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Nome Associazione proponente 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omune dove si svolge l'evento *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 dell'ev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scrizione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Tipologia**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Date nelle quali NON è possibile svolgere l'iniziativa  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Numero max partecipanti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unt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fficoltà**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essibilit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                    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ota di partecip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fo e Prenotazio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Referente, Numero telefono, Mai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 aggiuntiv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vertAlign w:val="superscript"/>
        </w:rPr>
      </w:pPr>
      <w:r>
        <w:rPr/>
        <w:br/>
        <w:t xml:space="preserve">* </w:t>
        <w:tab/>
        <w:t>Nel caso di escursioni indicare i Comuni nell'ordine di percorso</w:t>
      </w:r>
    </w:p>
    <w:p>
      <w:pPr>
        <w:pStyle w:val="Nessunaspaziatura"/>
        <w:rPr/>
      </w:pPr>
      <w:r>
        <w:rPr/>
        <w:t xml:space="preserve">** </w:t>
        <w:tab/>
        <w:t xml:space="preserve">Archeologia/Storia, Natura, Natura/Arte, Natura/Storia, Natura/Sport, Natura/Fotografia, </w:t>
        <w:tab/>
        <w:t>Enogastronomia, Famiglia, Dog Walking, Trekking urbano, Geoparco Vulcano Lazial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*** </w:t>
        <w:tab/>
        <w:t>Bassa - Media - Al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168275</wp:posOffset>
          </wp:positionV>
          <wp:extent cx="1390650" cy="552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183515</wp:posOffset>
          </wp:positionV>
          <wp:extent cx="747776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[Digitare qui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4:00Z</dcterms:created>
  <dc:creator>pizzicannella</dc:creator>
  <dc:description/>
  <dc:language>en-US</dc:language>
  <cp:lastModifiedBy>MONICA</cp:lastModifiedBy>
  <dcterms:modified xsi:type="dcterms:W3CDTF">2021-01-25T10:14:00Z</dcterms:modified>
  <cp:revision>2</cp:revision>
  <dc:subject/>
  <dc:title/>
</cp:coreProperties>
</file>