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17385" cy="977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a Riserva Naturale dei lagh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go e Ripasotti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09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“</w:t>
      </w:r>
      <w:r>
        <w:rPr>
          <w:b/>
          <w:i/>
          <w:sz w:val="96"/>
          <w:szCs w:val="96"/>
        </w:rPr>
        <w:t>Coloriamo la Riserva”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corso d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ittura Estemporane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 Luglio 20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golamento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1 La Riserva dei laghi Lungo e Ripasottile, bandisce un concorso di pittura                                   estemporanea inteso a valorizzare sempre di più gli angoli caratteristici e 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le bellezze panoramiche del Par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rt. 2  Il concorso è aperto a tutti i cittadini  italiani e stranie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e opere potranno essere eseguite con qualsiasi tecnica pittorica (olio, acrilic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empera, acquarello, ecc.) e dovranno avere un formato </w:t>
      </w:r>
      <w:r>
        <w:rPr>
          <w:b/>
          <w:sz w:val="26"/>
          <w:szCs w:val="26"/>
        </w:rPr>
        <w:t>non inferiore a cm 40x5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rt.3 I concorrenti dovranno essere muniti, a propria cura e spese, di tutti i mezzi e                                           materiali per l’esecuzione dell’ope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Il concorso avrà luogo Domenica 10 Luglio 2016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 concorrenti dovranno provvedere a far</w:t>
      </w:r>
      <w:r>
        <w:rPr>
          <w:b/>
          <w:sz w:val="26"/>
          <w:szCs w:val="26"/>
        </w:rPr>
        <w:t xml:space="preserve"> timbrare le tele, o cartoni, o fogli, presso le Sorgenti di S. Susanna - Bar La Siesta (strada Provinciale per Rivodutri) dalle ore 9,00 alle ore 11,00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i partecipanti ai quali sarà consegnato anche un cestino merenda è richiesta una quota di iscrizione di € 10,00 per spese di segreteria, da versare all’atto della timbratura delle tele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4  Ogni concorrente dovrà consegnare una sola opera, debitamente firmata, listellata 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incorniciata (gli acquarelli e le altre opere su foglio dovranno essere obbligatoriament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incorniciate sotto vetro), provvista di attaccaglie, dalle ore 18,00  alle ore 19,00  del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giorno stesso sempre presso il centro visite del lago di Ripasottil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’ evidente che gli artisti dovranno eseguire la loro opera sul pos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t. 5  Le opere vincitrici saranno trattenute dagli organizzatori in cambio dei seguenti premi: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° premio € 300,00</w:t>
        <w:br/>
        <w:t xml:space="preserve">    2° premio € 200,00</w:t>
        <w:br/>
        <w:t xml:space="preserve">    3° premio € 100,0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Art. 6  Con tutte le opere presentate sarà allestita, nella serata di Domenica 10 Luglio 2016, una mostra presso il Centro Visite del Lago di Ripasottile, dove avverrà la cerimonia d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remiazione alle ore 20,00 circ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t. 7  Le opere saranno giudicate da una giuria il cui giudizio è inappellabile e insindacabi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Art. 8  Tutte le opere non premiate con premi acquisto saranno restituite agli autori i quali se        vorranno, potranno donarle alla Riserva 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Art. 9  A tutti i partecipanti verrà rilasciato un attestato di partecipazione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rt. 10  La partecipazione al concorso implica la piena accettazione del presente regolamento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La Riserva, pur assicurando la massima cura, declina ogni responsabilità per eventuali </w:t>
      </w:r>
    </w:p>
    <w:p>
      <w:pPr>
        <w:pStyle w:val="Normal"/>
        <w:ind w:left="840" w:hanging="84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danni o smarrimento delle ope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840" w:hanging="840"/>
        <w:rPr>
          <w:sz w:val="26"/>
          <w:szCs w:val="26"/>
        </w:rPr>
      </w:pPr>
      <w:r>
        <w:rPr>
          <w:sz w:val="26"/>
          <w:szCs w:val="26"/>
        </w:rPr>
        <w:t>Art. 11  I concorrenti partecipanti dichiarano di accettare, ai sensi del Decreto  Legislativo196/03, il trattamento dei dati personali ai soli fini del concors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informazioni: e-mail   centrovisite@riservalaghi.org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>Tel. 0746/200999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Franco Bellardi</dc:creator>
  <dc:description/>
  <cp:keywords/>
  <dc:language>en-US</dc:language>
  <cp:lastModifiedBy>Utente</cp:lastModifiedBy>
  <cp:lastPrinted>2016-06-23T12:11:00Z</cp:lastPrinted>
  <dcterms:modified xsi:type="dcterms:W3CDTF">2016-06-28T07:37:00Z</dcterms:modified>
  <cp:revision>3</cp:revision>
  <dc:subject/>
  <dc:title>La riserva naturale dei laghi Lungo e Ripasottile</dc:title>
</cp:coreProperties>
</file>