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219200" cy="609600"/>
            <wp:effectExtent l="0" t="0" r="0" b="0"/>
            <wp:docPr id="1" name="nuovo logo per p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logo per po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N.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va ai sensi del D.LGS. 196/200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dell’articolo 13 del Regolamento UE n. 2016/67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, legale rappresentante e/o titolare  di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, in qualità di      Soggetto Proponente delle proposte di cui al presente bando;</w:t>
      </w:r>
    </w:p>
    <w:p>
      <w:pPr>
        <w:pStyle w:val="Normal"/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accompagnatore/guida della visita ……………………………… 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accompagnatore/guida della visita ……………………………… 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accompagnatore/guida della visita ……………………………… 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accompagnatore/guida della visita ……………………………… 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accompagnatore/guida della visita ……………………………… </w:t>
      </w:r>
    </w:p>
    <w:p>
      <w:pPr>
        <w:pStyle w:val="Normal"/>
        <w:ind w:left="107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O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di autorizzare il Parco Regionale Valle del Treja al trattamento dei propri dati personali ai sensi dell’art. 13 del D.lgs 196/2003 e dell’articolo 13 del Regolamento UE n. 2016/679, recanti le disposizioni per la tutela delle persone e di altri soggetti rispetto al trattamento dei dati personali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e Parco, in qualità di titolare del trattamento informa che i dati personali forniti verranno trattati per finalità strettamente informative connesse all’erogazione del servizio, per mezzo di sistemi informatici idonei a garantire la loro sicurezza e riservatezza. Potranno essere pubblicati per esigenze connesse al Programma delle visite guida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FIR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.......                                    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0:00Z</dcterms:created>
  <dc:creator>user</dc:creator>
  <dc:description/>
  <cp:keywords/>
  <dc:language>en-US</dc:language>
  <cp:lastModifiedBy>User</cp:lastModifiedBy>
  <cp:lastPrinted>2010-12-02T16:37:00Z</cp:lastPrinted>
  <dcterms:modified xsi:type="dcterms:W3CDTF">2018-12-07T12:06:00Z</dcterms:modified>
  <cp:revision>5</cp:revision>
  <dc:subject/>
  <dc:title/>
</cp:coreProperties>
</file>