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1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Richiesta di partecipazione all’Avviso Pubblico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per la selezione di proposte di attività e visite guidate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nel Parco Regionale Valle del Treja per l’anno 2020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i w:val="false"/>
        </w:rPr>
        <w:t>Il sottoscritto ______________________________________________________________________ nato a ________________________________________________ il _________________________ e residente a____________________________________ in via _____________________________________________</w:t>
      </w:r>
    </w:p>
    <w:p>
      <w:pPr>
        <w:pStyle w:val="Normal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telefono______________________________________ e-mail_____________________________________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di partecipare all’Avviso Pubblico per la selezione di proposte di attività e visite guidate nel Parco Regionale Valle del Treja per l’anno 2020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ICHIAR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i essere legale rappresentante di ___________________________________________________________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 allega alla presente n. ______ schede attività (Allegato 2) numerate progressivamente, da considerarsi parte integrante della presente richiest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llega inoltre: </w:t>
      </w:r>
    </w:p>
    <w:p>
      <w:pPr>
        <w:pStyle w:val="Paragrafoelenco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Copia del documento di identità</w:t>
      </w:r>
    </w:p>
    <w:p>
      <w:pPr>
        <w:pStyle w:val="Paragrafoelenco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Curriculum vitae personale e degli eventuali accompagnatori</w:t>
      </w:r>
    </w:p>
    <w:p>
      <w:pPr>
        <w:pStyle w:val="Paragrafoelenco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ata,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Autorizzo il Parco Regionale Valle del Treja al trattamento dei miei dati personali ai sensi dell’art. 13 del D.lgs 196/2003 e dell’articolo 13 del Regolamento UE n. 2016/679, recanti le disposizioni per la tutela delle persone e di altri soggetti rispetto al trattamento dei dati personal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L’Ente Parco, in qualità di titolare del trattamento informa che i dati personali forniti verranno trattati per finalità strettamente informative connesse all’erogazione del servizio, per mezzo di sistemi informatici idonei a garantire la loro sicurezza e riservatezza. Potranno essere pubblicati per esigenze connesse al Programma delle visite guidat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Data,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765" w:footer="1263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lang w:val="en-US" w:eastAsia="en-US"/>
      </w:rPr>
    </w:pPr>
    <w:hyperlink r:id="rId7">
      <w:r>
        <w:rPr>
          <w:i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10705</wp:posOffset>
                </wp:positionH>
                <wp:positionV relativeFrom="page">
                  <wp:align>top</wp:align>
                </wp:positionV>
                <wp:extent cx="6910705" cy="819785"/>
                <wp:effectExtent l="0" t="0" r="0" b="0"/>
                <wp:wrapNone/>
                <wp:docPr id="3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560" cy="819720"/>
                          <a:chOff x="0" y="0"/>
                          <a:chExt cx="6910560" cy="8197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26110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 w:val="false"/>
                                  <w:szCs w:val="16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ARCO REGIONALE  VALLE DEL TRE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Consorzio tra i Comuni di Mazzano Romano e Calc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 xml:space="preserve">Sede leg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iazza Giovanni XX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00060 Mazzano Romano (R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000"/>
                            <a:ext cx="145872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Uffi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iazza Vittorio Emanuele II,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01030 Calcata (V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Tel. 0761 587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fax 0761 588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0"/>
                            <a:ext cx="120456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none"/>
                                  <w:i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www.parcotrej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none"/>
                                  <w:i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arco@parcotrej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none"/>
                                  <w:i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arco@pec.parcotrej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P.Iva – 0153572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Gill Sans MT" w:hAnsi="Gill Sans MT" w:eastAsia="Calibri" w:cs="Gill Sans MT"/>
                                  <w:color w:val="17365D"/>
                                  <w:lang w:val="it-IT" w:bidi="ar-SA"/>
                                </w:rPr>
                                <w:t>C. Fisc. 06351660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" descr="logo_regione_positiv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01000" y="47520"/>
                            <a:ext cx="16095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-544.15pt;margin-top:0pt;width:544.15pt;height:64.55pt" coordorigin="-10883,0" coordsize="10883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83;top:29;width:4111;height:122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 w:val="false"/>
                            <w:szCs w:val="16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ARCO REGIONALE  VALLE DEL TRE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Consorzio tra i Comuni di Mazzano Romano e Calc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 xml:space="preserve">Sede lega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iazza Giovanni XX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00060 Mazzano Romano (R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41;top:14;width:2296;height:124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Uffic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iazza Vittorio Emanuele II,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01030 Calcata (V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Tel. 0761 5876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fax 0761 5889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96;top:0;width:1896;height:129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none"/>
                            <w:i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www.parcotrej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none"/>
                            <w:i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arco@parcotrej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none"/>
                            <w:i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arco@pec.parcotrej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P.Iva – 01535721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Gill Sans MT" w:hAnsi="Gill Sans MT" w:eastAsia="Calibri" w:cs="Gill Sans MT"/>
                            <w:color w:val="17365D"/>
                            <w:lang w:val="it-IT" w:bidi="ar-SA"/>
                          </w:rPr>
                          <w:t>C. Fisc. 063516605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535;top:75;width:2534;height:62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1610" cy="892175"/>
          <wp:effectExtent l="0" t="0" r="0" b="0"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1610" cy="8921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Titolo2Carattere">
    <w:name w:val="Titolo 2 Carattere"/>
    <w:qFormat/>
    <w:rPr>
      <w:smallCaps/>
      <w:sz w:val="28"/>
      <w:szCs w:val="28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i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Maiandra GD" w:hAnsi="Maiandra GD" w:cs="Maiandra GD"/>
      <w:sz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cotreja.it/" TargetMode="External"/><Relationship Id="rId2" Type="http://schemas.openxmlformats.org/officeDocument/2006/relationships/hyperlink" Target="mailto:parco@parcotreja.it" TargetMode="External"/><Relationship Id="rId3" Type="http://schemas.openxmlformats.org/officeDocument/2006/relationships/hyperlink" Target="mailto:parco@pec.parcotreja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cotreja.it/" TargetMode="External"/><Relationship Id="rId6" Type="http://schemas.openxmlformats.org/officeDocument/2006/relationships/hyperlink" Target="mailto:parco@parcotreja.it" TargetMode="External"/><Relationship Id="rId7" Type="http://schemas.openxmlformats.org/officeDocument/2006/relationships/hyperlink" Target="mailto:parco@pec.parcotreja.it" TargetMode="External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2014 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1:00Z</dcterms:created>
  <dc:creator>parco</dc:creator>
  <dc:description/>
  <dc:language>en-US</dc:language>
  <cp:lastModifiedBy>User</cp:lastModifiedBy>
  <cp:lastPrinted>2016-01-25T10:29:00Z</cp:lastPrinted>
  <dcterms:modified xsi:type="dcterms:W3CDTF">2019-12-17T08:01:00Z</dcterms:modified>
  <cp:revision>2</cp:revision>
  <dc:subject/>
  <dc:title/>
</cp:coreProperties>
</file>