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197421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Cuoco per Natura, i Fagioli del Purgatorio in finale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Viene dalla cucina di Heinz Beck (La pergola dell’Hilton di Roma) la mano che ha saputo meglio esaltare i fagioli del Purgatorio – uno dei prodotti simbolo dell’agricoltura nelle aree protette del Lazio – e dare una forma nuova, leggera ed emozionante a un piatto come i Fagioli con le Cotiche. Così Heros De Agostinis si è aggiudicato la nomination per la finale di Cuoco per Natura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passionata serata di degustazioni a Bomarzo, nella suggestiva struttura dell’azienda agrituristica Collevalle, fattoria didattica e riferimento sul territorio della Riserva Naturale Monte Casoli, per la seconda delle cinque semifinali del concorso Cuoco per Natura, dedicato alla cucina con i prodotti provenienti dalle aree protette e dei parchi del Lazio e a marchio Natura in Campo. Il tema della giornata: le entrate, gli antipa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è aggiudicato la nomination per la finale che si svolgerà alla Città del gusto di Roma a fine giugno, Heros De Agostinis con i suoi “Fagioli con le cotiche”. Un piatto difficile, già per il nome: non a tutti van giù le cotenne del maiale, non tutti sono disposti a dar rilevanza a uno dei piatti più popolari della nostra tradizione contadina. Eppure Heros (attualmente in forza nello staff di Heinz Beck) ha espugnato il palato di tutti: ha creato dei cannoli croccanti con i fagioli del Purgatorio essiccati, poi ha sgrassato alla perfezione e cotto a puntino le cotiche facendone poi una sottile julienne quasi impalpabile, eterea e allo stesso tempo piena di sapore, accanto a una dadolata di pomodoro concassé che regalava freschezza e aria al pia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i merito, poi, due cuochi si sono aggiudicati la nomination per la menzione Cuoco per Natura, per i migliori piatti realizzati con ingredienti a marchio Natura in Campo, l’etichetta con cui l’Agenzia certifica e garantisce le prod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ccolò Ferrara, allievo di Salvatore Tassa, con il suo piatto “Marzo: dall’inverno alla primavera”, e Daniele Tortora, allievo delle scuole del Gambero Rosso, con il suo “’A Rosetta”. Due piatti che si sono imposti all’attenzione della giuria per la complessità dei sapori e dei profumi (quello di Ferrara) e per la capacità di ritrovare sapori e consistenze antiche, schiette e realizzate a regola d’arte (Tortor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ringraziare tutti i partecipanti, il direttore dell’Agenzia Regionale Parchi (Arp), Vito Consoli, ha sottolineato l’impegno dei giovani concorrenti nella ricerca dei prodotti e nel tentativo di esaltarne al massimo le caratteristiche organolett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114490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19015"/>
          <w:szCs w:val="32"/>
        </w:rPr>
        <w:tab/>
        <w:tab/>
        <w:t xml:space="preserve">    </w:t>
      </w: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4112895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5:00Z</dcterms:created>
  <dc:creator>r.grilli</dc:creator>
  <dc:description/>
  <cp:keywords/>
  <dc:language>en-US</dc:language>
  <cp:lastModifiedBy>r.grilli</cp:lastModifiedBy>
  <dcterms:modified xsi:type="dcterms:W3CDTF">2010-04-14T09:28:00Z</dcterms:modified>
  <cp:revision>4</cp:revision>
  <dc:subject/>
  <dc:title> </dc:title>
</cp:coreProperties>
</file>