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NULLA OSTA PER USO CIVICO DI LEGNAT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pett.le Parco di Vei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Castelnuovo di Porto, 1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0060 Sacrofan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/la sottoscritto/a…………..………………………..…...…….residente nel Comune di………………………….….…………in……………………….………………..…</w:t>
      </w:r>
    </w:p>
    <w:p>
      <w:pPr>
        <w:pStyle w:val="TextBody"/>
        <w:rPr/>
      </w:pPr>
      <w:r>
        <w:rPr/>
        <w:t>tel. ……….……...……….… cell. …………………..……… fax ………..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 domanda affinché venga concesso il Nulla Osta per uso civico di legnatico nei terreni demaniali siti nel Comune di ………………………….…………..……...….. in località ………………………………………………………….……..……..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rPr/>
      </w:pPr>
      <w:r>
        <w:rPr/>
        <w:t>Documenti da allegare obbligatoriamente alla richiesta (a cura del richiedente)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tocopia del documento di identità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consenso all’utilizzo dei dati personali come da facsimile allegato n. 4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Consapevole delle responsabilità penali conseguenti a dichiarazioni mendaci, dichiaro che quanto sopra corrisponde a ver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………………………</w:t>
      </w:r>
    </w:p>
    <w:p>
      <w:pPr>
        <w:pStyle w:val="Normal"/>
        <w:spacing w:lineRule="auto" w:line="480"/>
        <w:ind w:left="6120" w:hanging="0"/>
        <w:jc w:val="center"/>
        <w:rPr>
          <w:sz w:val="28"/>
        </w:rPr>
      </w:pPr>
      <w:r>
        <w:rPr>
          <w:sz w:val="28"/>
        </w:rPr>
        <w:t>Firma (leggibile)</w:t>
      </w:r>
    </w:p>
    <w:p>
      <w:pPr>
        <w:pStyle w:val="Normal"/>
        <w:ind w:left="6120" w:hanging="0"/>
        <w:jc w:val="center"/>
        <w:rPr>
          <w:sz w:val="28"/>
        </w:rPr>
      </w:pPr>
      <w:r>
        <w:rPr>
          <w:sz w:val="28"/>
        </w:rPr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1:00Z</dcterms:created>
  <dc:creator>Acer</dc:creator>
  <dc:description/>
  <cp:keywords/>
  <dc:language>en-US</dc:language>
  <cp:lastModifiedBy> </cp:lastModifiedBy>
  <cp:lastPrinted>2007-06-29T12:42:00Z</cp:lastPrinted>
  <dcterms:modified xsi:type="dcterms:W3CDTF">2013-02-04T09:00:00Z</dcterms:modified>
  <cp:revision>3</cp:revision>
  <dc:subject/>
  <dc:title>RICHIESTA NULLA OSTA PER TAGLIO BOSCO</dc:title>
</cp:coreProperties>
</file>