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Riserva Naturale Selva del Lam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PER LA RICHIESTA DI </w:t>
      </w:r>
      <w:r>
        <w:rPr>
          <w:rFonts w:cs="Times New Roman" w:ascii="Times New Roman" w:hAnsi="Times New Roman"/>
          <w:b/>
          <w:bCs/>
          <w:sz w:val="24"/>
          <w:szCs w:val="24"/>
        </w:rPr>
        <w:t>CESSIONE A TITOLO GRATUITO DI 25 BICCHIERI DA DEGUSTAZIONE VINO CON LOGO RISERVA NATURALE SELVA DEL LAM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_sottoscritt………………………………………………nato/a a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.. e residente in via/corso …………..…………………………… n. 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P ................... Comune ………………………………………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a elettronica……………………………………………..……… cellulare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rappresentante legale dell’impresa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legale in …………………………………………………..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ubicazione dell’attività dove saranno utilizzati i bicchieri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tita IVA/Codice Fiscale n°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istrata alla CCIAA con n. ……………………………………..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avere la cessione in uso gratuito di 25 bicchieri da degustazione vino con logo della R.N. Selva del Lam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  <w:tab/>
        <w:tab/>
        <w:tab/>
        <w:t>Firma e timbro……………….………………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1" w:before="0" w:after="0"/>
      <w:ind w:left="975" w:hanging="42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7:00Z</dcterms:created>
  <dc:creator>WIN10</dc:creator>
  <dc:description/>
  <cp:keywords/>
  <dc:language>en-US</dc:language>
  <cp:lastModifiedBy>gianluca fapperdue</cp:lastModifiedBy>
  <dcterms:modified xsi:type="dcterms:W3CDTF">2025-10-09T06:27:00Z</dcterms:modified>
  <cp:revision>2</cp:revision>
  <dc:subject/>
  <dc:title/>
</cp:coreProperties>
</file>