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100"/>
        <w:jc w:val="both"/>
        <w:rPr/>
      </w:pPr>
      <w:r>
        <w:rPr>
          <w:rFonts w:eastAsia="Arial-BoldMT;HGPMinchoE" w:ascii="Arial-BoldMT;HGPMinchoE" w:hAnsi="Arial-BoldMT;HGPMinchoE"/>
          <w:b/>
          <w:bCs/>
          <w:color w:val="000000"/>
          <w:sz w:val="21"/>
          <w:szCs w:val="21"/>
        </w:rPr>
        <w:t>Oggetto: Proposte/osservazioni in merito al Piano Triennale di Prevenzione della Corruzione e della Trasparenza per l</w:t>
      </w:r>
      <w:r>
        <w:rPr>
          <w:rFonts w:eastAsia="Arial-BoldMT;HGPMinchoE" w:ascii="Arial-BoldMT;HGPMinchoE" w:hAnsi="Arial-BoldMT;HGPMinchoE"/>
          <w:b/>
          <w:bCs/>
          <w:color w:val="000000"/>
          <w:sz w:val="21"/>
          <w:szCs w:val="21"/>
        </w:rPr>
        <w:t>’</w:t>
      </w:r>
      <w:r>
        <w:rPr>
          <w:rFonts w:eastAsia="Arial-BoldMT;HGPMinchoE" w:ascii="Arial-BoldMT;HGPMinchoE" w:hAnsi="Arial-BoldMT;HGPMinchoE"/>
          <w:b/>
          <w:bCs/>
          <w:color w:val="000000"/>
          <w:sz w:val="21"/>
          <w:szCs w:val="21"/>
        </w:rPr>
        <w:t>annualità 2023 - ENTE PARCO REGIONALE RIVIERA DI ULISSE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>
          <w:rFonts w:eastAsia="ArialMT;HGPMinchoE" w:ascii="ArialMT;HGPMinchoE" w:hAnsi="ArialMT;HGPMinchoE"/>
          <w:color w:val="000000"/>
          <w:sz w:val="21"/>
        </w:rPr>
        <w:t>Il/La sottoscritto/a __________________________________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rFonts w:eastAsia="ArialMT;HGPMinchoE" w:ascii="ArialMT;HGPMinchoE" w:hAnsi="ArialMT;HGPMinchoE"/>
          <w:color w:val="000000"/>
          <w:sz w:val="21"/>
        </w:rPr>
        <w:t>nato/a a _______________________________ (_____) il _________________________ in qualit</w:t>
      </w:r>
      <w:r>
        <w:rPr>
          <w:rFonts w:eastAsia="ArialMT;HGPMinchoE" w:ascii="ArialMT;HGPMinchoE" w:hAnsi="ArialMT;HGPMinchoE"/>
          <w:color w:val="000000"/>
          <w:sz w:val="21"/>
        </w:rPr>
        <w:t>à</w:t>
      </w:r>
      <w:r>
        <w:rPr>
          <w:rFonts w:eastAsia="ArialMT;HGPMinchoE" w:ascii="ArialMT;HGPMinchoE" w:hAnsi="ArialMT;HGPMinchoE"/>
          <w:color w:val="000000"/>
          <w:sz w:val="21"/>
        </w:rPr>
        <w:t xml:space="preserve"> di</w:t>
      </w:r>
    </w:p>
    <w:p>
      <w:pPr>
        <w:pStyle w:val="Predefinito"/>
        <w:spacing w:lineRule="auto" w:line="360"/>
        <w:jc w:val="both"/>
        <w:rPr>
          <w:rFonts w:ascii="ArialMT;HGPMinchoE" w:hAnsi="ArialMT;HGPMinchoE" w:eastAsia="ArialMT;HGPMinchoE"/>
          <w:color w:val="000000"/>
          <w:sz w:val="21"/>
        </w:rPr>
      </w:pPr>
      <w:r>
        <w:rPr>
          <w:rFonts w:eastAsia="ArialMT;HGPMinchoE" w:ascii="ArialMT;HGPMinchoE" w:hAnsi="ArialMT;HGPMinchoE"/>
          <w:color w:val="000000"/>
          <w:sz w:val="21"/>
        </w:rPr>
        <w:t>_________________________________________________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(specificare la tipologia del soggetto portatore di interesse e la categoria di appartenenza: ad esempio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Organizzazioni Sindacali Rappresentative, Enti, Associazioni, privato cittadino, ecc..)</w:t>
      </w:r>
    </w:p>
    <w:p>
      <w:pPr>
        <w:pStyle w:val="Predefinito"/>
        <w:spacing w:lineRule="auto" w:line="360"/>
        <w:jc w:val="both"/>
        <w:rPr>
          <w:rFonts w:ascii="ArialMT;HGPMinchoE" w:hAnsi="ArialMT;HGPMinchoE" w:eastAsia="ArialMT;HGPMinchoE"/>
          <w:color w:val="000000"/>
          <w:sz w:val="21"/>
        </w:rPr>
      </w:pPr>
      <w:r>
        <w:rPr>
          <w:rFonts w:eastAsia="ArialMT;HGPMinchoE" w:ascii="ArialMT;HGPMinchoE" w:hAnsi="ArialMT;HGPMinchoE"/>
          <w:color w:val="000000"/>
          <w:sz w:val="21"/>
        </w:rPr>
        <w:t>formula le seguenti osservazioni e/o proposte relative al Piano Triennale di Prevenzione della</w:t>
      </w:r>
    </w:p>
    <w:p>
      <w:pPr>
        <w:pStyle w:val="Predefinito"/>
        <w:spacing w:lineRule="auto" w:line="360"/>
        <w:jc w:val="both"/>
        <w:rPr/>
      </w:pPr>
      <w:r>
        <w:rPr>
          <w:rFonts w:eastAsia="ArialMT;HGPMinchoE" w:ascii="ArialMT;HGPMinchoE" w:hAnsi="ArialMT;HGPMinchoE"/>
          <w:color w:val="000000"/>
          <w:sz w:val="21"/>
        </w:rPr>
        <w:t xml:space="preserve">Corruzione e della Trasparenza 2023-2025 </w:t>
      </w:r>
      <w:r>
        <w:rPr>
          <w:rFonts w:eastAsia="ArialMT;HGPMinchoE" w:ascii="ArialMT;HGPMinchoE" w:hAnsi="ArialMT;HGPMinchoE"/>
          <w:color w:val="000000"/>
          <w:sz w:val="21"/>
        </w:rPr>
        <w:t>–</w:t>
      </w:r>
      <w:r>
        <w:rPr>
          <w:rFonts w:eastAsia="ArialMT;HGPMinchoE" w:ascii="ArialMT;HGPMinchoE" w:hAnsi="ArialMT;HGPMinchoE"/>
          <w:color w:val="000000"/>
          <w:sz w:val="21"/>
        </w:rPr>
        <w:t xml:space="preserve"> annualità 2023 dell</w:t>
      </w:r>
      <w:r>
        <w:rPr>
          <w:rFonts w:eastAsia="ArialMT;HGPMinchoE" w:ascii="ArialMT;HGPMinchoE" w:hAnsi="ArialMT;HGPMinchoE"/>
          <w:color w:val="000000"/>
          <w:sz w:val="21"/>
        </w:rPr>
        <w:t>’</w:t>
      </w:r>
      <w:r>
        <w:rPr>
          <w:rFonts w:eastAsia="ArialMT;HGPMinchoE" w:ascii="ArialMT;HGPMinchoE" w:hAnsi="ArialMT;HGPMinchoE"/>
          <w:color w:val="000000"/>
          <w:sz w:val="21"/>
        </w:rPr>
        <w:t>Ente Parco Regionale Riviera di Ulisse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jc w:val="both"/>
        <w:rPr>
          <w:rFonts w:ascii="Arial-ItalicMT;HGPMinchoE" w:hAnsi="Arial-ItalicMT;HGPMinchoE" w:eastAsia="Arial-ItalicMT;HGPMinchoE"/>
          <w:i/>
          <w:i/>
          <w:color w:val="000000"/>
          <w:sz w:val="21"/>
        </w:rPr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OSSERVAZIONI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jc w:val="both"/>
        <w:rPr>
          <w:rFonts w:ascii="Arial-ItalicMT;HGPMinchoE" w:hAnsi="Arial-ItalicMT;HGPMinchoE" w:eastAsia="Arial-ItalicMT;HGPMinchoE"/>
          <w:i/>
          <w:i/>
          <w:color w:val="000000"/>
          <w:sz w:val="21"/>
        </w:rPr>
      </w:pPr>
      <w:r>
        <w:rPr>
          <w:rFonts w:eastAsia="Arial-ItalicMT;HGPMinchoE" w:ascii="Arial-ItalicMT;HGPMinchoE" w:hAnsi="Arial-ItalicMT;HGPMinchoE"/>
          <w:i/>
          <w:color w:val="000000"/>
          <w:sz w:val="21"/>
        </w:rPr>
        <w:t>PROPOSTE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>
          <w:rFonts w:ascii="Arial-ItalicMT;HGPMinchoE" w:hAnsi="Arial-ItalicMT;HGPMinchoE" w:eastAsia="Arial-ItalicMT;HGPMinchoE" w:cs="Arial-ItalicMT;HGPMinchoE"/>
          <w:i/>
          <w:i/>
          <w:color w:val="000000"/>
          <w:sz w:val="21"/>
        </w:rPr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uto" w:line="360"/>
        <w:jc w:val="both"/>
        <w:rPr/>
      </w:pPr>
      <w:r>
        <w:rPr>
          <w:rFonts w:eastAsia="Arial-ItalicMT;HGPMinchoE" w:cs="Arial-ItalicMT;HGPMinchoE" w:ascii="Arial-ItalicMT;HGPMinchoE" w:hAnsi="Arial-ItalicMT;HGPMinchoE"/>
          <w:i/>
          <w:color w:val="000000"/>
          <w:sz w:val="21"/>
        </w:rPr>
        <w:t>………………………………………………………………………………………………………………………</w:t>
      </w:r>
    </w:p>
    <w:p>
      <w:pPr>
        <w:pStyle w:val="Predefinito"/>
        <w:spacing w:lineRule="atLeast" w:line="100"/>
        <w:jc w:val="both"/>
        <w:rPr/>
      </w:pPr>
      <w:r>
        <w:rPr/>
      </w:r>
    </w:p>
    <w:p>
      <w:pPr>
        <w:pStyle w:val="Predefinito"/>
        <w:spacing w:lineRule="atLeast" w:line="100"/>
        <w:jc w:val="both"/>
        <w:rPr/>
      </w:pPr>
      <w:r>
        <w:rPr>
          <w:rFonts w:eastAsia="ArialMT;HGPMinchoE" w:ascii="Arial" w:hAnsi="Arial"/>
          <w:i/>
          <w:color w:val="000000"/>
          <w:sz w:val="20"/>
        </w:rPr>
        <w:t xml:space="preserve">Informativa privacy ai sensi del </w:t>
      </w:r>
      <w:r>
        <w:rPr>
          <w:rFonts w:cs="Arial" w:ascii="Arial" w:hAnsi="Arial"/>
          <w:color w:val="00000A"/>
          <w:sz w:val="20"/>
        </w:rPr>
        <w:t xml:space="preserve">Decreto Legislativo 10 agosto 2018, n. 101 e successive modifiche di adeguamento al GDPR (Regolamento Ue 2016/679) </w:t>
      </w:r>
      <w:r>
        <w:rPr>
          <w:rFonts w:eastAsia="ArialMT;HGPMinchoE" w:ascii="Arial" w:hAnsi="Arial"/>
          <w:i/>
          <w:color w:val="000000"/>
          <w:sz w:val="20"/>
        </w:rPr>
        <w:t>sulla protezione dei dati personali. Tutti i dati personali comunicati per l’aggiornamento del piano sono trattati esclusivamente per le finalità istituzionali connesse alla presente procedura di consultazione. I dati richiesti sono obbligatori e pertanto le proposte prive di dati identificativi non saranno prese in considerazione ai fini dell’aggiornamento.</w:t>
      </w:r>
    </w:p>
    <w:p>
      <w:pPr>
        <w:pStyle w:val="Predefinito"/>
        <w:spacing w:lineRule="atLeast" w:line="100"/>
        <w:jc w:val="both"/>
        <w:rPr/>
      </w:pPr>
      <w:r>
        <w:rPr>
          <w:rFonts w:eastAsia="ArialMT;HGPMinchoE" w:ascii="Arial" w:hAnsi="Arial"/>
          <w:i/>
          <w:color w:val="000000"/>
          <w:sz w:val="20"/>
        </w:rPr>
        <w:t>Titolare del trattamento dei dati è l’Ente Parco Regionale Riviera di Ulisse nella persona del legale rappresentante.</w:t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spacing w:lineRule="atLeast" w:line="100"/>
        <w:rPr/>
      </w:pPr>
      <w:r>
        <w:rPr/>
      </w:r>
    </w:p>
    <w:p>
      <w:pPr>
        <w:pStyle w:val="Predefinito"/>
        <w:rPr>
          <w:rFonts w:ascii="ArialMT;HGPMinchoE" w:hAnsi="ArialMT;HGPMinchoE" w:eastAsia="ArialMT;HGPMinchoE"/>
          <w:color w:val="000000"/>
          <w:sz w:val="21"/>
        </w:rPr>
      </w:pPr>
      <w:r>
        <w:rPr>
          <w:rFonts w:eastAsia="ArialMT;HGPMinchoE" w:ascii="ArialMT;HGPMinchoE" w:hAnsi="ArialMT;HGPMinchoE"/>
          <w:color w:val="000000"/>
          <w:sz w:val="21"/>
        </w:rPr>
        <w:t xml:space="preserve">Data </w:t>
        <w:tab/>
        <w:tab/>
        <w:tab/>
        <w:tab/>
        <w:tab/>
        <w:tab/>
        <w:t xml:space="preserve"> Firma 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HGPMinchoE"/>
    <w:charset w:val="80"/>
    <w:family w:val="swiss"/>
    <w:pitch w:val="variable"/>
  </w:font>
  <w:font w:name="ArialMT">
    <w:altName w:val="HGPMinchoE"/>
    <w:charset w:val="80"/>
    <w:family w:val="swiss"/>
    <w:pitch w:val="variable"/>
  </w:font>
  <w:font w:name="Arial-ItalicMT">
    <w:altName w:val="HGPMincho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9:00Z</dcterms:created>
  <dc:creator>Riserva Lago di Vico A.S.</dc:creator>
  <dc:description/>
  <cp:keywords/>
  <dc:language>en-US</dc:language>
  <cp:lastModifiedBy>Carmela Baffari</cp:lastModifiedBy>
  <dcterms:modified xsi:type="dcterms:W3CDTF">2022-12-13T09:29:00Z</dcterms:modified>
  <cp:revision>2</cp:revision>
  <dc:subject/>
  <dc:title/>
</cp:coreProperties>
</file>