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Sutri il…………………………………….                                                              Al sig. </w:t>
      </w:r>
      <w:r>
        <w:rPr>
          <w:b/>
          <w:sz w:val="24"/>
          <w:szCs w:val="24"/>
        </w:rPr>
        <w:t>Sindaco</w:t>
      </w:r>
      <w:r>
        <w:rPr>
          <w:sz w:val="24"/>
          <w:szCs w:val="24"/>
        </w:rPr>
        <w:t xml:space="preserve"> del Comune di Sutri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iazza del Comune,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1015 Su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getto: </w:t>
      </w:r>
      <w:r>
        <w:rPr>
          <w:rFonts w:cs="Comic Sans MS" w:ascii="Comic Sans MS" w:hAnsi="Comic Sans MS"/>
          <w:sz w:val="24"/>
          <w:szCs w:val="24"/>
          <w:u w:val="single"/>
        </w:rPr>
        <w:t>RICHIESTA USO STRUTTURE, SPAZI ALL’APERTO, ATTREZZATURE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nato/a a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.........................................…………Residente a ………………………………………………………………… Via…………………………n………….CAP………..;Tel………….……….cell………………………………..e-mail…………………..............…….....CF- P. IVA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conto….................................................................................................………………………………..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utorizzazione ad usufruire della: Villa Savorelli - Chiesa Madonna del Monte – Spazi all’aperto - Attrezzature, (depennare le strutture che non si vogliono richiedere) immobili e spazi siti all’interno del Parco regionale dell’Antichissima città di Sutri, in ss. Cassia Km. 50,00, n. 1 per uso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il/i giorno/i …………………………….......................dalle ore......................alle ore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particolare chiedono l’utilizzo dei seguenti ambienti : 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Dichiara infine di assumersi tutti gli oneri connessi alla sorveglianza dei locali e dell’applicazione delle norme di sicurezza e di aver preso visione del regolamento e delle norme esplicative che disciplinano l’utilizzo delle strutture, spazi all’aperto e attrezzature del parco adibite ad uso sociale di gestione Comunale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copia documento di riconosc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l Richiedent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nformativa ai sensi dell’art. 13 del D.lgs. n. 196/2003. </w:t>
      </w:r>
    </w:p>
    <w:p>
      <w:pPr>
        <w:pStyle w:val="Normal"/>
        <w:spacing w:lineRule="auto" w:line="480"/>
        <w:jc w:val="both"/>
        <w:rPr/>
      </w:pPr>
      <w:r>
        <w:rPr/>
        <w:t>I dati contenuti nella presente dichiarazione sono necessari ed utilizzati esclusivamente per attività istituzionali. Le operazioni di trattamento dei dati saranno effettuate con l’ausilio di mezzi informatici e comprenderanno operazioni di registrazione e archiviazione. Il conferimento dei dati ha natura obbligatoria.  Il titolare del trattamento dei dati è il Comune di Sutri (VT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RIFFE RESID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AREA ADIBITA A VERDE</w:t>
      </w:r>
      <w:r>
        <w:rPr/>
        <w:t xml:space="preserve"> (Bosco, giardino, prato)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Servizi Fotografici ( ogni servizio) …..............……………………….      €. 100,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AREA ADIBITA A VERDE</w:t>
      </w:r>
      <w:r>
        <w:rPr/>
        <w:t xml:space="preserve"> oltre Servizi ( Bagni, cucina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Costo al giorno…………………………………………………………….  €. 250,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IANO TERRA</w:t>
      </w:r>
      <w:r>
        <w:rPr/>
        <w:t xml:space="preserve"> ( salone, ingresso, cucina, bagno e antibagno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Costo al giorno ………………………………………………………….    €. 400,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Associazioni riconosciute</w:t>
      </w:r>
      <w:r>
        <w:rPr/>
        <w:t xml:space="preserve"> .......................................................................    €. 300,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ALONE PIANO 1°</w:t>
      </w:r>
      <w:r>
        <w:rPr/>
        <w:t xml:space="preserve"> (accesso al Bosco Sacro) oltre servizio igienic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Costo al giorno…………………………………………………………….  €. 300,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CHIESA S: MARIA DEL MONTE</w:t>
      </w:r>
      <w:r>
        <w:rPr/>
        <w:t>......................................................... . €. 200,00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i/>
        </w:rPr>
        <w:t>Oltre offerta alla Parrocchia di S. Maria Assunta per opere di restauro dei beni della Parrocchia medesima.</w:t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u w:val="single"/>
        </w:rPr>
        <w:t>Per le celebrazioni contattare preventivamente il Parroco Don Luca Gottardi presso la Parrocchia di S.Maria Assunta Tel: 338-39490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CAUZIONE</w:t>
      </w:r>
      <w:r>
        <w:rPr>
          <w:i/>
        </w:rPr>
        <w:t xml:space="preserve"> ……………………………………………………………………    </w:t>
      </w:r>
      <w:r>
        <w:rPr/>
        <w:t>€. 300,00;</w:t>
      </w:r>
    </w:p>
    <w:p>
      <w:pPr>
        <w:pStyle w:val="Normal"/>
        <w:jc w:val="center"/>
        <w:rPr/>
      </w:pPr>
      <w:r>
        <w:rPr>
          <w:b/>
          <w:u w:val="single"/>
        </w:rPr>
        <w:t>TARIFFE NON RESIDEN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AREA ADIBITA A VERDE</w:t>
      </w:r>
      <w:r>
        <w:rPr/>
        <w:t xml:space="preserve"> (Bosco, giardino, prato)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Servizi Fotografici ( ogni servizio) ....…………………………………..     €. 200,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>AREA ADIBITA A VERDE</w:t>
      </w:r>
      <w:r>
        <w:rPr/>
        <w:t xml:space="preserve"> oltre Servizi ( Bagni, cucina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Costo al giorno…………………………………………………………….  €. 400,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>PIANO TERRA</w:t>
      </w:r>
      <w:r>
        <w:rPr/>
        <w:t xml:space="preserve"> ( salone, ingresso, cucina, bagno e antibagno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Costo al giorno …………………………………………………………..   €. 600,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>SALONE PIANO 1°</w:t>
      </w:r>
      <w:r>
        <w:rPr/>
        <w:t xml:space="preserve"> (accesso al Bosco Sacro) oltre servizio igienic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Costo al giorno…………………………………………………………….  €. 500,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CHIESA S: MARIA DEL MONTE</w:t>
      </w:r>
      <w:r>
        <w:rPr/>
        <w:t>..........................................................  €. 300,00;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Oltre offerta alla Parrocchia di S. Maria Assunta  per opere di restauro dei beni della Parrocchia medesima.</w:t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u w:val="single"/>
        </w:rPr>
        <w:t>Per le celebrazioni contattare preventivamente il Parroco Don Luca Gottardi presso la Parrocchia di S.Maria Assunta Tel: 338-3949014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CAUZIONE</w:t>
      </w:r>
      <w:r>
        <w:rPr>
          <w:b/>
        </w:rPr>
        <w:t xml:space="preserve"> </w:t>
      </w:r>
      <w:r>
        <w:rPr>
          <w:i/>
        </w:rPr>
        <w:t xml:space="preserve">……...………………………………………………………………     </w:t>
      </w:r>
      <w:r>
        <w:rPr/>
        <w:t>€. 400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TILIZZO PER RIPRESE CINEMATOGRAFICHE- AUDIOVISIVE – TELEMA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 1° AL 5° GIORNO ( Costo giornaliero)…………………………….€. 1.000,00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  6° AL 10° GIORNO ( Costo giornaliero)……...……….……………€. 750,00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L’11° AL 20° GIORNO ( Costo giornaliero)……………….………... €. 600,0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TRE IL 21° GIORNO ( Costo giornaliero)…………………………….. €. 500,00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UZIONE</w:t>
      </w:r>
      <w:r>
        <w:rPr/>
        <w:t xml:space="preserve"> ………………........………………………………………… €. 1.000,00;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NERI ACCESSOR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85" w:hanging="284"/>
        <w:jc w:val="both"/>
        <w:rPr/>
      </w:pPr>
      <w:r>
        <w:rPr/>
        <w:t>Polizza Assicurativa che tenga indenne l’Ente da tutti i rischi derivanti dall’uso delle strutture e degli spazi pubblici, prevedendo una garanzia di responsabilità civile per danni causati a persone e/o cose, per un  massimale minimo pari ad  €.1.000.000,00 ( la polizza deve avere validità dalle ore 7.00 del giorno autorizzato fino alle ore 10.00 del giorno successivo alla data del rilascio, dovrà altresì essere indicato il numero degli utilizzatori).</w:t>
      </w:r>
    </w:p>
    <w:p>
      <w:pPr>
        <w:pStyle w:val="Normal"/>
        <w:numPr>
          <w:ilvl w:val="0"/>
          <w:numId w:val="3"/>
        </w:numPr>
        <w:spacing w:lineRule="auto" w:line="360"/>
        <w:ind w:left="585" w:hanging="284"/>
        <w:jc w:val="both"/>
        <w:rPr/>
      </w:pPr>
      <w:r>
        <w:rPr/>
        <w:t>Attestazione del versamento pari ad €. 15,49 sul c.c.p. n. 12596011 intestato al: Comune di Sutri – Servizio tesoreria – causale – Diritti segreteria -;</w:t>
      </w:r>
    </w:p>
    <w:p>
      <w:pPr>
        <w:pStyle w:val="Normal"/>
        <w:numPr>
          <w:ilvl w:val="0"/>
          <w:numId w:val="3"/>
        </w:numPr>
        <w:spacing w:lineRule="auto" w:line="360"/>
        <w:ind w:left="585" w:hanging="284"/>
        <w:jc w:val="both"/>
        <w:rPr/>
      </w:pPr>
      <w:r>
        <w:rPr/>
        <w:t>Pulizia successiva dei locali interni ed esterni a carico del richiedente;</w:t>
      </w:r>
    </w:p>
    <w:p>
      <w:pPr>
        <w:pStyle w:val="Normal"/>
        <w:numPr>
          <w:ilvl w:val="0"/>
          <w:numId w:val="3"/>
        </w:numPr>
        <w:spacing w:lineRule="auto" w:line="360"/>
        <w:ind w:left="585" w:hanging="284"/>
        <w:jc w:val="both"/>
        <w:rPr/>
      </w:pPr>
      <w:r>
        <w:rPr/>
        <w:t>Oneri energetici se dovuti., Varie.</w:t>
      </w:r>
    </w:p>
    <w:p>
      <w:pPr>
        <w:pStyle w:val="Normal"/>
        <w:spacing w:lineRule="auto" w:line="360"/>
        <w:ind w:lef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ME ESPLICATIVE PER L’USO DELLE STRUTTURE, SPAZI ALL’APERTO E ATTREZZATURE DEL PARCO ADIBITE AD USO SOCIALE </w:t>
      </w:r>
    </w:p>
    <w:p>
      <w:pPr>
        <w:pStyle w:val="Normal"/>
        <w:spacing w:lineRule="auto" w:line="360"/>
        <w:ind w:lef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ENTE GESTORE COMUNE DI SUTRI –</w:t>
      </w:r>
    </w:p>
    <w:p>
      <w:pPr>
        <w:pStyle w:val="Normal"/>
        <w:spacing w:lineRule="auto" w:line="360"/>
        <w:ind w:left="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sz w:val="24"/>
          <w:szCs w:val="24"/>
        </w:rPr>
        <w:t>Le chiavi delle strutture richieste(se necessarie) dovranno essere ritirate il giorno prima dell’evento richiesto entro le ore 12.00, presso l’Ufficio Tecnico del Parco sito al piano primo della Villa Savorelli e presso lo stesso Ufficio dovranno essere riconsegnate la mattina successiva l’evento entro le ore 12.00, in caso di festività o chiusura degli uffici, nel primo giorno lavorativo. Tale riconsegna da parte del responsabile dovrà avvenire presso la/e struttura/e utilizzata/e, alla presenza di un incaricato dell’Amministrazione che accerterà il regolare utilizzo.</w:t>
      </w:r>
    </w:p>
    <w:p>
      <w:pPr>
        <w:pStyle w:val="Normal"/>
        <w:spacing w:lineRule="auto" w:line="36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>Durante l’utilizzo della/e struttura/e il richiedente si obbliga al rispetto di tutte le norme antincendio e di sicurezza. In particolare si assume l’onere del controllo degli accessi per il rispetto della capienza massima delle sale e si assume l’incarico della verifica delle uscite di sicurezza che durante l’utilizzo delle sale dovranno essere libere da autoveicoli in sosta o da altri oggetti che ostacolino le uscite.</w:t>
      </w:r>
    </w:p>
    <w:p>
      <w:pPr>
        <w:pStyle w:val="Normal"/>
        <w:spacing w:lineRule="auto" w:line="360"/>
        <w:ind w:left="3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IZIA DEI LOCALI</w:t>
      </w:r>
    </w:p>
    <w:p>
      <w:pPr>
        <w:pStyle w:val="Normal"/>
        <w:spacing w:lineRule="auto" w:line="36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>Qualora si riscontri una carente pulizia dei locali e degli spazi utilizzati, l’Amministrazione Comunale provvederà alla pulizia addebitando al richiedente il costo dell’intervento.</w:t>
      </w:r>
    </w:p>
    <w:p>
      <w:pPr>
        <w:pStyle w:val="Normal"/>
        <w:spacing w:lineRule="auto" w:line="360"/>
        <w:ind w:left="3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MPIMENTI AMMINISTRATIVI</w:t>
      </w:r>
    </w:p>
    <w:p>
      <w:pPr>
        <w:pStyle w:val="Normal"/>
        <w:spacing w:lineRule="auto" w:line="36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>Il richiedente è tenuto/a ad adempiere gli obblighi amministrativi richiesti e quelli previsti dalle leggi vigenti, munendosi delle eventuali autorizzazioni. Nel caso di manifestazioni con musica e/o ballo è tenuto anche a versare quanto dovuto alla SIAE.</w:t>
      </w:r>
    </w:p>
    <w:p>
      <w:pPr>
        <w:pStyle w:val="Normal"/>
        <w:spacing w:lineRule="auto" w:line="360"/>
        <w:ind w:left="3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SSIONI</w:t>
      </w:r>
    </w:p>
    <w:p>
      <w:pPr>
        <w:pStyle w:val="Normal"/>
        <w:spacing w:lineRule="auto" w:line="36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>L’Amministrazione si riserva 7 giorni dalla data della domanda per l’accoglimento della richiesta.</w:t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sz w:val="24"/>
          <w:szCs w:val="24"/>
        </w:rPr>
        <w:t>Gli immobili e gli spazi saranno concessi solo dopo gli avvenuti pagamenti dei canoni, eventuale deposito cauzionale, oneri assicurativi e diritti di segreteria.</w:t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sz w:val="24"/>
          <w:szCs w:val="24"/>
        </w:rPr>
        <w:t>Si precisa che l’ingresso all’interno del parco regionale dell’Antichissima città di sutri avviene esclusivamente a piedi; eventuali richieste di autorizzazione per l’ingresso con automobili saranno rilasciate dalla direzione.</w:t>
      </w:r>
    </w:p>
    <w:p>
      <w:pPr>
        <w:pStyle w:val="Normal"/>
        <w:spacing w:lineRule="auto" w:line="36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urante l’uso temporaneo delle strutture e degli spazi richiesti, sarà di norma consentito l’accesso al pubblico nell’area protetta, secondo gli orari di visita stabiliti. L’Amministrazione valuterà eventuali deroghe secondo gli eventi.   </w:t>
      </w:r>
    </w:p>
    <w:p>
      <w:pPr>
        <w:pStyle w:val="Normal"/>
        <w:spacing w:lineRule="auto" w:line="36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Gli spazi all’aperto sono disponibili senza particolare illuminazione esterna, se per particolari esigenze il richiedente vuole una particolare illuminazione degli spazi esterni, le spese relative all’installazione dell’impianto saranno a completo carico del richiedente che potrà eseguire l’impianto ( su autorizzazione della direzione) in base alle norme vigenti in materia di sicure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PER L’UTILIZZ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L’Amministrazione, </w:t>
      </w:r>
      <w:r>
        <w:rPr>
          <w:sz w:val="24"/>
          <w:szCs w:val="24"/>
        </w:rPr>
        <w:t xml:space="preserve">vista la richiesta presentata in </w:t>
      </w:r>
      <w:r>
        <w:rPr>
          <w:b/>
          <w:sz w:val="24"/>
          <w:szCs w:val="24"/>
        </w:rPr>
        <w:t>data …………………………. Prot……………………….</w:t>
        <w:br/>
      </w:r>
      <w:r>
        <w:rPr>
          <w:sz w:val="24"/>
          <w:szCs w:val="24"/>
        </w:rPr>
        <w:t xml:space="preserve">dal </w:t>
      </w:r>
      <w:r>
        <w:rPr>
          <w:b/>
          <w:sz w:val="24"/>
          <w:szCs w:val="24"/>
        </w:rPr>
        <w:t>sig</w:t>
      </w:r>
      <w:r>
        <w:rPr>
          <w:sz w:val="24"/>
          <w:szCs w:val="24"/>
        </w:rPr>
        <w:t>./</w:t>
      </w:r>
      <w:r>
        <w:rPr>
          <w:b/>
          <w:sz w:val="24"/>
          <w:szCs w:val="24"/>
        </w:rPr>
        <w:t>sig.ra 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nome e per conto …………………………………………………………………………...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versamento Tariffario di</w:t>
      </w:r>
      <w:r>
        <w:rPr>
          <w:b/>
          <w:sz w:val="24"/>
          <w:szCs w:val="24"/>
        </w:rPr>
        <w:t xml:space="preserve"> €. …………… </w:t>
      </w:r>
      <w:r>
        <w:rPr>
          <w:sz w:val="24"/>
          <w:szCs w:val="24"/>
        </w:rPr>
        <w:t>eseguito in data</w:t>
      </w:r>
      <w:r>
        <w:rPr>
          <w:b/>
          <w:sz w:val="24"/>
          <w:szCs w:val="24"/>
        </w:rPr>
        <w:t xml:space="preserve"> ………..……….</w:t>
      </w:r>
      <w:r>
        <w:rPr>
          <w:sz w:val="24"/>
          <w:szCs w:val="24"/>
        </w:rPr>
        <w:t>presso la Tesoreria Comunal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versamento Diritti di Segreteria di €. 15.49 eseguito in data</w:t>
      </w:r>
      <w:r>
        <w:rPr>
          <w:b/>
          <w:sz w:val="24"/>
          <w:szCs w:val="24"/>
        </w:rPr>
        <w:t>……………………...………..</w:t>
      </w:r>
      <w:r>
        <w:rPr>
          <w:sz w:val="24"/>
          <w:szCs w:val="24"/>
        </w:rPr>
        <w:t>presso la T.C</w:t>
      </w:r>
      <w:r>
        <w:rPr>
          <w:b/>
          <w:sz w:val="24"/>
          <w:szCs w:val="24"/>
        </w:rPr>
        <w:t xml:space="preserve">.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versamento per Deposito Cauzionale di €……………..eseguito in data ………….……….presso la T.C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Polizza Assicurativa N…………….. del ……………Compagnia</w:t>
      </w:r>
      <w:r>
        <w:rPr>
          <w:b/>
          <w:sz w:val="24"/>
          <w:szCs w:val="24"/>
        </w:rPr>
        <w:t>…………………..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ZA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L’utilizzo ……………………….……………………………………………………………………….…………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rispetto delle prescrizioni previste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tri, li………………………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Il Responsabile del Procedimento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dott. Roberto Corzani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L’Assessore del Parco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ig. Vincenzo Caccia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Annotazioni/prescrizioni: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…………………………………………………………………………………………………………………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4" w:right="284" w:gutter="0" w:header="284" w:top="340" w:footer="284" w:bottom="340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Parco istituito dalla Regione Lazio con Legge Regionale n. 38 del 24 giugno 198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Comic Sans MS"/>
        <w:i w:val="false"/>
        <w:i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3850</wp:posOffset>
          </wp:positionV>
          <wp:extent cx="1422400" cy="1828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24500</wp:posOffset>
          </wp:positionH>
          <wp:positionV relativeFrom="paragraph">
            <wp:posOffset>114300</wp:posOffset>
          </wp:positionV>
          <wp:extent cx="989965" cy="951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 w:val="false"/>
        <w:sz w:val="28"/>
        <w:szCs w:val="28"/>
        <w:lang w:val="en-US" w:eastAsia="en-US"/>
      </w:rPr>
      <w:t>PARCO REGIONA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</w:t>
    </w:r>
    <w:r>
      <w:rPr>
        <w:rFonts w:cs="Comic Sans MS" w:ascii="Comic Sans MS" w:hAnsi="Comic Sans MS"/>
        <w:b/>
        <w:sz w:val="28"/>
        <w:szCs w:val="28"/>
      </w:rPr>
      <w:t>dell’ANTICHISSIMA CITTA’ DI SUTRI</w:t>
    </w:r>
    <w:r>
      <w:rPr>
        <w:b/>
        <w:sz w:val="28"/>
        <w:szCs w:val="28"/>
      </w:rPr>
      <w:t xml:space="preserve"> </w:t>
    </w:r>
  </w:p>
  <w:p>
    <w:pPr>
      <w:pStyle w:val="Header"/>
      <w:jc w:val="center"/>
      <w:rPr/>
    </w:pPr>
    <w:r>
      <w:rPr/>
      <w:t xml:space="preserve">   </w:t>
    </w:r>
    <w:r>
      <w:rPr/>
      <w:t>Sede legale -Piazza del Comune, 32  - 01015-  SUTRI ( VT)</w:t>
    </w:r>
  </w:p>
  <w:p>
    <w:pPr>
      <w:pStyle w:val="Header"/>
      <w:tabs>
        <w:tab w:val="left" w:pos="1515" w:leader="none"/>
        <w:tab w:val="center" w:pos="4819" w:leader="none"/>
        <w:tab w:val="center" w:pos="5050" w:leader="none"/>
        <w:tab w:val="right" w:pos="9638" w:leader="none"/>
      </w:tabs>
      <w:rPr/>
    </w:pPr>
    <w:r>
      <w:rPr/>
      <w:tab/>
      <w:tab/>
      <w:t xml:space="preserve">                       Sede operativa – S.S. Cassia Km. 50,00 telefax 0761– 634660-609393 </w:t>
    </w:r>
  </w:p>
  <w:p>
    <w:pPr>
      <w:pStyle w:val="Header"/>
      <w:jc w:val="center"/>
      <w:rPr>
        <w:color w:val="000000"/>
        <w:sz w:val="18"/>
        <w:szCs w:val="18"/>
      </w:rPr>
    </w:pPr>
    <w:r>
      <w:rPr/>
      <w:t xml:space="preserve">  </w:t>
    </w:r>
    <w:r>
      <w:rPr>
        <w:color w:val="000000"/>
        <w:sz w:val="18"/>
        <w:szCs w:val="18"/>
        <w:u w:val="single"/>
      </w:rPr>
      <w:t>www.comune.sutri.vt.it -</w:t>
    </w:r>
    <w:r>
      <w:rPr>
        <w:rStyle w:val="InternetLink"/>
        <w:sz w:val="18"/>
        <w:szCs w:val="18"/>
      </w:rPr>
      <w:t xml:space="preserve"> </w:t>
    </w:r>
    <w:r>
      <w:rPr>
        <w:color w:val="000000"/>
        <w:sz w:val="18"/>
        <w:szCs w:val="18"/>
        <w:u w:val="single"/>
      </w:rPr>
      <w:t xml:space="preserve">www.parchilazio.it  </w:t>
    </w:r>
  </w:p>
  <w:p>
    <w:pPr>
      <w:pStyle w:val="Header"/>
      <w:jc w:val="center"/>
      <w:rPr/>
    </w:pPr>
    <w:r>
      <w:rPr/>
      <w:t>E-mail: parco@comune.sutri.vt.i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71"/>
        </w:tabs>
        <w:ind w:left="5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;Candara" w:hAnsi="Maiandra GD;Candara" w:cs="Maiandra GD;Candara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669" w:leader="none"/>
        <w:tab w:val="right" w:pos="113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21:00Z</dcterms:created>
  <dc:creator>Ente Parco Bracciano Martigna</dc:creator>
  <dc:description/>
  <cp:keywords/>
  <dc:language>en-US</dc:language>
  <cp:lastModifiedBy>Parco sutri</cp:lastModifiedBy>
  <cp:lastPrinted>2010-03-02T11:01:00Z</cp:lastPrinted>
  <dcterms:modified xsi:type="dcterms:W3CDTF">2010-03-03T11:26:00Z</dcterms:modified>
  <cp:revision>10</cp:revision>
  <dc:subject/>
  <dc:title>Prot</dc:title>
</cp:coreProperties>
</file>