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rFonts w:ascii="Tahoma" w:hAnsi="Tahoma" w:cs="Tahoma"/>
        </w:rPr>
      </w:pPr>
      <w:r>
        <w:rPr>
          <w:rFonts w:cs="Tahoma" w:ascii="Tahoma" w:hAnsi="Tahoma"/>
        </w:rPr>
        <w:t>All’Ente Regionale Parco di Veio</w:t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UNCIA DI SINISTRO STRADALE CAUSATO DA FAUNA SELVATIC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, il_______________,  C.F. 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________________, cap ______, via 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__, fax ______________________, cell. 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oprietario/conduttore del veicolo modello _______________ targato ______________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UNCIA</w:t>
      </w:r>
    </w:p>
    <w:p>
      <w:pPr>
        <w:pStyle w:val="Testo"/>
        <w:spacing w:lineRule="auto" w:line="480" w:before="0" w:after="0"/>
        <w:rPr/>
      </w:pPr>
      <w:r>
        <w:rPr>
          <w:rFonts w:cs="Tahoma" w:ascii="Tahoma" w:hAnsi="Tahoma"/>
        </w:rPr>
        <w:t>Il giorno ___/____/____ alle ore ________ lungo la strada provinciale/ statale/ comunale/ privata/vicinale __________________________________________ all’altezza del Km___________, nel senso di marcia (da…a….) _______________________________________________________________________ ho subito un incidente provocato da (indicare specie – sesso -età  presunta)_________________________________________________________ Descrizione dell’incidente: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nno provocato all’animale (morte, ferimento, incerto):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’animale è stato recuperato (Si / No)______;</w:t>
      </w:r>
    </w:p>
    <w:p>
      <w:pPr>
        <w:pStyle w:val="TextBody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imite di velocità esistente lungo la strada: _________Km/h;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sistenza segnaletica animali vaganti (Si / No)______;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escrizione del danno: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mmontare stimato del costo di riparazione e/o altro:______________________________ 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danno è coperto da altra polizza assicurativa No / Si ( se Si precisare gli estremi della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olizza)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</w:rPr>
        <w:t>Sacrofano,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48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7:00Z</dcterms:created>
  <dc:creator>PC01</dc:creator>
  <dc:description/>
  <cp:keywords/>
  <dc:language>en-US</dc:language>
  <cp:lastModifiedBy> </cp:lastModifiedBy>
  <cp:lastPrinted>2003-02-12T11:35:00Z</cp:lastPrinted>
  <dcterms:modified xsi:type="dcterms:W3CDTF">2013-02-04T11:43:00Z</dcterms:modified>
  <cp:revision>3</cp:revision>
  <dc:subject/>
  <dc:title>All’ENTE REGIONALE PARCO DI VEIO</dc:title>
</cp:coreProperties>
</file>