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6600</wp:posOffset>
            </wp:positionH>
            <wp:positionV relativeFrom="page">
              <wp:posOffset>443230</wp:posOffset>
            </wp:positionV>
            <wp:extent cx="83756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65190</wp:posOffset>
            </wp:positionH>
            <wp:positionV relativeFrom="page">
              <wp:posOffset>545465</wp:posOffset>
            </wp:positionV>
            <wp:extent cx="877570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Ente Monti Cimini – Riserva Naturale Regionale Lago di Vic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 collaborazione con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TF – Associazione Italiana Trekking Fotografico - FotoTre</w:t>
      </w:r>
      <w:r>
        <w:rPr>
          <w:sz w:val="28"/>
          <w:szCs w:val="28"/>
        </w:rPr>
        <w:t>k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RICHIESTA PARTECIPAZIONE AL CONCORSO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catti Naturali 2.0” 2015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da inviare entro il 31/10/2015 unitamente alla foto che parteciperà al concorso all’indirizzo e-mail:      promozione@riservavico.it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…………………………………........................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.....................……….. (Prov…………) e residente a ….......................................................................... (Prov. 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a/Piazza …………………………………….., documento di identità (tipo) …………………………………… numero ……..................................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mmissione al concorso fotografico </w:t>
      </w:r>
      <w:r>
        <w:rPr>
          <w:b/>
          <w:bCs/>
          <w:sz w:val="28"/>
          <w:szCs w:val="28"/>
        </w:rPr>
        <w:t>“Scatti Naturali 2.0” 2015</w:t>
      </w:r>
      <w:r>
        <w:rPr>
          <w:sz w:val="28"/>
          <w:szCs w:val="28"/>
        </w:rPr>
        <w:t xml:space="preserve"> indetto dall’Ente Monti Cimini - Riserva Naturale Lago di Vico in collaborazione con l’Associazione Italiana Trekking Fotografico – FotoTrek ed allega la fotografia partecipante al concorso ad alta risoluzione dal titolo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................................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attata il (mese e anno) ………………………………….. in località (facoltativo)……………………………………………………….all’interno della Riserva Naturale Lago di Vic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La fotografia  potrà essere utilizzata dall’Ente Monti Cimini -  Riserva Naturale Lago di Vico e dai suoi collaboratori per le attività connesse al suddetto concorso nonché per tutte le attività istituzionali, promozionali e di educazione ambientale della Riserva Naturale Lago di Vico, con esclusione di qualsivoglia fine commerciale o scopo di lucr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esta inteso che il sottoscritto è il detentore dei diritti di utilizzo sull’ immagine stesse e che obbligo dell’Ente sarà, in qualunque sede, l’indicazione dell’Autore della stessa.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Luogo, Data e Firma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200"/>
      <w:ind w:hanging="0"/>
      <w:jc w:val="both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1:00Z</dcterms:created>
  <dc:creator>Fred</dc:creator>
  <dc:description/>
  <dc:language>en-US</dc:language>
  <cp:lastModifiedBy>Riserva Lago di Vico A.S.</cp:lastModifiedBy>
  <dcterms:modified xsi:type="dcterms:W3CDTF">2015-10-06T09:3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