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NSO ALL’UTILIZZO DEI DATI PERSON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7995</wp:posOffset>
                </wp:positionH>
                <wp:positionV relativeFrom="paragraph">
                  <wp:posOffset>-641985</wp:posOffset>
                </wp:positionV>
                <wp:extent cx="885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simile n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8.7pt;mso-wrap-distance-left:9.05pt;mso-wrap-distance-right:9.05pt;mso-wrap-distance-top:0pt;mso-wrap-distance-bottom:0pt;margin-top:-50.55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acsimile n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sottoscritto _____________________________________________________________________ nato a _________________________________________________________________________ il ____________________ C.F. _______________________________________________________ residente a _______________________________________________________________________ in _______________________________________________________________ n. ____________ telefono __________________ cellulare ____________________ Fax _______________________ e-mail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i sensi di quanto previsto nel D. Lgs. n. 196/2003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CEDE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l proprio consenso al trattamento dei dati personali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2"/>
        <w:t></w:t>
      </w:r>
      <w:r>
        <w:rPr>
          <w:color w:val="000000"/>
        </w:rPr>
        <w:t>, a scopo istruttorio e di eventuali elaborazioni statistiche, da parte dell’Ente Parco di Ve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ta ______/______/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480" w:hanging="0"/>
        <w:jc w:val="center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autoSpaceDE w:val="false"/>
        <w:ind w:left="64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480" w:hanging="0"/>
        <w:jc w:val="center"/>
        <w:rPr>
          <w:color w:val="000000"/>
        </w:rPr>
      </w:pPr>
      <w:r>
        <w:rPr>
          <w:color w:val="000000"/>
        </w:rPr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t></w:t>
      </w:r>
      <w:r>
        <w:rPr>
          <w:b/>
          <w:color w:val="000000"/>
          <w:sz w:val="16"/>
          <w:szCs w:val="16"/>
        </w:rPr>
        <w:t>Informativa sul trattamento dei dati personali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Il trattamento dei dati personali avverrà in conformità di quanto disposto dal D.Lgs. n. 196/2003 e s.m.i. (“Codice in materia di protezione dei dati personali.”)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 precisa ch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16"/>
          <w:szCs w:val="16"/>
        </w:rPr>
        <w:t>i dati forniti all’Ente verranno trattati, con o senza l’ausilio di mezzi elettronici, dal personale dell’Ente Regionale Parco di Veio espressamente incarica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16"/>
          <w:szCs w:val="16"/>
        </w:rPr>
        <w:t>il trattamento dei dati sarà finalizzato alla definizione del procedimento amministrativo attivato su istanza di parte, nonché ad eventuali elaborazioni statistich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16"/>
          <w:szCs w:val="16"/>
        </w:rPr>
        <w:t>il titolare del trattamento è l’Ente Regionale Parco di Vei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16"/>
          <w:szCs w:val="16"/>
        </w:rPr>
        <w:t>il responsabile del trattamento è il Direttore dell’Ente Regionale Parco di Ve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5:00Z</dcterms:created>
  <dc:creator>Silvia</dc:creator>
  <dc:description/>
  <cp:keywords/>
  <dc:language>en-US</dc:language>
  <cp:lastModifiedBy> </cp:lastModifiedBy>
  <dcterms:modified xsi:type="dcterms:W3CDTF">2011-04-18T13:35:00Z</dcterms:modified>
  <cp:revision>2</cp:revision>
  <dc:subject/>
  <dc:title/>
</cp:coreProperties>
</file>