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LEGA (da compilare in caso di comproprietà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1002030</wp:posOffset>
                </wp:positionV>
                <wp:extent cx="885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simile n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8.7pt;mso-wrap-distance-left:9.05pt;mso-wrap-distance-right:9.05pt;mso-wrap-distance-top:0pt;mso-wrap-distance-bottom:0pt;margin-top:-78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csimile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 sottoscritto ……………………………………………………..…………….………………, nato a ……………………………………………………….…… il…………………………, residente a ...............................................................................................................….……… in ……………………………………………………………………………..……………….…… in qualità di comproprietario del terreno distinto al Catasto del Comune di ………………..………………….. al foglio …………. particella/e 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autorizza il Sig. ……………………………………………………………… ad eseguire il seguente intervento ……………………………………………………………………………. e lo delega alla presentazione della domanda per l’ottenimento del relativo Nulla Osta, a seguire la relativa pratica e al ritiro del relativo Nulla Osta. </w:t>
      </w:r>
    </w:p>
    <w:p>
      <w:pPr>
        <w:pStyle w:val="Normal"/>
        <w:rPr/>
      </w:pPr>
      <w:r>
        <w:rPr/>
        <w:t>Allega fotocopia del proprio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________________________</w:t>
      </w:r>
    </w:p>
    <w:p>
      <w:pPr>
        <w:pStyle w:val="Normal"/>
        <w:ind w:left="6120" w:hanging="0"/>
        <w:jc w:val="center"/>
        <w:rPr/>
      </w:pPr>
      <w:r>
        <w:rPr/>
        <w:t>Firma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4:00Z</dcterms:created>
  <dc:creator>Silvia</dc:creator>
  <dc:description/>
  <cp:keywords/>
  <dc:language>en-US</dc:language>
  <cp:lastModifiedBy> </cp:lastModifiedBy>
  <dcterms:modified xsi:type="dcterms:W3CDTF">2011-04-12T09:34:00Z</dcterms:modified>
  <cp:revision>2</cp:revision>
  <dc:subject/>
  <dc:title>Il sottoscritto ……………………………………………………</dc:title>
</cp:coreProperties>
</file>