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, serif;Times New Roman" w:hAnsi="Arial, serif;Times New Roman" w:cs="Arial, serif;Times New Roman"/>
          <w:b/>
          <w:b/>
          <w:color w:val="4A4A49"/>
          <w:sz w:val="48"/>
        </w:rPr>
      </w:pPr>
      <w:r>
        <w:rPr>
          <w:rFonts w:cs="Arial, serif;Times New Roman" w:ascii="Arial, serif;Times New Roman" w:hAnsi="Arial, serif;Times New Roman"/>
          <w:b/>
          <w:color w:val="4A4A49"/>
          <w:sz w:val="48"/>
        </w:rPr>
        <w:t>DOMANDA DI AMMISSIONE</w:t>
      </w:r>
    </w:p>
    <w:p>
      <w:pPr>
        <w:pStyle w:val="Textbody1"/>
        <w:jc w:val="center"/>
        <w:rPr>
          <w:rFonts w:ascii="Arial, serif;Times New Roman" w:hAnsi="Arial, serif;Times New Roman" w:cs="Arial, serif;Times New Roman"/>
          <w:b/>
          <w:b/>
          <w:color w:val="4A4A49"/>
          <w:sz w:val="28"/>
        </w:rPr>
      </w:pPr>
      <w:r>
        <w:rPr>
          <w:rFonts w:cs="Arial, serif;Times New Roman" w:ascii="Arial, serif;Times New Roman" w:hAnsi="Arial, serif;Times New Roman"/>
          <w:b/>
          <w:color w:val="4A4A49"/>
          <w:sz w:val="28"/>
        </w:rPr>
        <w:t xml:space="preserve">Concorso di Artigianato Artistico </w:t>
      </w:r>
    </w:p>
    <w:p>
      <w:pPr>
        <w:pStyle w:val="Textbody1"/>
        <w:jc w:val="center"/>
        <w:rPr>
          <w:rFonts w:ascii="Arial, serif;Times New Roman" w:hAnsi="Arial, serif;Times New Roman" w:cs="Arial, serif;Times New Roman"/>
          <w:b/>
          <w:b/>
          <w:color w:val="4A4A49"/>
          <w:sz w:val="28"/>
        </w:rPr>
      </w:pPr>
      <w:r>
        <w:rPr>
          <w:rFonts w:cs="Arial, serif;Times New Roman" w:ascii="Arial, serif;Times New Roman" w:hAnsi="Arial, serif;Times New Roman"/>
          <w:b/>
          <w:color w:val="4A4A49"/>
          <w:sz w:val="28"/>
        </w:rPr>
        <w:t>IL SAPERE DELLE MANI XI Edizione – Anno 2020</w:t>
      </w:r>
    </w:p>
    <w:p>
      <w:pPr>
        <w:pStyle w:val="Textbody1"/>
        <w:rPr>
          <w:rFonts w:ascii="Arial, serif;Times New Roman" w:hAnsi="Arial, serif;Times New Roman" w:cs="Arial, serif;Times New Roman"/>
          <w:i/>
          <w:i/>
          <w:color w:val="4A4A49"/>
        </w:rPr>
      </w:pPr>
      <w:r>
        <w:rPr>
          <w:rFonts w:cs="Arial, serif;Times New Roman" w:ascii="Arial, serif;Times New Roman" w:hAnsi="Arial, serif;Times New Roman"/>
          <w:i/>
          <w:color w:val="4A4A49"/>
        </w:rPr>
        <w:t>Associazione IL SAPERE DELLE MANI – Via Giuseppe Mazzini, 4 – 00060 Nazzano (RM)</w:t>
      </w:r>
    </w:p>
    <w:p>
      <w:pPr>
        <w:pStyle w:val="Textbody1"/>
        <w:rPr/>
      </w:pPr>
      <w:r>
        <w:rPr>
          <w:rFonts w:cs="Arial, serif;Times New Roman" w:ascii="Arial, serif;Times New Roman" w:hAnsi="Arial, serif;Times New Roman"/>
          <w:i/>
          <w:color w:val="4A4A49"/>
        </w:rPr>
        <w:t>e-mail: </w:t>
      </w:r>
      <w:r>
        <w:rPr>
          <w:rFonts w:cs="Arial, serif;Times New Roman" w:ascii="Arial, serif;Times New Roman" w:hAnsi="Arial, serif;Times New Roman"/>
          <w:i/>
          <w:color w:val="000080"/>
          <w:u w:val="single"/>
        </w:rPr>
        <w:t>ilsaperedellemani@libero.it</w:t>
      </w:r>
    </w:p>
    <w:p>
      <w:pPr>
        <w:pStyle w:val="Heading4"/>
        <w:outlineLvl w:val="9"/>
        <w:rPr>
          <w:rFonts w:ascii="Arial, serif;Times New Roman" w:hAnsi="Arial, serif;Times New Roman" w:cs="Arial, serif;Times New Roman"/>
          <w:i/>
          <w:i/>
          <w:color w:val="FF0000"/>
        </w:rPr>
      </w:pPr>
      <w:r>
        <w:rPr>
          <w:rFonts w:cs="Arial, serif;Times New Roman" w:ascii="Arial, serif;Times New Roman" w:hAnsi="Arial, serif;Times New Roman"/>
          <w:i/>
          <w:color w:val="FF0000"/>
        </w:rPr>
        <w:t>La domanda di ammissione deve essere compilata al computer e non va scritta a mano.</w:t>
        <w:br/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Il/La Sottoscritto/a Nome e Cognome_______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Luogo e data di nascita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Professione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Codice fiscale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Indirizzo_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n° civico ______________________  CAP________________</w:t>
      </w:r>
    </w:p>
    <w:p>
      <w:pPr>
        <w:pStyle w:val="Textbody1"/>
        <w:rPr/>
      </w:pPr>
      <w:r>
        <w:rPr>
          <w:rFonts w:cs="Arial, serif;Times New Roman" w:ascii="Arial, serif;Times New Roman" w:hAnsi="Arial, serif;Times New Roman"/>
          <w:color w:val="4A4A49"/>
        </w:rPr>
        <w:t>Città_________________________________ Prov.________</w:t>
      </w:r>
      <w:r>
        <w:rPr>
          <w:color w:val="4A4A49"/>
        </w:rPr>
        <w:t> 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Tel. _____________________ Cell._____________________</w:t>
      </w:r>
    </w:p>
    <w:p>
      <w:pPr>
        <w:pStyle w:val="Textbody1"/>
        <w:rPr/>
      </w:pPr>
      <w:r>
        <w:rPr>
          <w:rFonts w:cs="Arial, serif;Times New Roman" w:ascii="Arial, serif;Times New Roman" w:hAnsi="Arial, serif;Times New Roman"/>
          <w:color w:val="4A4A49"/>
        </w:rPr>
        <w:t>Email _____________________________________________</w:t>
      </w:r>
      <w:r>
        <w:rPr>
          <w:color w:val="4A4A49"/>
        </w:rPr>
        <w:t> </w:t>
      </w:r>
    </w:p>
    <w:p>
      <w:pPr>
        <w:pStyle w:val="Textbody1"/>
        <w:rPr/>
      </w:pPr>
      <w:r>
        <w:rPr>
          <w:rFonts w:cs="Arial, serif;Times New Roman" w:ascii="Arial, serif;Times New Roman" w:hAnsi="Arial, serif;Times New Roman"/>
          <w:color w:val="4A4A49"/>
        </w:rPr>
        <w:t>Sito o Blog _________________________________________</w:t>
      </w:r>
      <w:r>
        <w:rPr>
          <w:color w:val="4A4A49"/>
        </w:rPr>
        <w:t> </w:t>
      </w:r>
    </w:p>
    <w:p>
      <w:pPr>
        <w:pStyle w:val="Textbody1"/>
        <w:jc w:val="center"/>
        <w:rPr>
          <w:rFonts w:ascii="Arial, serif;Times New Roman" w:hAnsi="Arial, serif;Times New Roman" w:cs="Arial, serif;Times New Roman"/>
          <w:b/>
          <w:b/>
          <w:color w:val="4A4A49"/>
          <w:sz w:val="48"/>
        </w:rPr>
      </w:pPr>
      <w:r>
        <w:rPr>
          <w:rFonts w:cs="Arial, serif;Times New Roman" w:ascii="Arial, serif;Times New Roman" w:hAnsi="Arial, serif;Times New Roman"/>
          <w:b/>
          <w:color w:val="4A4A49"/>
          <w:sz w:val="48"/>
        </w:rPr>
        <w:t>Chiede di partecipare</w:t>
      </w:r>
    </w:p>
    <w:p>
      <w:pPr>
        <w:pStyle w:val="Textbody1"/>
        <w:rPr>
          <w:rFonts w:ascii="Arial, serif;Times New Roman" w:hAnsi="Arial, serif;Times New Roman" w:cs="Arial, serif;Times New Roman"/>
          <w:b/>
          <w:b/>
          <w:color w:val="4A4A49"/>
        </w:rPr>
      </w:pPr>
      <w:r>
        <w:rPr>
          <w:rFonts w:cs="Arial, serif;Times New Roman" w:ascii="Arial, serif;Times New Roman" w:hAnsi="Arial, serif;Times New Roman"/>
          <w:b/>
          <w:color w:val="4A4A49"/>
        </w:rPr>
        <w:t>Al Concorso di Artigianato Artistico IL SAPERE DELLE MANI –XI Edizione – Anno 2020.</w:t>
      </w:r>
    </w:p>
    <w:p>
      <w:pPr>
        <w:pStyle w:val="Textbody1"/>
        <w:rPr/>
      </w:pPr>
      <w:r>
        <w:rPr>
          <w:rFonts w:cs="Arial, serif;Times New Roman" w:ascii="Arial, serif;Times New Roman" w:hAnsi="Arial, serif;Times New Roman"/>
          <w:b/>
          <w:color w:val="4A4A49"/>
          <w:u w:val="single"/>
        </w:rPr>
        <w:t>Sezione</w:t>
      </w:r>
      <w:r>
        <w:rPr>
          <w:color w:val="4A4A49"/>
        </w:rPr>
        <w:t> </w:t>
      </w:r>
      <w:r>
        <w:rPr>
          <w:rFonts w:cs="Arial, serif;Times New Roman" w:ascii="Arial, serif;Times New Roman" w:hAnsi="Arial, serif;Times New Roman"/>
          <w:color w:val="4A4A49"/>
        </w:rPr>
        <w:t>(barrare con una X la sezione per la quale s’intende partecipare)</w:t>
      </w:r>
    </w:p>
    <w:p>
      <w:pPr>
        <w:pStyle w:val="Textbody1"/>
        <w:rPr/>
      </w:pPr>
      <w:r>
        <w:rPr>
          <w:color w:val="4A4A49"/>
          <w:sz w:val="48"/>
          <w:szCs w:val="48"/>
        </w:rPr>
        <w:t>□</w:t>
      </w:r>
      <w:r>
        <w:rPr>
          <w:rFonts w:eastAsia="Liberation Serif;Times New Roman" w:cs="Liberation Serif;Times New Roman"/>
          <w:color w:val="4A4A49"/>
        </w:rPr>
        <w:t xml:space="preserve"> </w:t>
      </w:r>
      <w:r>
        <w:rPr>
          <w:rFonts w:cs="Times New Roman" w:ascii="Times New Roman" w:hAnsi="Times New Roman"/>
          <w:b/>
          <w:color w:val="4A4A49"/>
          <w:sz w:val="36"/>
        </w:rPr>
        <w:t>Artigianato Artistico</w:t>
      </w:r>
    </w:p>
    <w:p>
      <w:pPr>
        <w:pStyle w:val="Textbody1"/>
        <w:rPr/>
      </w:pPr>
      <w:r>
        <w:rPr>
          <w:color w:val="4A4A49"/>
          <w:sz w:val="48"/>
          <w:szCs w:val="48"/>
        </w:rPr>
        <w:t>□</w:t>
      </w:r>
      <w:r>
        <w:rPr>
          <w:rFonts w:eastAsia="Liberation Serif;Times New Roman" w:cs="Liberation Serif;Times New Roman"/>
          <w:color w:val="4A4A49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4A4A49"/>
          <w:sz w:val="36"/>
        </w:rPr>
        <w:t>Cesteria</w:t>
      </w:r>
    </w:p>
    <w:p>
      <w:pPr>
        <w:pStyle w:val="Textbody1"/>
        <w:rPr>
          <w:rFonts w:ascii="Arial, serif;Times New Roman" w:hAnsi="Arial, serif;Times New Roman" w:cs="Arial, serif;Times New Roman"/>
          <w:b/>
          <w:b/>
          <w:color w:val="4A4A49"/>
        </w:rPr>
      </w:pPr>
      <w:r>
        <w:rPr>
          <w:rFonts w:cs="Arial, serif;Times New Roman" w:ascii="Arial, serif;Times New Roman" w:hAnsi="Arial, serif;Times New Roman"/>
          <w:b/>
          <w:color w:val="4A4A49"/>
        </w:rPr>
        <w:t>Titolo dell’Opera in Concorso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___________________________________________________</w:t>
      </w:r>
    </w:p>
    <w:p>
      <w:pPr>
        <w:pStyle w:val="Textbody1"/>
        <w:rPr/>
      </w:pPr>
      <w:r>
        <w:rPr>
          <w:rFonts w:cs="Arial, serif;Times New Roman" w:ascii="Arial, serif;Times New Roman" w:hAnsi="Arial, serif;Times New Roman"/>
          <w:b/>
          <w:color w:val="4A4A49"/>
        </w:rPr>
        <w:t>Misure, notizie tecniche e breve descrizione dell’opera </w:t>
      </w:r>
      <w:r>
        <w:rPr>
          <w:rFonts w:cs="Arial, serif;Times New Roman" w:ascii="Arial, serif;Times New Roman" w:hAnsi="Arial, serif;Times New Roman"/>
          <w:color w:val="4A4A49"/>
        </w:rPr>
        <w:t>(max 4 righe)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_________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__________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_________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___________________________________________________</w:t>
      </w:r>
    </w:p>
    <w:p>
      <w:pPr>
        <w:pStyle w:val="Textbody1"/>
        <w:rPr/>
      </w:pPr>
      <w:r>
        <w:rPr>
          <w:rFonts w:cs="Arial, serif;Times New Roman" w:ascii="Arial, serif;Times New Roman" w:hAnsi="Arial, serif;Times New Roman"/>
          <w:b/>
          <w:color w:val="00000A"/>
        </w:rPr>
        <w:t xml:space="preserve">Altre informazioni del partecipante </w:t>
      </w:r>
      <w:r>
        <w:rPr>
          <w:rFonts w:cs="Arial, serif;Times New Roman" w:ascii="Arial, serif;Times New Roman" w:hAnsi="Arial, serif;Times New Roman"/>
          <w:color w:val="4A4A49"/>
        </w:rPr>
        <w:t>(facoltativa, max 4 righe)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__________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__________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__________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__________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b/>
          <w:b/>
          <w:color w:val="4A4A49"/>
        </w:rPr>
      </w:pPr>
      <w:r>
        <w:rPr>
          <w:rFonts w:cs="Arial, serif;Times New Roman" w:ascii="Arial, serif;Times New Roman" w:hAnsi="Arial, serif;Times New Roman"/>
          <w:b/>
          <w:color w:val="4A4A49"/>
        </w:rPr>
        <w:t>Indirizzo di rispedizione dell’Opera in Concorso: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Destinatario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Indirizzo_____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n° civico ______________________  CAP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Città_________________________________ Prov.__________</w:t>
      </w:r>
    </w:p>
    <w:p>
      <w:pPr>
        <w:pStyle w:val="Textbody1"/>
        <w:rPr/>
      </w:pPr>
      <w:r>
        <w:rPr>
          <w:color w:val="4A4A49"/>
        </w:rPr>
        <w:t> </w:t>
      </w:r>
      <w:r>
        <w:rPr>
          <w:rFonts w:cs="Arial, serif;Times New Roman" w:ascii="Arial, serif;Times New Roman" w:hAnsi="Arial, serif;Times New Roman"/>
          <w:color w:val="4A4A49"/>
        </w:rPr>
        <w:t>Tel. _____________________ Cell.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b/>
          <w:b/>
          <w:color w:val="4A4A49"/>
        </w:rPr>
      </w:pPr>
      <w:r>
        <w:rPr>
          <w:rFonts w:cs="Arial, serif;Times New Roman" w:ascii="Arial, serif;Times New Roman" w:hAnsi="Arial, serif;Times New Roman"/>
          <w:b/>
          <w:color w:val="4A4A49"/>
        </w:rPr>
        <w:t>Si allegano n.2 foto con caratteristiche come da Regolamento.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Io sottoscritto/a________________________________________</w:t>
      </w:r>
    </w:p>
    <w:p>
      <w:pPr>
        <w:pStyle w:val="Textbody1"/>
        <w:rPr>
          <w:rFonts w:ascii="Arial, serif;Times New Roman" w:hAnsi="Arial, serif;Times New Roman" w:cs="Arial, serif;Times New Roman"/>
          <w:color w:val="4A4A49"/>
        </w:rPr>
      </w:pPr>
      <w:r>
        <w:rPr>
          <w:rFonts w:cs="Arial, serif;Times New Roman" w:ascii="Arial, serif;Times New Roman" w:hAnsi="Arial, serif;Times New Roman"/>
          <w:color w:val="4A4A49"/>
        </w:rPr>
        <w:t>accetto, avendolo letto, il Regolamento del Concorso di Artigianato Artistico IL SAPERE DELLE MANI –XI Edizione, Anno 2020.</w:t>
      </w:r>
    </w:p>
    <w:p>
      <w:pPr>
        <w:pStyle w:val="Textbody1"/>
        <w:rPr>
          <w:rFonts w:ascii="Arial, serif;Times New Roman" w:hAnsi="Arial, serif;Times New Roman" w:cs="Arial, serif;Times New Roman"/>
          <w:i/>
          <w:i/>
          <w:color w:val="4A4A49"/>
          <w:u w:val="single"/>
        </w:rPr>
      </w:pPr>
      <w:r>
        <w:rPr>
          <w:rFonts w:cs="Arial, serif;Times New Roman" w:ascii="Arial, serif;Times New Roman" w:hAnsi="Arial, serif;Times New Roman"/>
          <w:i/>
          <w:color w:val="4A4A49"/>
          <w:u w:val="single"/>
        </w:rPr>
        <w:t>PRIVACY</w:t>
      </w:r>
    </w:p>
    <w:p>
      <w:pPr>
        <w:pStyle w:val="Textbody1"/>
        <w:rPr>
          <w:rFonts w:ascii="Arial, serif;Times New Roman" w:hAnsi="Arial, serif;Times New Roman" w:cs="Arial, serif;Times New Roman"/>
          <w:i/>
          <w:i/>
          <w:color w:val="4A4A49"/>
        </w:rPr>
      </w:pPr>
      <w:r>
        <w:rPr>
          <w:rFonts w:cs="Arial, serif;Times New Roman" w:ascii="Arial, serif;Times New Roman" w:hAnsi="Arial, serif;Times New Roman"/>
          <w:i/>
          <w:color w:val="4A4A49"/>
        </w:rPr>
        <w:t>Il concorrente autorizza espressamente l’Associazione Il sapere delle mani a trattare i dati personali ai sensi della legge 675/96 (Legge sulla Privacy) e successive modifiche D.lgs. 196/2003 (Codice Privacy), anche ai fini dell’inserimento in banche dati gestite dalla suddetta associazione.</w:t>
      </w:r>
    </w:p>
    <w:p>
      <w:pPr>
        <w:pStyle w:val="Standard"/>
        <w:rPr>
          <w:rFonts w:ascii="Arial, serif;Times New Roman" w:hAnsi="Arial, serif;Times New Roman" w:cs="Arial, serif;Times New Roman"/>
          <w:i/>
          <w:i/>
          <w:color w:val="4A4A49"/>
        </w:rPr>
      </w:pPr>
      <w:r>
        <w:rPr>
          <w:rFonts w:cs="Arial, serif;Times New Roman" w:ascii="Arial, serif;Times New Roman" w:hAnsi="Arial, serif;Times New Roman"/>
          <w:i/>
          <w:color w:val="4A4A4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0:00Z</dcterms:created>
  <dc:creator>m</dc:creator>
  <dc:description/>
  <cp:keywords/>
  <dc:language>en-US</dc:language>
  <cp:lastModifiedBy>Manuela Capotombolo</cp:lastModifiedBy>
  <cp:lastPrinted>2020-01-14T22:01:00Z</cp:lastPrinted>
  <dcterms:modified xsi:type="dcterms:W3CDTF">2020-01-29T10:00:00Z</dcterms:modified>
  <cp:revision>2</cp:revision>
  <dc:subject/>
  <dc:title/>
</cp:coreProperties>
</file>