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97421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8"/>
          <w:szCs w:val="32"/>
        </w:rPr>
      </w:pPr>
      <w:r>
        <w:rPr>
          <w:rFonts w:cs="Times New Roman" w:ascii="Times New Roman" w:hAnsi="Times New Roman"/>
          <w:b/>
          <w:color w:val="7F7F7F"/>
          <w:sz w:val="48"/>
          <w:szCs w:val="32"/>
        </w:rPr>
        <w:t>La cucina dei par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48"/>
          <w:szCs w:val="32"/>
        </w:rPr>
      </w:pPr>
      <w:r>
        <w:rPr>
          <w:rFonts w:cs="Times New Roman" w:ascii="Times New Roman" w:hAnsi="Times New Roman"/>
          <w:b/>
          <w:color w:val="7F7F7F"/>
          <w:sz w:val="4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</w:rPr>
        <w:t>La ristorazione è sempre più verde</w:t>
      </w:r>
      <w:r>
        <w:rPr>
          <w:rFonts w:cs="Times New Roman" w:ascii="Times New Roman" w:hAnsi="Times New Roman"/>
          <w:szCs w:val="32"/>
        </w:rPr>
        <w:t xml:space="preserve">. E nel villaggio globale, paradossalmente (o necessariamente?) </w:t>
      </w:r>
      <w:r>
        <w:rPr>
          <w:rFonts w:cs="Times New Roman" w:ascii="Times New Roman" w:hAnsi="Times New Roman"/>
          <w:b/>
          <w:szCs w:val="32"/>
        </w:rPr>
        <w:t>la cucina si fa sempre più locale</w:t>
      </w:r>
      <w:r>
        <w:rPr>
          <w:rFonts w:cs="Times New Roman" w:ascii="Times New Roman" w:hAnsi="Times New Roman"/>
          <w:szCs w:val="32"/>
        </w:rPr>
        <w:t xml:space="preserve">. A partire dagli orti bio della casa Bianca, fino a quello di Salvatore Tassa, ad Acuto. Così abbiamo ritenuto importante – come </w:t>
      </w:r>
      <w:r>
        <w:rPr>
          <w:rFonts w:cs="Times New Roman" w:ascii="Times New Roman" w:hAnsi="Times New Roman"/>
          <w:b/>
          <w:szCs w:val="32"/>
        </w:rPr>
        <w:t>Gambero Rosso</w:t>
      </w:r>
      <w:r>
        <w:rPr>
          <w:rFonts w:cs="Times New Roman" w:ascii="Times New Roman" w:hAnsi="Times New Roman"/>
          <w:szCs w:val="32"/>
        </w:rPr>
        <w:t xml:space="preserve"> e come </w:t>
      </w:r>
      <w:r>
        <w:rPr>
          <w:rFonts w:cs="Times New Roman" w:ascii="Times New Roman" w:hAnsi="Times New Roman"/>
          <w:b/>
          <w:szCs w:val="32"/>
        </w:rPr>
        <w:t>Agenzia regionale dei Parchi del Lazio</w:t>
      </w:r>
      <w:r>
        <w:rPr>
          <w:rFonts w:cs="Times New Roman" w:ascii="Times New Roman" w:hAnsi="Times New Roman"/>
          <w:szCs w:val="32"/>
        </w:rPr>
        <w:t xml:space="preserve"> – coinvolgere i cuochi e i ristoratori in una gara (o meglio, in un gioco collettivo) </w:t>
      </w:r>
      <w:r>
        <w:rPr>
          <w:rFonts w:cs="Times New Roman" w:ascii="Times New Roman" w:hAnsi="Times New Roman"/>
          <w:b/>
          <w:szCs w:val="32"/>
        </w:rPr>
        <w:t>alla scoperta dei prodotti dei Parchi del Lazio</w:t>
      </w:r>
      <w:r>
        <w:rPr>
          <w:rFonts w:cs="Times New Roman" w:ascii="Times New Roman" w:hAnsi="Times New Roman"/>
          <w:szCs w:val="32"/>
        </w:rPr>
        <w:t>, siano essi tradizionali e tipici o a marchio Natura in Campo (etichetta che garantisce provenienza, eco sostenibilità e genuinità di quei prodotti della ter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Nasce quindi </w:t>
      </w:r>
      <w:r>
        <w:rPr>
          <w:rFonts w:cs="Times New Roman" w:ascii="Times New Roman" w:hAnsi="Times New Roman"/>
          <w:b/>
          <w:color w:val="4C8E07"/>
          <w:szCs w:val="32"/>
        </w:rPr>
        <w:t>Cuoco per natura</w:t>
      </w:r>
      <w:r>
        <w:rPr>
          <w:rFonts w:cs="Times New Roman" w:ascii="Times New Roman" w:hAnsi="Times New Roman"/>
          <w:szCs w:val="32"/>
        </w:rPr>
        <w:t xml:space="preserve">, concorso dedicato appunto alla ristorazione e alla cucina con i prodotti delle aree verdi e protette della regione (che sono ben 76). La gara – il cui bando si chiude l’8 marzo prossimo ed è scaricabile dai siti: </w:t>
      </w:r>
      <w:hyperlink r:id="rId3">
        <w:r>
          <w:rPr>
            <w:rStyle w:val="InternetLink"/>
            <w:rFonts w:cs="Times New Roman" w:ascii="Times New Roman" w:hAnsi="Times New Roman"/>
            <w:szCs w:val="32"/>
          </w:rPr>
          <w:t>www.gamberorosso.it</w:t>
        </w:r>
      </w:hyperlink>
      <w:r>
        <w:rPr>
          <w:rFonts w:cs="Times New Roman" w:ascii="Times New Roman" w:hAnsi="Times New Roman"/>
          <w:szCs w:val="3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32"/>
          </w:rPr>
          <w:t>www.naturaincampo.it</w:t>
        </w:r>
      </w:hyperlink>
      <w:r>
        <w:rPr>
          <w:rFonts w:cs="Times New Roman" w:ascii="Times New Roman" w:hAnsi="Times New Roman"/>
          <w:szCs w:val="32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Cs w:val="32"/>
          </w:rPr>
          <w:t>www.parchilazio.it</w:t>
        </w:r>
      </w:hyperlink>
      <w:r>
        <w:rPr>
          <w:rFonts w:cs="Times New Roman" w:ascii="Times New Roman" w:hAnsi="Times New Roman"/>
          <w:szCs w:val="32"/>
        </w:rPr>
        <w:t>; www.arplazio.it – consiste nella realizzazione di un piatto (un’entrata o un piatto principale o un dessert) che abbia al centro uno o più prodotti dei Parchi. Saranno 5 le serate di “semifinali”  dedicate alla preparazione e all’assaggio delle ricette, ognuna dislocata in una delle aree verdi della regione, a partire dalle  prime tre: martedì 16 marzo a Genazzano (presso la fattoria La Sonnina e col supporto dell’istituto professionale alberghiero di Cave); lunedì 12 aprile a Bomarzo (presso la fattoria Collevalle) e lunedì 19 aprile (presso Istituto professionale di stato per i servizi alberghieri e della ristorazione "Michelangelo Buonarroti".) a Fiug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>I 5 finalisti che verranno selezionati durante queste prove, saranno i protagonisti della serata di gala, presso il Teatro della cucina della Città del gusto di Roma, in cui verranno nominati i 3 vincitori: un premio assoluto Cuoco per Natura che vince un vaucher formativo da spendere presso le scuole del Gambero Rosso del valore di 3.500 euro; una menzione speciale per l’equilibrio nutrizionale che si aggiudica un’opera d’arte realizzata ad hoc; una menzione speciale Natura in Campo, per il miglior piatto realizzato con gli ingredienti che abbiano tale marchio, che vince una fornitura di prodotti Natura in Campo pari a 1.500 e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>Le fasi del concorso saranno riprese da una troupe del Gambero Rosso Channel e saranno - oltre che trasmesse in video - anche trasposte su DVD. Le ricette saranno il contenuto di un libro che l'Agenzia Parchi editerà insieme a Gambero Ro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>Lo scopo centrale di questa iniziativa è la diffusione della conoscenza dei prodotti dei parchi in quanto rispondenti a criteri di agricoltura pulita e sostenibile oltre che nel solco di una tradizione che si rinnova senza rinnegare radici e storia. E sono proprio i cuochi e i ristoratori i primi ambasciatori di questi prodotti e di questi valori: sono loro che possono destare interesse nei loro ospiti, spingerli alla curiosità, all'approccio con materiali ricchi di storia e di importanti valori etici e nutrizionali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14490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19015"/>
          <w:szCs w:val="32"/>
        </w:rPr>
        <w:tab/>
        <w:tab/>
        <w:t xml:space="preserve">    </w:t>
      </w: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411289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mberorosso.it/" TargetMode="External"/><Relationship Id="rId4" Type="http://schemas.openxmlformats.org/officeDocument/2006/relationships/hyperlink" Target="http://www.naturaincampo.it/" TargetMode="External"/><Relationship Id="rId5" Type="http://schemas.openxmlformats.org/officeDocument/2006/relationships/hyperlink" Target="http://www.parchilazio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9:00Z</dcterms:created>
  <dc:creator/>
  <dc:description/>
  <cp:keywords/>
  <dc:language>en-US</dc:language>
  <cp:lastModifiedBy>i.egidi</cp:lastModifiedBy>
  <dcterms:modified xsi:type="dcterms:W3CDTF">2010-02-26T10:22:00Z</dcterms:modified>
  <cp:revision>19</cp:revision>
  <dc:subject/>
  <dc:title/>
</cp:coreProperties>
</file>