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n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resa ai sensi del D.P.R. 445/2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RICHIESTA EROGAZIONE SAL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 Parco N. R. Monti Ausoni e Lago di Fondi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vour n. 46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22 Fondi (L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Richiesta di erogazione saldo contribut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 sottoscritto/a ________________________             nato/a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ov.) ________ il __ /__ /______ e residente in ______________ Via/le______________ n.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 _______ Codice Fiscale ______________________ tel. ___________ e_mail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i documento __________ data del rilascio ___ /___ / ____ in qualità di rappresentante leg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’Organizzazione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te sede legale in ________________ Via _________________________ n.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 _________ tel. _____________ fax ______________   e_mail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 _____________________________ P. IVA 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IBAN 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riferimento alla domanda di contributo che venga erogato il saldo del contributo, concesso dall’Ente con deliberazione n. _______ del __ / __ /_____, che ammonta ad € 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 (in lettere) 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, nel caso di dichiarazioni non veritiere, di formazione o uso di atti falsi, ai sensi degli articoli 47 e 76 del D.P.R. 445 del 28/12/2000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il progetto/attività denominato _____________________________________________ è stato avviato in data __ /__ /_____ e concluso in data __ /__ /______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rispetto ai contenuti ed alle finalità previste dalla proposta approvata, sono stati conseguiti gli obiettivi indicati nella relazione final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in possesso di tutte le autorizzazioni, i permessi e i nulla-osta necessari per lo svolgimento delle attivit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i giustificativi di spesa (fatture, ricevute fiscali, scontrini ecc.) 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conformi ai documenti originali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fiscalmente regolari e si riferiscono, per l’importo dichiarato, unicamente a spese sostenute per la realizzazione del progetto/attività  ammesso a contributo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stati integralmente e regolarmente pagati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sono state già presentati a titolo di rendicontazione né a questo, né ad altro Ente pubblico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essere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a di tutte le disposizi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gislative e regolamentari che disciplinano la concessione, l’erogazione e la revoca totale o parziale del contributo e il conseguente recupero delle somme erogate, compresi gli interessi legalmente dovut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i documenti allegati alla presente richiesta di erogazione del saldo sono conformi agli original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presente richiesta di erogazione del saldo del contributo vengono allegati i seguenti document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zione Fi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petto riepilogativo delle entrate e delle spese sostenute (Allegato 2)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petto riepilogativo di scontrini (completo di copia di scontrini, fatture, rimborsi spesa, ecc. ) (Allegato 3)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pia documento di identità del legale rappresentan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bro dell’Organizzazione e Firma del Legale Rappresenta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zza l’Ente ad utilizzare, ai sensi del D.lgs. n. 196/2003 i dati acquisiti esclusivamente per le finalità relative al procedimento amministrativo per i quali vengono raccolti, con le modalità previste dalle leggi e dai regolamenti vigent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bro dell’Organizzazione e Firma del Legale Rappresentan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 allega copia fotostatica di valido documento di identità del sottoscrittore, ai sensi dell’art. 38, comma 3, del D.P.R. 28/12/2008 n. 4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8:00Z</dcterms:created>
  <dc:creator>lago3</dc:creator>
  <dc:description/>
  <cp:keywords/>
  <dc:language>en-US</dc:language>
  <cp:lastModifiedBy>Gaetano Orticelli</cp:lastModifiedBy>
  <cp:lastPrinted>2016-03-04T14:05:00Z</cp:lastPrinted>
  <dcterms:modified xsi:type="dcterms:W3CDTF">2020-10-2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E9DEA755D31A4393A1998C28CC9D03</vt:lpwstr>
  </property>
</Properties>
</file>