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83235</wp:posOffset>
            </wp:positionH>
            <wp:positionV relativeFrom="page">
              <wp:posOffset>78740</wp:posOffset>
            </wp:positionV>
            <wp:extent cx="2077720" cy="36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ISERVA NATURALE LAGO DI VICO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CHEDA PRIVACY OPERATORI (All.2)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4269"/>
        <w:gridCol w:w="4083"/>
        <w:gridCol w:w="4214"/>
      </w:tblGrid>
      <w:tr>
        <w:trPr/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ggetto proponente</w:t>
            </w:r>
          </w:p>
        </w:tc>
        <w:tc>
          <w:tcPr>
            <w:tcW w:w="12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Webdings" w:hAnsi="Webdings" w:eastAsia="Webdings" w:cs="Webdings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Arial" w:hAnsi="Arial" w:eastAsia="Webding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ebding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</w:t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e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e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e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e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e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e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e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e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e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e</w:t>
            </w:r>
          </w:p>
        </w:tc>
        <w:tc>
          <w:tcPr>
            <w:tcW w:w="4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51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em w:val="none"/>
              </w:rPr>
              <w:t>I</w:t>
            </w: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 xml:space="preserve"> soprascritti dichiarano di autorizzare la Riserva Naturale Lago di Vico al trattamento dei propri dati personali ai sensi dell’art. 13 del D.lgs 196/2003, recante le disposizioni per la tutela delle persone e di altri soggetti rispetto al trattamento dei dati personali.</w:t>
            </w:r>
          </w:p>
          <w:p>
            <w:pPr>
              <w:pStyle w:val="Normal"/>
              <w:jc w:val="both"/>
              <w:rPr>
                <w:rFonts w:ascii="Arial" w:hAnsi="Arial" w:eastAsia="Tahoma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ahoma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L’Ente, in qualità di titolare del trattamento, informa che i dati personali forniti verranno trattati per finalità strettamente informative connesse all’erogazione del servizio, per mezzo di sistemi informatici idonei a garantire la loro sicurezza e riservatezza. Alcuni dati forniti (Nominativo, specializzazione di studi, ev.li brevetti, ecc.) potranno essere pubblicati per esigenze connesse al Programma delle attività.</w:t>
            </w:r>
          </w:p>
        </w:tc>
      </w:tr>
    </w:tbl>
    <w:p>
      <w:pPr>
        <w:pStyle w:val="Normal"/>
        <w:autoSpaceDE w:val="false"/>
        <w:bidi w:val="0"/>
        <w:jc w:val="center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r>
    </w:p>
    <w:sectPr>
      <w:type w:val="nextPage"/>
      <w:pgSz w:orient="landscape" w:w="16838" w:h="11906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6:17Z</dcterms:created>
  <dc:creator>Riserva Lago di Vico A.S.</dc:creator>
  <dc:description/>
  <dc:language>en-US</dc:language>
  <cp:lastModifiedBy>Riserva Lago di Vico A.S.</cp:lastModifiedBy>
  <dcterms:modified xsi:type="dcterms:W3CDTF">2016-05-09T10:43:46Z</dcterms:modified>
  <cp:revision>6</cp:revision>
  <dc:subject/>
  <dc:title/>
</cp:coreProperties>
</file>