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60070</wp:posOffset>
            </wp:positionH>
            <wp:positionV relativeFrom="page">
              <wp:posOffset>525780</wp:posOffset>
            </wp:positionV>
            <wp:extent cx="2077720" cy="363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ISERVA NATURALE LAGO DI V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CHEDA INIZIATIVE PROPOST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heda attività – All.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ggetto proponente: __________________________________________________________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21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"/>
        <w:gridCol w:w="892"/>
        <w:gridCol w:w="2825"/>
        <w:gridCol w:w="1371"/>
        <w:gridCol w:w="2125"/>
        <w:gridCol w:w="2398"/>
        <w:gridCol w:w="2152"/>
        <w:gridCol w:w="4076"/>
        <w:gridCol w:w="2468"/>
        <w:gridCol w:w="2975"/>
      </w:tblGrid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total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untamento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tà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itate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te/i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he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Km totali, pendenza, ev.li attrezzature, ecc.)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o contributo individuale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&lt;12 anni: _________________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-65 anni: ________________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&gt;65 anni: _________________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&lt;12 anni: _________________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-65 anni: ________________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&gt;65 anni: _________________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&lt;12 anni: _________________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-65 anni: ________________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&gt;65 anni: _________________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&lt;12 anni: _________________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-65 anni: ________________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&gt;65 anni: _________________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&lt;12 anni: _________________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-65 anni: ________________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&gt;65 anni: _________________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&lt;12 anni: _________________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-65 anni: ________________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&gt;65 anni: _________________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&lt;12 anni: _________________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-65 anni: ________________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&gt;65 anni: _________________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&lt;12 anni: _________________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-65 anni: ________________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&gt;65 anni: _________________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&lt;12 anni: _________________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-65 anni: ________________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&gt;65 anni: _________________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&lt;12 anni: _________________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-65 anni: ________________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&gt;65 anni: _________________</w:t>
            </w:r>
          </w:p>
        </w:tc>
      </w:tr>
    </w:tbl>
    <w:p>
      <w:pPr>
        <w:pStyle w:val="Normal"/>
        <w:autoSpaceDE w:val="false"/>
        <w:bidi w:val="0"/>
        <w:jc w:val="center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60070</wp:posOffset>
            </wp:positionH>
            <wp:positionV relativeFrom="page">
              <wp:posOffset>525780</wp:posOffset>
            </wp:positionV>
            <wp:extent cx="2077720" cy="363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ISERVA NATURALE LAGO DI V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CHEDA INIZIATIVE PROPOST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heda attività – All.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ggetto proponente: ______________________________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21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"/>
        <w:gridCol w:w="892"/>
        <w:gridCol w:w="2825"/>
        <w:gridCol w:w="1371"/>
        <w:gridCol w:w="2125"/>
        <w:gridCol w:w="2398"/>
        <w:gridCol w:w="2152"/>
        <w:gridCol w:w="4076"/>
        <w:gridCol w:w="2468"/>
        <w:gridCol w:w="2975"/>
      </w:tblGrid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total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untamento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tà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itate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te/i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he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Km totali, pendenza, ev.li attrezzature, ecc.)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o contributo individuale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&lt;12 anni: _________________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-65 anni: ________________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&gt;65 anni: _________________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&lt;12 anni: _________________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-65 anni: ________________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&gt;65 anni: _________________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&lt;12 anni: _________________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-65 anni: ________________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&gt;65 anni: _________________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&lt;12 anni: _________________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-65 anni: ________________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&gt;65 anni: _________________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&lt;12 anni: _________________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-65 anni: ________________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&gt;65 anni: _________________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&lt;12 anni: _________________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-65 anni: ________________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&gt;65 anni: _________________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&lt;12 anni: _________________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-65 anni: ________________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&gt;65 anni: _________________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&lt;12 anni: _________________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-65 anni: ________________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&gt;65 anni: _________________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&lt;12 anni: _________________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-65 anni: ________________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&gt;65 anni: _________________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&lt;12 anni: _________________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-65 anni: ________________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&gt;65 anni: 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56:17Z</dcterms:created>
  <dc:creator>Riserva Lago di Vico A.S.</dc:creator>
  <dc:description/>
  <dc:language>en-US</dc:language>
  <cp:lastModifiedBy>Riserva Lago di Vico A.S.</cp:lastModifiedBy>
  <dcterms:modified xsi:type="dcterms:W3CDTF">2016-05-09T10:28:21Z</dcterms:modified>
  <cp:revision>9</cp:revision>
  <dc:subject/>
  <dc:title/>
</cp:coreProperties>
</file>