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e indagini di C.S.I. nei parchi del Lazio</w:t>
      </w:r>
    </w:p>
    <w:p>
      <w:pPr>
        <w:pStyle w:val="Normal"/>
        <w:rPr>
          <w:b/>
          <w:b/>
          <w:sz w:val="30"/>
          <w:szCs w:val="30"/>
        </w:rPr>
      </w:pPr>
      <w:r>
        <w:rPr>
          <w:b/>
          <w:sz w:val="30"/>
          <w:szCs w:val="30"/>
        </w:rPr>
        <w:t>Il Lazio la prima Regione a prevedere indagini di medicina forense veterinaria</w:t>
      </w:r>
    </w:p>
    <w:p>
      <w:pPr>
        <w:pStyle w:val="Normal"/>
        <w:rPr>
          <w:b/>
          <w:b/>
          <w:sz w:val="30"/>
          <w:szCs w:val="30"/>
        </w:rPr>
      </w:pPr>
      <w:r>
        <w:rPr>
          <w:b/>
          <w:sz w:val="30"/>
          <w:szCs w:val="30"/>
        </w:rPr>
      </w:r>
    </w:p>
    <w:p>
      <w:pPr>
        <w:pStyle w:val="Normal"/>
        <w:jc w:val="both"/>
        <w:rPr/>
      </w:pPr>
      <w:r>
        <w:rPr/>
        <w:t>C.S.I. nei parchi. Questo è il traguardo raggiunto dalla Regione Lazio che per prima ha dato importanza all’utilizzo delle tecniche di investigazione che caratterizzano le indagini della polizia scientifica. Un dato espresso durante uno dei seminari della 2° Conferenza delle Aree Protette del Lazio in programma dal 19 al 23 gennaio all’Auditorium Parco della Musica di Roma.</w:t>
      </w:r>
    </w:p>
    <w:p>
      <w:pPr>
        <w:pStyle w:val="Normal"/>
        <w:jc w:val="both"/>
        <w:rPr/>
      </w:pPr>
      <w:r>
        <w:rPr/>
        <w:t>“</w:t>
      </w:r>
      <w:r>
        <w:rPr/>
        <w:t>Le scienze forensi -  ha dichiarato Rosario Fico, Responsabile Unità specialistica di Medicina Forense Veterinaria dell’Ist. Zooprofilattico Sperimentale di Lazio e Toscana - sono utili per passare dalla mera classificazione di morte alla fase in cui si ricerca un colpevole. Fino a qualche anno fa ci si limitava a segnalare il ritrovamento di un cadavere di un animale senza entrare nel merito delle causa. Indagine contro ignoti e vicenda dimenticata.”</w:t>
      </w:r>
    </w:p>
    <w:p>
      <w:pPr>
        <w:pStyle w:val="Normal"/>
        <w:jc w:val="both"/>
        <w:rPr/>
      </w:pPr>
      <w:r>
        <w:rPr/>
        <w:t>“</w:t>
      </w:r>
      <w:r>
        <w:rPr/>
        <w:t>Sulla scena del crimine invece – continua Fico – ci sono moltissimi indizi come tracce di pneumatici, mozziconi di sigaretta, peli ecc che possono essere utili nell’individuare i colpevoli di quelli che sono veri e propri crimini. Pensate che una volta siamo riusciti a provare la colpevolezza di un bracconiere analizzando il dna dei peli ritrovati nella sua macchina”</w:t>
      </w:r>
    </w:p>
    <w:p>
      <w:pPr>
        <w:pStyle w:val="Normal"/>
        <w:jc w:val="both"/>
        <w:rPr/>
      </w:pPr>
      <w:r>
        <w:rPr/>
        <w:t>La Regione Lazio, prima in Italia, ha realizzato fra ottobre e novembre del 2009, 3 corsi di formazione che hanno formato 70 guardiaparchi nella gestione del sopralluogo, nella realizzazione dei rilievi videografici e nel raccogliere e repertare gli indizi ritrovati.</w:t>
      </w:r>
    </w:p>
    <w:p>
      <w:pPr>
        <w:pStyle w:val="Normal"/>
        <w:spacing w:lineRule="auto" w:line="240" w:before="0" w:after="0"/>
        <w:rPr/>
      </w:pPr>
      <w:r>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Roma, 19/01/2010</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t>Info e contatti Ufficio Stampa</w:t>
      </w:r>
    </w:p>
    <w:p>
      <w:pPr>
        <w:pStyle w:val="Normal"/>
        <w:widowControl/>
        <w:bidi w:val="0"/>
        <w:spacing w:lineRule="auto" w:line="276" w:before="0" w:after="200"/>
        <w:rPr/>
      </w:pPr>
      <w:r>
        <w:rPr>
          <w:rFonts w:cs="Arial" w:ascii="Arial" w:hAnsi="Arial"/>
          <w:sz w:val="20"/>
          <w:szCs w:val="20"/>
          <w:lang w:eastAsia="it-IT"/>
        </w:rPr>
        <w:t>Mediawork</w:t>
        <w:br/>
        <w:t>Manfredi Galano</w:t>
        <w:br/>
        <w:t xml:space="preserve">Tel. </w:t>
      </w:r>
      <w:r>
        <w:rPr>
          <w:rFonts w:cs="Arial" w:ascii="Arial" w:hAnsi="Arial"/>
          <w:sz w:val="20"/>
          <w:szCs w:val="20"/>
          <w:lang w:val="en-GB" w:eastAsia="it-IT"/>
        </w:rPr>
        <w:t>+39 06 8274295</w:t>
        <w:br/>
        <w:t>Mp.  +39 3881107632</w:t>
        <w:br/>
        <w:t>Fax  +39 06233235763</w:t>
        <w:br/>
        <w:t>Mail: ufficiostampa.arp@parchilazio.it</w:t>
      </w:r>
    </w:p>
    <w:sectPr>
      <w:headerReference w:type="default" r:id="rId2"/>
      <w:footerReference w:type="default" r:id="rId3"/>
      <w:type w:val="nextPage"/>
      <w:pgSz w:w="11906" w:h="16838"/>
      <w:pgMar w:left="1134" w:right="1134" w:gutter="0" w:header="708" w:top="2977"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1251585</wp:posOffset>
          </wp:positionV>
          <wp:extent cx="7200265" cy="17240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363855</wp:posOffset>
          </wp:positionV>
          <wp:extent cx="7200265" cy="17240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20" r="-5" b="-20"/>
                  <a:stretch>
                    <a:fillRect/>
                  </a:stretch>
                </pic:blipFill>
                <pic:spPr bwMode="auto">
                  <a:xfrm>
                    <a:off x="0" y="0"/>
                    <a:ext cx="7200265" cy="17240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3:00Z</dcterms:created>
  <dc:creator>a.damiano</dc:creator>
  <dc:description/>
  <cp:keywords/>
  <dc:language>en-US</dc:language>
  <cp:lastModifiedBy>.</cp:lastModifiedBy>
  <dcterms:modified xsi:type="dcterms:W3CDTF">2010-01-21T10:50:00Z</dcterms:modified>
  <cp:revision>5</cp:revision>
  <dc:subject/>
  <dc:title>Le politiche di inclusione fondamentali per lo sviluppo delle Aree Protette</dc:title>
</cp:coreProperties>
</file>