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 politiche di inclusione fondamentali per lo sviluppo delle Aree Protet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“</w:t>
      </w:r>
      <w:r>
        <w:rPr/>
        <w:t>Bene quel che si è fatto ma bisogna continuare su questa strada per permettere a tutti di fruire delle bellezze del nostro territorio”. Con questo intervento Guido Trinchieri, Presidente della Consulta per i problemi della disabilità e dell’handicap, ha preso parte al seminario “Qualità dell’accoglienza e benessere” che si è svolto nell’ambito della 2° Conferenza delle Aree Protette del Lazio.</w:t>
      </w:r>
    </w:p>
    <w:p>
      <w:pPr>
        <w:pStyle w:val="Normal"/>
        <w:jc w:val="both"/>
        <w:rPr/>
      </w:pPr>
      <w:r>
        <w:rPr/>
        <w:t>“</w:t>
      </w:r>
      <w:r>
        <w:rPr/>
        <w:t>La prima impressione  è di grande soddisfazione. Dieci anni fa, durante la Prima conferenza delle Aree Protette, di questi argomenti non c’era nemmeno l’ombra e questo è l’indice per capire appieno l’importanza di queste tematiche. E’ di ottimo auspicio che in un appuntamento di questa importanza tecnico/scientifica sia dato spazio e risalto a questi argomenti.”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cosa più importante – conclude Trichieri – è che la filosofia dell’inclusione non sia solo un caso sporadico ma che inizi a diventare sistema e  prassi in questa sorta di cambiamento rivoluzionario che caratterizza i Parchi e le Aree Protette del Lazio e non solo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oma, 19/01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fo e contatti Ufficio Stamp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Mediawork</w:t>
        <w:br/>
        <w:t>Manfredi Galano</w:t>
        <w:br/>
        <w:t xml:space="preserve">Tel. </w:t>
      </w:r>
      <w:r>
        <w:rPr>
          <w:rFonts w:cs="Arial" w:ascii="Arial" w:hAnsi="Arial"/>
          <w:sz w:val="20"/>
          <w:szCs w:val="20"/>
          <w:lang w:val="en-GB" w:eastAsia="it-IT"/>
        </w:rPr>
        <w:t>+39 06 8274295</w:t>
        <w:br/>
        <w:t>Mp.  +39 3881107632</w:t>
        <w:br/>
        <w:t>Fax  +39 06233235763</w:t>
        <w:br/>
        <w:t>Mail: ufficiostampa.arp@parchilazio.it</w:t>
      </w:r>
    </w:p>
    <w:p>
      <w:pPr>
        <w:pStyle w:val="Normal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08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251585</wp:posOffset>
          </wp:positionV>
          <wp:extent cx="7200265" cy="17240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-363855</wp:posOffset>
          </wp:positionV>
          <wp:extent cx="7200265" cy="17240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4:00Z</dcterms:created>
  <dc:creator>a.damiano</dc:creator>
  <dc:description/>
  <cp:keywords/>
  <dc:language>en-US</dc:language>
  <cp:lastModifiedBy>.</cp:lastModifiedBy>
  <dcterms:modified xsi:type="dcterms:W3CDTF">2010-01-21T10:54:00Z</dcterms:modified>
  <cp:revision>4</cp:revision>
  <dc:subject/>
  <dc:title>Le politiche di inclusione fondamentali per lo sviluppo delle Aree Protette</dc:title>
</cp:coreProperties>
</file>