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clusione e accessibilità nella gestione delle Aree Protette del Lazio</w:t>
      </w:r>
    </w:p>
    <w:p>
      <w:pPr>
        <w:pStyle w:val="Normal"/>
        <w:jc w:val="both"/>
        <w:rPr/>
      </w:pPr>
      <w:r>
        <w:rPr/>
        <w:t>Si è parlato, tra le altre cose, di inclusione e di accessibilità nella prima giornata della 2° Conferenza delle Aree Protette del Lazio, in programma dal 19 al 23 gennaio all’Auditorium Parco della Musica di Roma.</w:t>
      </w:r>
    </w:p>
    <w:p>
      <w:pPr>
        <w:pStyle w:val="Normal"/>
        <w:jc w:val="both"/>
        <w:rPr/>
      </w:pPr>
      <w:r>
        <w:rPr/>
        <w:t>“</w:t>
      </w:r>
      <w:r>
        <w:rPr/>
        <w:t>Prima di tutto, quando si parla di disabilità, bisogna usare il glossario giusto – afferma con forza Fabrizio Vescovo, Direttore del Corso di Formazione post lauream “Progettare per tutti senza barriere” Facoltà di Architettura Università La Sapienza e moderatore del convegno “Qualità dell’accoglienza e benessere”  – perché il concetto di handicappato è estremamente relativo e l’Onu ce lo spiega molto bene nella sua definizione. Anche un anziano è, di fatto, una persona con difficoltà nell’affrontare le sfide quotidiane ma non possiamo certamente definirlo persona affetta da handicap.”</w:t>
      </w:r>
    </w:p>
    <w:p>
      <w:pPr>
        <w:pStyle w:val="Normal"/>
        <w:jc w:val="both"/>
        <w:rPr/>
      </w:pPr>
      <w:r>
        <w:rPr/>
        <w:t>“</w:t>
      </w:r>
      <w:r>
        <w:rPr/>
        <w:t xml:space="preserve">Il concetto dell’inclusione, quindi, è da affrontare a tutto tondo eliminando quelle barriere che possono bloccare la fruizione delle Aree Protette e dei Parchi da parte di fasce di popolazione o, quantomeno, nel ragionare per fornire delle alternative che </w:t>
      </w:r>
      <w:r>
        <w:rPr>
          <w:i/>
        </w:rPr>
        <w:t>includano</w:t>
      </w:r>
      <w:r>
        <w:rPr/>
        <w:t xml:space="preserve"> persone con le più svariate difficoltà. Questo significa che gli addetti alla progettazione e alla gestione dei parchi  - conclude Vescovo - devono necessariamente ragionare in termini di inclusione e nell’applicazione di leggi già esistent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Roma, 19/01/201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t>Info e contatti Ufficio Stampa</w:t>
      </w:r>
    </w:p>
    <w:p>
      <w:pPr>
        <w:pStyle w:val="Normal"/>
        <w:rPr/>
      </w:pPr>
      <w:r>
        <w:rPr>
          <w:rFonts w:cs="Arial" w:ascii="Arial" w:hAnsi="Arial"/>
          <w:sz w:val="20"/>
          <w:szCs w:val="20"/>
          <w:lang w:eastAsia="it-IT"/>
        </w:rPr>
        <w:t>Mediawork</w:t>
        <w:br/>
        <w:t>Manfredi Galano</w:t>
        <w:br/>
        <w:t xml:space="preserve">Tel. </w:t>
      </w:r>
      <w:r>
        <w:rPr>
          <w:rFonts w:cs="Arial" w:ascii="Arial" w:hAnsi="Arial"/>
          <w:sz w:val="20"/>
          <w:szCs w:val="20"/>
          <w:lang w:val="en-GB" w:eastAsia="it-IT"/>
        </w:rPr>
        <w:t>+39 06 8274295</w:t>
        <w:br/>
        <w:t>Mp.  +39 3881107632</w:t>
        <w:br/>
        <w:t>Fax  +39 06233235763</w:t>
        <w:br/>
        <w:t>Mail: ufficiostampa.arp@parchilazio.it</w:t>
      </w:r>
    </w:p>
    <w:p>
      <w:pPr>
        <w:pStyle w:val="Normal"/>
        <w:rPr>
          <w:rFonts w:ascii="Arial" w:hAnsi="Arial" w:cs="Arial"/>
          <w:sz w:val="20"/>
          <w:szCs w:val="20"/>
          <w:lang w:val="en-GB" w:eastAsia="it-IT"/>
        </w:rPr>
      </w:pPr>
      <w:r>
        <w:rPr>
          <w:rFonts w:cs="Arial" w:ascii="Arial" w:hAnsi="Arial"/>
          <w:sz w:val="20"/>
          <w:szCs w:val="20"/>
          <w:lang w:val="en-GB" w:eastAsia="it-IT"/>
        </w:rPr>
      </w:r>
    </w:p>
    <w:p>
      <w:pPr>
        <w:pStyle w:val="Normal"/>
        <w:rPr>
          <w:lang w:val="en-GB"/>
        </w:rPr>
      </w:pPr>
      <w:r>
        <w:rPr>
          <w:lang w:val="en-GB"/>
        </w:rPr>
      </w:r>
    </w:p>
    <w:p>
      <w:pPr>
        <w:pStyle w:val="Normal"/>
        <w:tabs>
          <w:tab w:val="clear" w:pos="708"/>
          <w:tab w:val="left" w:pos="2640" w:leader="none"/>
        </w:tabs>
        <w:spacing w:before="0" w:after="200"/>
        <w:rPr>
          <w:lang w:val="en-GB"/>
        </w:rPr>
      </w:pPr>
      <w:r>
        <w:rPr>
          <w:lang w:val="en-GB"/>
        </w:rPr>
      </w:r>
    </w:p>
    <w:sectPr>
      <w:headerReference w:type="default" r:id="rId2"/>
      <w:footerReference w:type="default" r:id="rId3"/>
      <w:type w:val="nextPage"/>
      <w:pgSz w:w="11906" w:h="16838"/>
      <w:pgMar w:left="1134" w:right="1134" w:gutter="0" w:header="708" w:top="2977"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251585</wp:posOffset>
          </wp:positionV>
          <wp:extent cx="7200265" cy="1724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363855</wp:posOffset>
          </wp:positionV>
          <wp:extent cx="7200265" cy="17240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4:00Z</dcterms:created>
  <dc:creator>a.damiano</dc:creator>
  <dc:description/>
  <cp:keywords/>
  <dc:language>en-US</dc:language>
  <cp:lastModifiedBy>.</cp:lastModifiedBy>
  <dcterms:modified xsi:type="dcterms:W3CDTF">2010-01-21T11:33:00Z</dcterms:modified>
  <cp:revision>5</cp:revision>
  <dc:subject/>
  <dc:title>Le politiche di inclusione fondamentali per lo sviluppo delle Aree Protette</dc:title>
</cp:coreProperties>
</file>