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omunicato Stampa</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APPIA, ZARATTI: SOGNO È PARCO INTERREGIONALE FINO A BRINDIS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MNIROMA) Roma, 19 gen - 12.06 - La definizione del parco interregionale dell'Appia Antica e l'istituzione del parco interregionale del Tevere. Sono questi i due obiettivi ambiziosi del'assessore regionale all'Ambiente Filiberto Zaratti, illustrati oggi a margine dell'apertura della II Conferenza del Sistema delle Aree Protette del Lazio in corso presso l'Auditorium Parco della Musica. "Dopo i traguardi raggiunti, puntiamo a due obiettivi importanti. Stiamo lavorando per istituire due importanti aree protette - dice Zaratti - la</w:t>
      </w:r>
    </w:p>
    <w:p>
      <w:pPr>
        <w:pStyle w:val="Normal"/>
        <w:jc w:val="both"/>
        <w:rPr>
          <w:rFonts w:ascii="Arial" w:hAnsi="Arial" w:cs="Arial"/>
        </w:rPr>
      </w:pPr>
      <w:r>
        <w:rPr>
          <w:rFonts w:cs="Arial" w:ascii="Arial" w:hAnsi="Arial"/>
        </w:rPr>
        <w:t>definizione del parco interregionale dell'Appia Antica che si sviluppa lungo la consolare che da Roma arriva a Brindisi. E' il nostro vero sogno. La difficoltà attuale e' quella di trovare l'accordo con le altre regioni, tra Campania, Basilicata e Puglia. L'altro sogno e' quello del parco interregionale del Tevere con l'Umbria e la Toscana". E nell'ambito degli</w:t>
      </w:r>
    </w:p>
    <w:p>
      <w:pPr>
        <w:pStyle w:val="Normal"/>
        <w:jc w:val="both"/>
        <w:rPr>
          <w:rFonts w:ascii="Arial" w:hAnsi="Arial" w:cs="Arial"/>
        </w:rPr>
      </w:pPr>
      <w:r>
        <w:rPr>
          <w:rFonts w:cs="Arial" w:ascii="Arial" w:hAnsi="Arial"/>
        </w:rPr>
        <w:t>obiettivi futuri, l'assessore Zaratti lancia il suo piano d'azione, che consiste nel "completamento dell'approvazione dei piani d'assetto dei parchi, perché quelli ce mancano ancora da istituire sono almeno una ventina in totale tra grandi e piccoli. Vogliamo poi incrementare l'attività agricola nei parchi. La produzione agricola all'insegna del prodotto locale significa conservazione e tutela dell'ambiente oltre che economia ecosostenibile". Tra i traguardi raggiunti, non mancano i rimpianti per questi cinque ani di governo: "Un rimpianto ce l'ho - dice Zaratti - il piano d'assetto di Tevere-Farfa e Valle dei Casali, già approvati in commissione ma fermi per lo scioglimento del Consig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40" w:leader="none"/>
        </w:tabs>
        <w:rPr/>
      </w:pPr>
      <w:r>
        <w:rPr/>
        <w:tab/>
      </w:r>
    </w:p>
    <w:sectPr>
      <w:headerReference w:type="default" r:id="rId2"/>
      <w:footerReference w:type="default" r:id="rId3"/>
      <w:type w:val="nextPage"/>
      <w:pgSz w:w="11906" w:h="16838"/>
      <w:pgMar w:left="1134" w:right="1134" w:gutter="0" w:header="708" w:top="2977" w:footer="708"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9115</wp:posOffset>
          </wp:positionH>
          <wp:positionV relativeFrom="paragraph">
            <wp:posOffset>-1251585</wp:posOffset>
          </wp:positionV>
          <wp:extent cx="7200265" cy="172402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20" r="-5" b="-20"/>
                  <a:stretch>
                    <a:fillRect/>
                  </a:stretch>
                </pic:blipFill>
                <pic:spPr bwMode="auto">
                  <a:xfrm>
                    <a:off x="0" y="0"/>
                    <a:ext cx="7200265" cy="1724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9590</wp:posOffset>
          </wp:positionH>
          <wp:positionV relativeFrom="paragraph">
            <wp:posOffset>-363855</wp:posOffset>
          </wp:positionV>
          <wp:extent cx="7200265" cy="172402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20" r="-5" b="-20"/>
                  <a:stretch>
                    <a:fillRect/>
                  </a:stretch>
                </pic:blipFill>
                <pic:spPr bwMode="auto">
                  <a:xfrm>
                    <a:off x="0" y="0"/>
                    <a:ext cx="7200265" cy="172402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Intest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06:00Z</dcterms:created>
  <dc:creator>.</dc:creator>
  <dc:description/>
  <cp:keywords/>
  <dc:language>en-US</dc:language>
  <cp:lastModifiedBy>.</cp:lastModifiedBy>
  <dcterms:modified xsi:type="dcterms:W3CDTF">2010-01-19T16:27:00Z</dcterms:modified>
  <cp:revision>3</cp:revision>
  <dc:subject/>
  <dc:title>Testo testo</dc:title>
</cp:coreProperties>
</file>