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t>Comunicato Stamp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ARCHI, FEDERPARCHI: "LAZIO ELEMENTO PUNTO SISTEMA AREE PROTETTE"</w:t>
      </w:r>
    </w:p>
    <w:p>
      <w:pPr>
        <w:pStyle w:val="Normal"/>
        <w:rPr>
          <w:rFonts w:ascii="Arial" w:hAnsi="Arial" w:cs="Arial"/>
          <w:b/>
          <w:b/>
          <w:bCs/>
        </w:rPr>
      </w:pPr>
      <w:r>
        <w:rPr>
          <w:rFonts w:cs="Arial" w:ascii="Arial" w:hAnsi="Arial"/>
          <w:b/>
          <w:bCs/>
        </w:rPr>
      </w:r>
    </w:p>
    <w:p>
      <w:pPr>
        <w:pStyle w:val="Normal"/>
        <w:jc w:val="both"/>
        <w:rPr/>
      </w:pPr>
      <w:r>
        <w:rPr>
          <w:rFonts w:cs="Arial" w:ascii="Arial" w:hAnsi="Arial"/>
        </w:rPr>
        <w:t>(OMNIROMA) Roma, 19 gen - 12.42 - "Il Lazio rappresenta un elemento di punta nel sistema italiano delle aree protette per l'originalità del sistema della gestione del suo patrimonio di parchi e riserve naturali". Lo dichiara il presidente Federparchi, Giampiero Sammuri, intervenendo alla seconda Conferenza del Sistema delle Aree protette del Lazio in corso presso l'Auditorium Parco della Musica, promossa dall'assessorato all'Ambiente della Regione Lazio e dall'Arp, l'Agenzia regionale parchi. "La sua originalità sta innanzitutto nella forma dell'agenzia regionale parchi - continua Sammuri -Non è così</w:t>
      </w:r>
    </w:p>
    <w:p>
      <w:pPr>
        <w:pStyle w:val="Normal"/>
        <w:jc w:val="both"/>
        <w:rPr>
          <w:rFonts w:ascii="Arial" w:hAnsi="Arial" w:cs="Arial"/>
        </w:rPr>
      </w:pPr>
      <w:r>
        <w:rPr>
          <w:rFonts w:cs="Arial" w:ascii="Arial" w:hAnsi="Arial"/>
        </w:rPr>
        <w:t>diffusa nelle altre regioni italiane. E' chiaro che non c'è un modello unico su cui strutturare un'agenzia regionale, ma nel Lazio è da osservare con attenzione. L'altro motivo di originalità sta nel valore delle aree protette laziali all'insegna della biodiversità".</w:t>
      </w:r>
    </w:p>
    <w:p>
      <w:pPr>
        <w:pStyle w:val="Normal"/>
        <w:tabs>
          <w:tab w:val="clear" w:pos="708"/>
          <w:tab w:val="left" w:pos="264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3:00Z</dcterms:created>
  <dc:creator>.</dc:creator>
  <dc:description/>
  <cp:keywords/>
  <dc:language>en-US</dc:language>
  <cp:lastModifiedBy>.</cp:lastModifiedBy>
  <dcterms:modified xsi:type="dcterms:W3CDTF">2010-01-19T16:15:00Z</dcterms:modified>
  <cp:revision>1</cp:revision>
  <dc:subject/>
  <dc:title>Testo testo</dc:title>
</cp:coreProperties>
</file>