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rPr>
      </w:pPr>
      <w:r>
        <w:rPr>
          <w:rFonts w:cs="Arial" w:ascii="Arial" w:hAnsi="Arial"/>
          <w:sz w:val="32"/>
          <w:szCs w:val="32"/>
        </w:rPr>
        <w:t>Comunicato Stampa</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bCs/>
        </w:rPr>
      </w:pPr>
      <w:r>
        <w:rPr>
          <w:rFonts w:cs="Arial" w:ascii="Arial" w:hAnsi="Arial"/>
          <w:b/>
          <w:bCs/>
        </w:rPr>
        <w:t>AMBIENTE, NEL LAZIO A RISCHIO ORSO TARTARUGA MARINA CAMOSCIO E RA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MNIROMA) Roma, 19 gen – 14.46 - Orso marsicano, tartarughe marine, camoscio e rana italica. Sono le specie ad alto rischio estinzione nel Lazio. Se di orsi ne rimangono ormai meno di cinquanta esemplari tra Lazio e Abruzzo, e i camosci sono sempre più rari nel versante laziale del parco nazionale d'Abruzzo, le tartarughe marine sono sempre più messe a dura prova di sopravvivenza dalle plastiche che invadono le acque della costa e dai palangari, dalla loro pesca involontaria. Quanto agli anfibi, l'inquinamento delle acque e parassiti "extracomunitari" li stanno eliminando. Sono i dati emersi oggi nel corso dell'apertura della II Conferenza del Sistema delle aree protette del Lazio in corso presso l'Auditorium Parco della Musica. E' l'assessore regionale all'Ambiente Filiberto Zaratti ad annunciare che la regione ha aderito e firmato i piani d'azione per l'orso marsicano (Patom) e per le Tartarughe (Patma) finalizzati alla tutela di specie in via d'estinzione messi in campo dal ministero dell'Ambiente cui la regione e gli enti territoriali hanno aderito impegnandosi nel "monitoraggio, informazione, concertazione, prevenzione dei danni, ricerca scientifica e formazione del personale del proprio territorio", dice Zaratti. L'orso marsicano interessa il versante laziale del parco nazionale d'Abruzzo, nel reatino, con una presenza saltuaria nelle riserve della Duchessa, delle aree dei monti Simbruini Ernici. "La Regione Lazio si impegna nell'emergenza dell'estinzione dell'orso marsicano aderendo al piano d'azione messo in campo dal Ministero dell'ambiente con un documento che e' passato in fase di approvazione da un'assemblea plenaria nel mese di dicembre scorso. Ora deve essere formalizzato con un'approvazione della giunta regionale", avverte Claudio Cattena dirigente area conservazione Natura e osservatorio regionale sull'Ambiente. "Stessa cosa per le tartarughe - continua Cattena - è stato firmato il protocollo d'intesa. Al quale seguirà un'azione idonee nelle aree d'interesse delle tartarughe nella parte sud del litorale laziale". Nello specifico, e' l'Università della Tuscia a candidarsi presso il ministero dell'Ambiente a istituire un Centro Ittiogenico delle Saline di Tarquinia: "Ci stiamo proponendo come centro di recupero delle tartarughe marine - annuncia Giuseppe Nascetti ordinario di Ecologia del'Università della Tuscia - Nel Lazio così come nel Mediterraneo, il problema più grande per le tartarughe rimane la plastica. Ma anche la pesca con le reti che, seppur involontariamente, cattura parecchi esemplari". Quella del Camoscio e' una specie a rischio che interessa i Sibillini, ma a rischio nel Lazio risultano anche gli anfibi, come rane e salamandre, legate all'inquinamento delle acque. "Sto documentando la scomparsa della Rana Italica per la presenza di un parassita sconosciuto - dice Nascetti - un protozoo nuovo, specie mai stata attestata in Italia e in Europa, ma solo segnalato in un tritone negli Stati Uniti. La situazione ' drammatica. Oggi a Tolfa, un tempo patria della specie, non c'e' più un esemplare di rana italica. L'ipotesi e' che l'inverno caldo 2006 del 2007 non ha stimolato il sistema immunitario degli anfibi. Le rane devono stare almeno al freddo per tre quattro mesi tra fango e sassi per stimolare il sistema immunitario". Il lupo rimane specie protetta ma in questo momento non esiste un piano d'azione specifico proposto dal Ministero. Tra le emergenze estinzione, però, il Lazio si candida a regione della Biodiversita. Un esempio su tutti che racconta il direttore dell'agenzia regionale parchi Vito Consoli - e' il caso di endemismo del Carpione del Fibreno, una specie di pesciolino di lago unica, che di tutto il mondo esiste solo lì  nella riserva di Posta Fibrena. Altro caso eccezionale, il fungo di Priverno, una nuova specie appena scoperto nell'omonima  area protetta", conclude Consoli.</w:t>
      </w:r>
    </w:p>
    <w:p>
      <w:pPr>
        <w:pStyle w:val="Normal"/>
        <w:ind w:left="284"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2977" w:footer="708"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115</wp:posOffset>
          </wp:positionH>
          <wp:positionV relativeFrom="paragraph">
            <wp:posOffset>-1251585</wp:posOffset>
          </wp:positionV>
          <wp:extent cx="7200265" cy="17240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9590</wp:posOffset>
          </wp:positionH>
          <wp:positionV relativeFrom="paragraph">
            <wp:posOffset>-363855</wp:posOffset>
          </wp:positionV>
          <wp:extent cx="7200265" cy="17240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5:00Z</dcterms:created>
  <dc:creator>.</dc:creator>
  <dc:description/>
  <cp:keywords/>
  <dc:language>en-US</dc:language>
  <cp:lastModifiedBy>.</cp:lastModifiedBy>
  <dcterms:modified xsi:type="dcterms:W3CDTF">2010-01-19T16:38:00Z</dcterms:modified>
  <cp:revision>3</cp:revision>
  <dc:subject/>
  <dc:title>Testo testo</dc:title>
</cp:coreProperties>
</file>