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INFO UTILI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In caso di emergenza e/o necessità, l’organizzazione dell’ARP risponde al  n. 335.7434082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COME SI ARRIVA ALL’AUDITORIUM PARCO DELLA MUSICA</w:t>
      </w:r>
    </w:p>
    <w:p>
      <w:pPr>
        <w:pStyle w:val="Normal"/>
        <w:spacing w:lineRule="auto" w:line="240" w:before="280" w:after="28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L'Auditorium Parco della Musica è a ROMA in viale Pietro de Coubertin, nei pressi del Palazzetto dello Sport di viale Tiziano.</w:t>
      </w:r>
    </w:p>
    <w:p>
      <w:pPr>
        <w:pStyle w:val="Normal"/>
        <w:spacing w:lineRule="auto" w:line="240" w:before="280" w:after="28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L’Auditorium Parco della Musica, situato nel quartiere Flaminio, al Villaggio Olimpico è facilmente raggiungibile con i seguenti mezzi pubblici:</w:t>
      </w:r>
    </w:p>
    <w:p>
      <w:pPr>
        <w:pStyle w:val="Normal"/>
        <w:spacing w:lineRule="auto" w:line="240" w:before="280" w:after="28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utobus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910,Capolinea Termini/Piazza Mancini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53, Capolinea Piazza Mancini/Piazza San Silvestro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217, Capolinea V.le XVII Olimpiade/Stazione Termini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231, Capolinea P.zza Mancini P.le delle Canestre (Villa Borghese) solo sabato e domenica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cs="Verdana" w:ascii="Verdana" w:hAnsi="Verdana"/>
          <w:sz w:val="24"/>
          <w:szCs w:val="24"/>
        </w:rPr>
        <w:t>Linea "M", Capolinea Stazione Termini/Viale Pietro de Coubertin (Auditorium) dalle ore 17 fino al termine dell'ultimo spettacolo. Partenze ogni 15 minuti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2, Capolinea P.le delle Canestre (Villa Borghese/P.le Flaminio)/P.zza Mancini</w:t>
      </w:r>
    </w:p>
    <w:p>
      <w:pPr>
        <w:pStyle w:val="Normal"/>
        <w:spacing w:lineRule="auto" w:line="240" w:before="280" w:after="28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Tram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2D, Capolinea P.zza Risorgimento/P.zza Mancini</w:t>
      </w:r>
    </w:p>
    <w:p>
      <w:pPr>
        <w:pStyle w:val="Normal"/>
        <w:spacing w:lineRule="auto" w:line="240" w:before="280" w:after="28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etropolitana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Verdana" w:ascii="Verdana" w:hAnsi="Verdana"/>
          <w:sz w:val="24"/>
          <w:szCs w:val="24"/>
        </w:rPr>
        <w:t>Metro A fermata Flaminio poi Autobus 2 o M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Ferrovia Roma-Nord, fermata Piazza Euclide</w:t>
      </w:r>
    </w:p>
    <w:p>
      <w:pPr>
        <w:pStyle w:val="Normal"/>
        <w:spacing w:lineRule="auto" w:line="240" w:before="280" w:after="28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uto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G.R.A. uscita Flaminio Saxa Rubra, direzione Corso di Francia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Lungotevere Flaminio/Viale Tiziano, altezza Palazzetto dello Sport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ordinate GPS: 41°55’45”N  12°28’28”E / 41.929075, 12.474557</w:t>
      </w:r>
    </w:p>
    <w:p>
      <w:pPr>
        <w:pStyle w:val="Normal"/>
        <w:spacing w:lineRule="auto" w:line="240" w:before="280" w:after="28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resso l'Auditorium Parco della Musica c’è ampia possibilità di parcheggio, con posti riservati ai diversamente abili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before="0" w:after="20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type w:val="nextPage"/>
      <w:pgSz w:w="11906" w:h="16838"/>
      <w:pgMar w:left="720" w:right="56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14:19:00Z</dcterms:created>
  <dc:creator>i.egidi</dc:creator>
  <dc:description/>
  <cp:keywords/>
  <dc:language>en-US</dc:language>
  <cp:lastModifiedBy>i.egidi</cp:lastModifiedBy>
  <dcterms:modified xsi:type="dcterms:W3CDTF">2010-01-15T14:20:00Z</dcterms:modified>
  <cp:revision>1</cp:revision>
  <dc:subject/>
  <dc:title>INFO UTILI</dc:title>
</cp:coreProperties>
</file>