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 w:bidi="hi-IN"/>
        </w:rPr>
        <w:drawing>
          <wp:inline distT="0" distB="0" distL="0" distR="0">
            <wp:extent cx="6858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- Monnezza + Bellezza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arco Regionale dell’Appia lancia una campagna social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la tutela del paesaggio con il ruolo attivo della comunit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Mai più secchi dell’immondizia strapieni e rifiuti post pic-nic sparsi ovunque dopo il passaggio di cani e animali selvatici. Ancora più cura per la “Bellezza” di luoghi come gli Acquedotti e la valle della  Caffarella coinvolgendo anche i cittadini e i  turisti stranieri che sempre più numerosi arrivano in visita alla ricerca di una Roma meno conosciuta ma altrettanto straordinari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vista delle prossime festività (Pasqua, 25 aprile e 1° maggio) con la campagna –Monnezza + Bellezza  il Parco dell’Appia Antica in collaborazione con le Associazioni e i Comitati territoriali coinvolgerà cittadini e visitatori in un “grande gioco” per il decoro e la tutela della Bellezza. </w:t>
      </w:r>
    </w:p>
    <w:p>
      <w:pPr>
        <w:pStyle w:val="Normal"/>
        <w:rPr/>
      </w:pPr>
      <w:r>
        <w:rPr/>
        <w:t>A tutti gli ingressi del Parco saranno distribuite buste per la raccolta differenziata dei propri rifiuti e indicazioni sulla localizzazione dei cassonetti esterni dove conferire i resti dei propri pic-nic.</w:t>
      </w:r>
    </w:p>
    <w:p>
      <w:pPr>
        <w:pStyle w:val="Normal"/>
        <w:rPr/>
      </w:pPr>
      <w:r>
        <w:rPr/>
        <w:t xml:space="preserve">I tantissimi volontari che collaborano alla gestione dell’accoglienza si prenderanno cura di informare i cittadini nell’arco di tutta la giornata. </w:t>
      </w:r>
    </w:p>
    <w:p>
      <w:pPr>
        <w:pStyle w:val="Normal"/>
        <w:rPr/>
      </w:pPr>
      <w:r>
        <w:rPr/>
        <w:t xml:space="preserve">L’AMA ha assicurato la propria collaborazione e garantirà la presenza di cassonetti per la differenziata a tutti gli ingressi. </w:t>
      </w:r>
    </w:p>
    <w:p>
      <w:pPr>
        <w:pStyle w:val="Normal"/>
        <w:rPr/>
      </w:pPr>
      <w:r>
        <w:rPr/>
        <w:t>Per tutti i partecipanti al “grande gioco” in palio una maglietta in cotone bio – ecosolidale con il logo della campagna. Basterà farsi una foto nel momento del conferimento dei proprio rifiuti ai cassonetti che si trovano ai vari ingressi del Parco e inviarla ad uno dei social dell’Ente Parco con il #parcodellabellezz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"Ci fa piacere che il Parco regionale dell'Appia Antica sia stato preso come simbolo della grande bellezza del film vincitore a Hollywood, ma tutto questo rischia di perdere significato se non prestiamo attenzione alla quotidianità di un territorio continuamente aggredito dal degrado. E certo non ci può essere una grande bellezza se prima non si elimina la bruttezza dell'immondizia. Quindi, se restiamo negli slogan, meno monnezza sarà uguale a più bellezza",  sottolinea </w:t>
      </w:r>
      <w:r>
        <w:rPr>
          <w:b/>
          <w:bCs/>
        </w:rPr>
        <w:t>Mario Tozzi</w:t>
      </w:r>
      <w:r>
        <w:rPr/>
        <w:t xml:space="preserve">, Commissario Straordinario dell’Ente Parco. </w:t>
      </w:r>
    </w:p>
    <w:p>
      <w:pPr>
        <w:pStyle w:val="Normal"/>
        <w:rPr/>
      </w:pPr>
      <w:r>
        <w:rPr/>
        <w:t xml:space="preserve">D’altra parte si tratta di una prassi ormai assolutamente ordinaria nelle zone di montagna e nelle aree protette del Nord Italia. </w:t>
      </w:r>
    </w:p>
    <w:p>
      <w:pPr>
        <w:pStyle w:val="Normal"/>
        <w:rPr/>
      </w:pPr>
      <w:r>
        <w:rPr/>
        <w:t>Se si è trasportato qualcosa all’andata si può trasportarlo anche al ritorno ed è probabile che il peso sarà anche minore! E’ il primo passo per campagna “educativa” permanente che intende far diventare un’abitudine il trasporto dei propri rifiuti fuori dal Par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coinvolgimento diretto dei cittadini attraverso un gioco è un’ottima idea – commenta l’Assessore all’ambiente, rifiuti e agroalimentare di Roma Capitale, </w:t>
      </w:r>
      <w:r>
        <w:rPr>
          <w:b/>
          <w:bCs/>
        </w:rPr>
        <w:t>Estella Marino</w:t>
      </w:r>
      <w:r>
        <w:rPr/>
        <w:t xml:space="preserve"> - per raggiungere un duplice scopo: tenere i parchi puliti in un periodo in cui saranno certamente più frequentati del solito e sensibilizzare cittadini romani e turisti sull’importanza dell’impegno personale per mantenere e curare i beni comuni. Piccoli gesti che non costano fatica e che producono risultati subito evidenti. Credo che questo esempio sia da estendere presto ad altri parchi e che si possa riproporre in maniera stabile durante l’an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ampagna  – Monnezza + Bellezza è patrocinata </w:t>
      </w:r>
      <w:r>
        <w:rPr>
          <w:b/>
          <w:bCs/>
        </w:rPr>
        <w:t xml:space="preserve">dall’Assessorato all’Ambiente, agroalimentare e rifiuti di Roma Capitale, </w:t>
      </w:r>
      <w:r>
        <w:rPr/>
        <w:t>dell’</w:t>
      </w:r>
      <w:r>
        <w:rPr>
          <w:b/>
          <w:bCs/>
        </w:rPr>
        <w:t>AMA</w:t>
      </w:r>
      <w:r>
        <w:rPr/>
        <w:t xml:space="preserve">, da Municipio VII e dal Municipio VIII di Roma Capitale. </w:t>
      </w:r>
    </w:p>
    <w:p>
      <w:pPr>
        <w:pStyle w:val="Normal"/>
        <w:rPr/>
      </w:pPr>
      <w:r>
        <w:rPr/>
        <w:t>Roma, 15 april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fficio Stampa Parco Regionale Appia Antica Francesca Mazzà </w:t>
      </w:r>
      <w:hyperlink r:id="rId3">
        <w:r>
          <w:rPr>
            <w:rStyle w:val="InternetLink"/>
          </w:rPr>
          <w:t>f.mazza@parcoappiaantica.it</w:t>
        </w:r>
      </w:hyperlink>
      <w:r>
        <w:rPr/>
        <w:t xml:space="preserve"> cell 320 4396019 www.facebook.com/parcoappiaant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2150745" cy="549275"/>
            <wp:effectExtent l="0" t="0" r="0" b="0"/>
            <wp:docPr id="2" name="logo_regione_nega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gione_negati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hi-IN"/>
        </w:rPr>
        <w:drawing>
          <wp:inline distT="0" distB="0" distL="0" distR="0">
            <wp:extent cx="1360170" cy="802005"/>
            <wp:effectExtent l="0" t="0" r="0" b="0"/>
            <wp:docPr id="3" name="logo assessorato con patrocinio ambi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ssessorato con patrocinio ambie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 w:bidi="hi-IN"/>
        </w:rPr>
        <w:drawing>
          <wp:inline distT="0" distB="0" distL="0" distR="0">
            <wp:extent cx="1362075" cy="485775"/>
            <wp:effectExtent l="0" t="0" r="0" b="0"/>
            <wp:docPr id="4" name="ML_AMA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L_AMA_P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lang w:val="en-US" w:eastAsia="en-US" w:bidi="hi-IN"/>
        </w:rPr>
        <w:drawing>
          <wp:inline distT="0" distB="0" distL="0" distR="0">
            <wp:extent cx="1437640" cy="800100"/>
            <wp:effectExtent l="0" t="0" r="0" b="0"/>
            <wp:docPr id="5" name="logo_mun_VII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mun_VII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lang w:val="en-US" w:eastAsia="en-US" w:bidi="hi-IN"/>
        </w:rPr>
        <w:drawing>
          <wp:inline distT="0" distB="0" distL="0" distR="0">
            <wp:extent cx="1276350" cy="800100"/>
            <wp:effectExtent l="0" t="0" r="0" b="0"/>
            <wp:docPr id="6" name="LOGONUOVO-VIII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NUOVO-VIII cop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mazza@parcoappiaantica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3:00Z</dcterms:created>
  <dc:creator>fmazza</dc:creator>
  <dc:description/>
  <cp:keywords/>
  <dc:language>en-US</dc:language>
  <cp:lastModifiedBy> </cp:lastModifiedBy>
  <cp:lastPrinted>2014-04-15T15:27:00Z</cp:lastPrinted>
  <dcterms:modified xsi:type="dcterms:W3CDTF">2014-04-15T14:53:00Z</dcterms:modified>
  <cp:revision>2</cp:revision>
  <dc:subject/>
  <dc:title>Ma più secchi dell’immondizia strapieni e rifiuti post pic-nic sparsi</dc:title>
</cp:coreProperties>
</file>