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ura in viaggio: il green tourism nei Parchi del Laz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giugno 2010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al 10 al 13 giugno occhi puntati sul Parco Naturale Regionale dei Monti Lucretili e sul Parco Naturale dei Monti Simbruini. Le due Aree Protette, dal 10 al 13 giugno, saranno protagoniste della 7ª edizione di </w:t>
      </w:r>
      <w:r>
        <w:rPr>
          <w:rFonts w:cs="Lucida Sans Unicode" w:ascii="Lucida Sans Unicode" w:hAnsi="Lucida Sans Unicode"/>
          <w:b/>
          <w:sz w:val="20"/>
          <w:szCs w:val="20"/>
        </w:rPr>
        <w:t>Natura in Viaggio, Educational Tour</w:t>
      </w:r>
      <w:r>
        <w:rPr>
          <w:rFonts w:cs="Lucida Sans Unicode" w:ascii="Lucida Sans Unicode" w:hAnsi="Lucida Sans Unicode"/>
          <w:sz w:val="20"/>
          <w:szCs w:val="20"/>
        </w:rPr>
        <w:t xml:space="preserve"> organizzato dalla Agenzia Regionale Parchi della Regione Lazio, in collaborazione con ATLazio. La manifestazione, rivolta a Tour Operator e media, si pone l’obiettivo di promuovere il turismo naturalistico nei Parchi e nelle Aree Protette della regione ed ha visto crescere interesse e consensi di edizione in edizione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Nel 2010 saranno 14 i Tour Operator rappresentanti di 10 nazioni (Danimarca, Francia, Germania, Italia, Norvegia, Polonia, Regno Unito, Repubblica Ceca, Ungheria, U.S.A.) e specializzati nel turismo naturalistico. 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atura in Viaggio vivrà di due momenti: un Eductour e un borsino workshop commerciale. All’ Eductour è affidato il compito di promuovere il territorio tra le province di Roma e Frosinone attraverso paesaggi emozionanti, inaspettati e poco conosciuti: un mosaico di luoghi ancora autentici, dove la bellezza della natura è in equilibrio con il patrimonio archeologico, artistico ed enogastronomico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l workshop commerciale, in programma sabato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12 giugno </w:t>
      </w:r>
      <w:r>
        <w:rPr>
          <w:rFonts w:cs="Lucida Sans Unicode" w:ascii="Lucida Sans Unicode" w:hAnsi="Lucida Sans Unicode"/>
          <w:sz w:val="20"/>
          <w:szCs w:val="20"/>
        </w:rPr>
        <w:t xml:space="preserve">dalle ore 9.30 alle 13.30 presso il </w:t>
      </w:r>
      <w:r>
        <w:rPr>
          <w:rFonts w:cs="Lucida Sans Unicode" w:ascii="Lucida Sans Unicode" w:hAnsi="Lucida Sans Unicode"/>
          <w:b/>
          <w:sz w:val="20"/>
          <w:szCs w:val="20"/>
        </w:rPr>
        <w:t>Monastero di Santa Scolastico</w:t>
      </w:r>
      <w:r>
        <w:rPr>
          <w:rFonts w:cs="Lucida Sans Unicode" w:ascii="Lucida Sans Unicode" w:hAnsi="Lucida Sans Unicode"/>
          <w:sz w:val="20"/>
          <w:szCs w:val="20"/>
        </w:rPr>
        <w:t xml:space="preserve"> di Subiaco ed organizzato dalla società Iniziative Turistiche di Ferrara, rappresenta l’opportunità di attivare contatti commerciali tra le aziende dell’offerta e la domanda nazionale ed estera dimostratisi particolarmente interessata da una zona ancora poco presente nei cataloghi, ma che sulle ricchezze naturali e culturali può costruire un futuro sviluppo economico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21615</wp:posOffset>
          </wp:positionV>
          <wp:extent cx="6319520" cy="982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9520" cy="982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04:00Z</dcterms:created>
  <dc:creator>Iniziative Turistiche</dc:creator>
  <dc:description/>
  <cp:keywords/>
  <dc:language>en-US</dc:language>
  <cp:lastModifiedBy>i.egidi</cp:lastModifiedBy>
  <cp:lastPrinted>2010-06-09T15:45:00Z</cp:lastPrinted>
  <dcterms:modified xsi:type="dcterms:W3CDTF">2010-06-11T13:04:00Z</dcterms:modified>
  <cp:revision>2</cp:revision>
  <dc:subject/>
  <dc:title>INVITO STAMPA</dc:title>
</cp:coreProperties>
</file>