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9966"/>
          <w:sz w:val="48"/>
          <w:szCs w:val="48"/>
        </w:rPr>
        <w:t>Prima bat night in Riserva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N</w:t>
      </w:r>
      <w:r>
        <w:rPr/>
        <w:t xml:space="preserve">ell’Anno Internazionale del Pipistrello, l’Ufficio Parchi della Provincia di Viterbo organizza per </w:t>
      </w:r>
      <w:r>
        <w:rPr>
          <w:b/>
        </w:rPr>
        <w:t>Sabato 8 settembre 2012</w:t>
      </w:r>
      <w:r>
        <w:rPr/>
        <w:t xml:space="preserve">  a Bomarzo nella suggestiva dimora degli Orsini, sede del Comune di Bomarzo, alle </w:t>
      </w:r>
      <w:r>
        <w:rPr>
          <w:b/>
        </w:rPr>
        <w:t>ore 20,30:</w:t>
      </w:r>
      <w:r>
        <w:rPr/>
        <w:t xml:space="preserve">  </w:t>
      </w:r>
      <w:r>
        <w:rPr>
          <w:b/>
          <w:i/>
        </w:rPr>
        <w:t>la prima notte dei pipistrelli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L</w:t>
      </w:r>
      <w:r>
        <w:rPr/>
        <w:t>a serata si svolgerà a Palazzo Orsini nel centro storico di Bomarzo, dove il naturalista dott. Vincenzo Ferri proietterà delle immagini sulle molte specie di pipistrelli presenti nel nostro territorio e ci condurrà nel loro affascinante mondo.</w:t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L’</w:t>
      </w:r>
      <w:r>
        <w:rPr/>
        <w:t xml:space="preserve">iniziativa realizzata in collaborazione con lo Studio Associato Natura Arcadia si svolge nell’ambito delle  manifestazioni dell’European Bat Night, ovvero di quel complesso di attività dirette a far conoscere  i pipistrelli, la biologia e le loro problematiche al fine di sensibilizzare i cittadini sull’importanza di conservarne in buono stato le popolazioni. </w:t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I</w:t>
      </w:r>
      <w:r>
        <w:rPr/>
        <w:t>n Italia i pipistrelli sono tutelati dal 1939, tutte le specie presenti appartengono alla "fauna particolarmente protetta" (L. 157/1992) e di "interesse comunitario" (Direttiva 92/43/CEE e succ. agg.).</w:t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E</w:t>
      </w:r>
      <w:r>
        <w:rPr/>
        <w:t>ssi sono fondamentali nel mantenimento degli equilibri naturali con la grande quantità di insetti anche molesti catturati nelle loro cacce notturne.</w:t>
      </w:r>
    </w:p>
    <w:p>
      <w:pPr>
        <w:pStyle w:val="Normal"/>
        <w:jc w:val="both"/>
        <w:rPr/>
      </w:pPr>
      <w:r>
        <w:rPr>
          <w:color w:val="339966"/>
          <w:sz w:val="36"/>
          <w:szCs w:val="36"/>
        </w:rPr>
        <w:t>L</w:t>
      </w:r>
      <w:r>
        <w:rPr/>
        <w:t>e cause di declino delle popolazioni di Chirotteri sono legate all'alterazione e alla distruzione degli habitat che non risultano più idonei a fornire siti di rifugio e cibo, oltre che al disturbo antropico diretto; la loro sopravvivenza è minacciata altresì dall’avvelenamento indiretto per ingestione di prede avvelenate da sostanze chimiche presenti nell’ambi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artecipazione è gratu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PROGRAMMA:</w:t>
      </w:r>
    </w:p>
    <w:p>
      <w:pPr>
        <w:pStyle w:val="Normal"/>
        <w:jc w:val="both"/>
        <w:rPr/>
      </w:pPr>
      <w:r>
        <w:rPr>
          <w:color w:val="339966"/>
        </w:rPr>
        <w:t xml:space="preserve">- ore 20.30 - presentazione della serata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- ore 21.00 - proiezione: </w:t>
      </w:r>
      <w:r>
        <w:rPr>
          <w:i/>
          <w:color w:val="339966"/>
        </w:rPr>
        <w:t>relazione del dott. Vincenzo Ferri, naturalista</w:t>
      </w:r>
    </w:p>
    <w:p>
      <w:pPr>
        <w:pStyle w:val="Normal"/>
        <w:jc w:val="both"/>
        <w:rPr/>
      </w:pPr>
      <w:r>
        <w:rPr>
          <w:color w:val="339966"/>
        </w:rPr>
        <w:t>- ore 22.00 - “</w:t>
      </w:r>
      <w:r>
        <w:rPr>
          <w:i/>
          <w:color w:val="339966"/>
        </w:rPr>
        <w:t>ascoltando i pipistrelli con l’aiuto del bat-detector”</w:t>
      </w:r>
    </w:p>
    <w:p>
      <w:pPr>
        <w:pStyle w:val="Normal"/>
        <w:jc w:val="both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jc w:val="both"/>
        <w:rPr/>
      </w:pPr>
      <w:r>
        <w:rPr/>
        <w:t>per informazioni:</w:t>
      </w:r>
    </w:p>
    <w:p>
      <w:pPr>
        <w:pStyle w:val="Normal"/>
        <w:jc w:val="both"/>
        <w:rPr/>
      </w:pPr>
      <w:r>
        <w:rPr/>
        <w:t>tel. 3467128301</w:t>
      </w:r>
    </w:p>
    <w:p>
      <w:pPr>
        <w:pStyle w:val="Normal"/>
        <w:jc w:val="both"/>
        <w:rPr/>
      </w:pPr>
      <w:r>
        <w:rPr/>
        <w:t>e.rota@provincia.vt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9:00Z</dcterms:created>
  <dc:creator>Provincia di Viterbo</dc:creator>
  <dc:description/>
  <cp:keywords/>
  <dc:language>en-US</dc:language>
  <cp:lastModifiedBy>Provincia di Viterbo</cp:lastModifiedBy>
  <cp:lastPrinted>2012-08-22T08:58:00Z</cp:lastPrinted>
  <dcterms:modified xsi:type="dcterms:W3CDTF">2012-08-31T06:57:00Z</dcterms:modified>
  <cp:revision>4</cp:revision>
  <dc:subject/>
  <dc:title>Seconda bat night in Riserva</dc:title>
</cp:coreProperties>
</file>