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minari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Restituire la natura ai bambini e i bambini alla natura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e aree protette del Lazio per i 20 anni della Carta dei Diritti dell’Infanz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ma, 12 novembre 2009 – L’Assessorato all’Ambiente e Cooperazione tra i Popoli della Regione Lazio, l’ARP – Agenzia Regionale Parchi e il Sistema delle Aree Naturali Protette regionali organizzano una giornata-seminario dedicata al progetto </w:t>
      </w:r>
      <w:r>
        <w:rPr>
          <w:rFonts w:cs="Tahoma" w:ascii="Tahoma" w:hAnsi="Tahoma"/>
          <w:i/>
        </w:rPr>
        <w:t>Equilibri Naturali</w:t>
      </w:r>
      <w:r>
        <w:rPr>
          <w:rFonts w:cs="Tahoma" w:ascii="Tahoma" w:hAnsi="Tahoma"/>
        </w:rPr>
        <w:t xml:space="preserve">, per riflettere e dibattere sul tema </w:t>
      </w:r>
      <w:r>
        <w:rPr>
          <w:rFonts w:cs="Tahoma" w:ascii="Tahoma" w:hAnsi="Tahoma"/>
          <w:i/>
        </w:rPr>
        <w:t>Restituire la natura ai bambini e i bambini alla natur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giornata, organizzata nell’ambito della settimana che l’UNESCO dedica alla “educazione allo sviluppo sostenibile”, dal 9 al 15 novembre (quest’anno con un programma focalizzato sul tema “Città e Cittadinanza”), si svolge in concomitanza con una ricorrenza di particolare rilievo e significatività: il ventennale della Convenzione UNICEF dei Diritti dell’Infanzia e dell’Adolescenza, che cade il 20 novembre di quest’an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eminario sarà anche l’occasione per coinvolgere tutte le aree protette del Lazio nel progetto “Equilibri naturali”. Si tratta di un progetto che nasce dalla collaborazione tra numerosi parchi nazionali e regionali e ha come obiettivo quello di coinvolgere le aree naturali protette nella difesa dei diritti dei bambini e nella promozione del loro benessere psico-fisico, appunto “restituendo” la natura ai bambini, e questi alla 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essore all’Ambiente e Cooperazione tra i Popoli Filiberto Zaratti spiega che “la Carta dei Diritti dell’Infanzia e dell’Adolescenza, nonostante il vasto consenso di cui gode fra le nazioni, risulta ancora largamente e quotidianamente, inapplicata. Ciascuno di noi deve dare il proprio contributo al pieno rispetto di questa importante convenzione. La Regione Lazio e le sue aree protette lo fanno, anche attraverso numerose attività e iniziative dedicate proprio ai bambini e ai ragazz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n questo quadro va vista l’adesione all’importante progetto “Equilibri Naturali, a cui certamente le nostre aree protette parteciperanno con la consueta passione e competenza”, aggiunge Giovanna Bargagna, Direttore Regionale Ambiente e Cooperazione tra i popo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umerosi studi dimostrano che stare all’aperto, in mezzo alla natura, costituisce un’esperienza emotiva importante per lo sviluppo dei bambini, per il loro equilibrio e benessere – dichiara Vito Consoli, Direttore dell’Agenzia Regionale Parchi. – Le aree protette, anche attraverso l’animazione culturale, l’educazione ambientale e le possibilità di gioco, di svago e di movimento che offrono, possono fare molto per migliorare la salute dei ragazzi e per contrastare i “deficit di natura e di autonomia dei bambini” tipici dei nostri tempi, a loro volta connessi con numerosi disturbi come l’obesità infantile e i deficit di attenzione e l’iperattività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minario si tiene a Roma, presso la sede regionale di Villa Piccolomini, via Aurelia Antica 164, in data 12/11/2009, dalle 9:30 alle 18:00. Intervengono, fra gli altri: l’Assessore all’Ambiente e Cooperazione tra i Popoli Filiberto Zaratti, il Direttore Regionale Giovanna Bargagna, il Direttore ARP Vito Conso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ferimenti ARP: 06.51687311 - 06.51687343, letizia.arp@parchilazio.it, </w:t>
      </w:r>
      <w:hyperlink r:id="rId2">
        <w:r>
          <w:rPr>
            <w:rStyle w:val="InternetLink"/>
            <w:rFonts w:cs="Tahoma" w:ascii="Tahoma" w:hAnsi="Tahoma"/>
          </w:rPr>
          <w:t>tufano@parchilazio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266700</wp:posOffset>
            </wp:positionV>
            <wp:extent cx="365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Equilibri Naturali</w:t>
      </w:r>
      <w:r>
        <w:rPr/>
        <w:t xml:space="preserve"> è un progetto innovativo di animazione socio-culturale, che si ispira a una campagna internazionale che coinvolge milioni di persone e che è finalizzata a </w:t>
      </w:r>
      <w:r>
        <w:rPr>
          <w:b/>
        </w:rPr>
        <w:t>recuperare il rapporto tra natura e bambini,  per il loro benesse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a campagna parte dalla constatazione che i ragazzi (e le loro famiglie) stanno gradualmente perdendo la conoscenza della “Natura Vera”, passando una media di 36 ore la settimana davanti ad uno schermo TV, playstation, compute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Tra i risultati di questo allontanamento dalla natura,  l’aumento di malattie, l’aumento dell’obesità infantile (i bambini Italiani sono i più obesi d’Europa). In prospettiva, </w:t>
      </w:r>
      <w:r>
        <w:rPr>
          <w:u w:val="single"/>
        </w:rPr>
        <w:t>la non conoscenza e il mancato attaccamento a un luogo naturale preferito si tradurrà, nel prossimo futuro</w:t>
      </w:r>
      <w:r>
        <w:rPr/>
        <w:t xml:space="preserve">, anche in </w:t>
      </w:r>
      <w:r>
        <w:rPr>
          <w:b/>
        </w:rPr>
        <w:t>una mancanza di attenzione, di attaccamento e d’interesse verso la tutela della natura, verso la qualità del proprio ambiente e verso le aree protett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u w:val="single"/>
        </w:rPr>
      </w:pPr>
      <w:r>
        <w:rPr/>
        <w:t xml:space="preserve">La campagna contro il </w:t>
      </w:r>
      <w:r>
        <w:rPr>
          <w:b/>
        </w:rPr>
        <w:t xml:space="preserve">deficit di natura </w:t>
      </w:r>
      <w:r>
        <w:rPr/>
        <w:t xml:space="preserve">è iniziata negli USA e i suoi principi sono stati adottati, come mozione, dal </w:t>
      </w:r>
      <w:r>
        <w:rPr>
          <w:b/>
        </w:rPr>
        <w:t>World Conservation Congress IUCN (</w:t>
      </w:r>
      <w:r>
        <w:rPr/>
        <w:t>Barcellona 2008) con una raccomandazione per i Governi a sostenerla e a promuovere iniziative e programmi concreti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In Italia il progetto Equilibri Naturali vuole rappresentare anche un contributo offerto dalle Aree Protette al pieno rispetto della Convenzione UNICEF sui diritti dell’Infanzia e dell’Adolesc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fano@parchilazi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2:00Z</dcterms:created>
  <dc:creator>m.barresi</dc:creator>
  <dc:description/>
  <cp:keywords/>
  <dc:language>en-US</dc:language>
  <cp:lastModifiedBy>s.giangi</cp:lastModifiedBy>
  <cp:lastPrinted>2009-11-10T12:19:00Z</cp:lastPrinted>
  <dcterms:modified xsi:type="dcterms:W3CDTF">2009-11-10T11:19:00Z</dcterms:modified>
  <cp:revision>5</cp:revision>
  <dc:subject/>
  <dc:title/>
</cp:coreProperties>
</file>