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Le leggi sul Patrimonio Geolog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pacing w:val="6"/>
        </w:rPr>
      </w:pPr>
      <w:r>
        <w:rPr>
          <w:b/>
          <w:spacing w:val="6"/>
        </w:rPr>
        <w:t>Dichiarazioni internazionali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  <w:t>Digne 1991: “Dichiarazione internazionale dei diritti della memoria della Terra”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Individua l’importanza del Patrimonio Geologico come memoria degli eventi del passato e sancisce la necessità da parte delle nazioni di avviare azioni finalizzate alla sua conservazione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  <w:t>Roma 1996: “Mozione sulla conservazione del Patrimonio Geologico”</w:t>
      </w:r>
    </w:p>
    <w:p>
      <w:pPr>
        <w:pStyle w:val="Normal"/>
        <w:jc w:val="both"/>
        <w:rPr/>
      </w:pPr>
      <w:r>
        <w:rPr>
          <w:spacing w:val="6"/>
        </w:rPr>
        <w:t>Declina i principi fondamentali della Geoconservazione ed individua l’UNESCO</w:t>
      </w:r>
      <w:r>
        <w:rPr>
          <w:iCs/>
        </w:rPr>
        <w:t xml:space="preserve"> (United Nations Educational, Scientific and Cultural Organization)</w:t>
      </w:r>
      <w:r>
        <w:rPr>
          <w:spacing w:val="6"/>
        </w:rPr>
        <w:t xml:space="preserve">, l’IUGS (International Union of Geological Sciences) e la ProGEO (European Association for the Conservation of the Geological Heritage) come enti di riferimento internazionali, elencando in appendice i criteri per la realizzazione di una </w:t>
      </w:r>
      <w:r>
        <w:rPr>
          <w:spacing w:val="6"/>
          <w:u w:val="single"/>
        </w:rPr>
        <w:t>Strategia per la geoconservazione in Italia</w:t>
      </w:r>
      <w:r>
        <w:rPr>
          <w:spacing w:val="6"/>
        </w:rPr>
        <w:t>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b/>
        </w:rPr>
        <w:t>Lesbo 2000: “</w:t>
      </w:r>
      <w:r>
        <w:rPr>
          <w:b/>
          <w:i/>
        </w:rPr>
        <w:t>Charta</w:t>
      </w:r>
      <w:r>
        <w:rPr>
          <w:b/>
        </w:rPr>
        <w:t xml:space="preserve"> dei geoparchi europei”</w:t>
      </w:r>
    </w:p>
    <w:p>
      <w:pPr>
        <w:pStyle w:val="Normal"/>
        <w:jc w:val="both"/>
        <w:rPr/>
      </w:pPr>
      <w:r>
        <w:rPr/>
        <w:t>Si tratta di una dichiarazione di principi finalizzata ad operare una precisa definizione dei requisiti necessari ad un geoparco afferente alle Rete dei Geoparchi Europ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tralia Sottana 2004: “Dichiarazione delle Madonie”</w:t>
      </w:r>
    </w:p>
    <w:p>
      <w:pPr>
        <w:pStyle w:val="Normal"/>
        <w:jc w:val="both"/>
        <w:rPr/>
      </w:pPr>
      <w:r>
        <w:rPr/>
        <w:t>Regolamenta i rapporti tra la Rete dei Geoparchi Europei e la Rete Mondiale dei Geoparchi gestita dalla Divisione Scienze della Terra dell’UNE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sburgo 2004: “Manifesto Europeo Sul Patrimonio Geologico e la Geodiversità”</w:t>
      </w:r>
    </w:p>
    <w:p>
      <w:pPr>
        <w:pStyle w:val="Normal"/>
        <w:jc w:val="both"/>
        <w:rPr/>
      </w:pPr>
      <w:r>
        <w:rPr/>
        <w:t>Impegna l’Unione Europea nella salvaguardia del Patrimonio Geologico e della Geodiversità in Europa, promuovendo lo sviluppo di una strategia comune per la Geoconservazione.</w:t>
      </w:r>
    </w:p>
    <w:p>
      <w:pPr>
        <w:pStyle w:val="Normal"/>
        <w:jc w:val="both"/>
        <w:rPr/>
      </w:pPr>
      <w:r>
        <w:rPr/>
        <w:t>Il Manifesto fa riferimento alla Raccomandazione Rec (2004) 3 del Consiglio d’Europa sulla conservazione del Patrimonio geologico e delle aree di particolare interesse geologico, adottata dal Comitato dei Ministri nel Maggio 2004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orme nazi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b/>
          <w:spacing w:val="6"/>
        </w:rPr>
        <w:t xml:space="preserve">DLgs n. 490/99: </w:t>
      </w:r>
      <w:r>
        <w:rPr>
          <w:b/>
          <w:bCs/>
        </w:rPr>
        <w:t>"Testo unico delle disposizioni legislative in materia di beni culturali e ambientali, a norma dell'articolo 1 della legge 8 ottobre, n. 352"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2</w:t>
      </w:r>
    </w:p>
    <w:p>
      <w:pPr>
        <w:pStyle w:val="Normal"/>
        <w:jc w:val="both"/>
        <w:rPr/>
      </w:pPr>
      <w:r>
        <w:rPr/>
        <w:t>il comma1 lettera a) individua come beni oggetto di tutela “le cose immobili e mobili, che presentano interesse artistico, storico, archeologico, o demo-etnoantropologico”, tra cui si annoverano, in base al comma 2 lettera a) “le cose che interessano la paleontologia, la preistoria e le primitive civil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39</w:t>
      </w:r>
    </w:p>
    <w:p>
      <w:pPr>
        <w:pStyle w:val="Normal"/>
        <w:jc w:val="both"/>
        <w:rPr/>
      </w:pPr>
      <w:r>
        <w:rPr/>
        <w:t>Il comma 1 lettera a) individua tra i beni ambientali soggetti a tutela in ragione del loro notevole interesse pubblico “le cose immobili che hanno cospicui caratteri di bellezza naturale o di singolarità geologica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Legge n.184/1977 “Siti UNESCO”</w:t>
      </w:r>
    </w:p>
    <w:p>
      <w:pPr>
        <w:pStyle w:val="Normal"/>
        <w:jc w:val="both"/>
        <w:rPr/>
      </w:pPr>
      <w:r>
        <w:rPr/>
        <w:t>L’Italia ratifica la Convenzione dell’UNESCO sulla protezione del patrimonio culturale e naturale mondiale, firmata a Parigi il 23 novembre 1972, riconoscendo pertanto la necessità di tutelare, tra gli altri, i monumenti naturali, le formazioni geologiche ed i siti naturali aventi valore universale eccezionale dal punto di vista della scienza, della conservazione o della bellezza naturale.</w:t>
      </w:r>
    </w:p>
    <w:p>
      <w:pPr>
        <w:pStyle w:val="Normal"/>
        <w:jc w:val="both"/>
        <w:rPr/>
      </w:pPr>
      <w:r>
        <w:rPr/>
        <w:t>Il paragrafo “soggetti interessati”, lettera b) afferma che: “Il patrimonio naturale è costituito d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onumenti naturali, quali formazioni fisiche o biologich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formazioni geologiche e fisiologiche che rappresentano habitat di specie animali e vegetal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nacciat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one natura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e rivestono "valore universale eccezionale dal punto di vista della scienza, conservazio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llezza natur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Legge n. 349/1991 “Legge quadro sulle aree naturali protette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1</w:t>
      </w:r>
    </w:p>
    <w:p>
      <w:pPr>
        <w:pStyle w:val="Normal"/>
        <w:jc w:val="both"/>
        <w:rPr/>
      </w:pPr>
      <w:r>
        <w:rPr/>
        <w:t>Il comma 2 afferma: “Ai fini della presente legge costituiscono il patrimonio naturale le formazioni fisiche, geologiche, geomorfologiche e biologiche, o gruppi di esse, che hanno rilevante valore naturalistico e ambientale”.</w:t>
      </w:r>
    </w:p>
    <w:p>
      <w:pPr>
        <w:pStyle w:val="Normal"/>
        <w:jc w:val="both"/>
        <w:rPr/>
      </w:pPr>
      <w:r>
        <w:rPr/>
        <w:t>Il comma 3 afferma:  “I territori nei quali siano presenti i valori di cui al comma 2, specie se vulnerabili, sono sottoposti ad uno speciale regime di tutela e di gestione, allo scopo di perseguire, in particolare, le seguenti finalità:</w:t>
      </w:r>
    </w:p>
    <w:p>
      <w:pPr>
        <w:pStyle w:val="Normal"/>
        <w:jc w:val="both"/>
        <w:rPr/>
      </w:pPr>
      <w:r>
        <w:rPr/>
        <w:t>a) conservazione di specie animali o vegetali, di associazioni vegetali o forestali, di singolarità</w:t>
      </w:r>
    </w:p>
    <w:p>
      <w:pPr>
        <w:pStyle w:val="Normal"/>
        <w:jc w:val="both"/>
        <w:rPr/>
      </w:pPr>
      <w:r>
        <w:rPr/>
        <w:t>geologiche, di formazioni paleontologiche, di comunità biologiche, di biotopi, di valori scenici e</w:t>
      </w:r>
    </w:p>
    <w:p>
      <w:pPr>
        <w:pStyle w:val="Normal"/>
        <w:jc w:val="both"/>
        <w:rPr/>
      </w:pPr>
      <w:r>
        <w:rPr/>
        <w:t>panoramici, di processi naturali, di equilibri idraulici e idrogeologici, di equilibri ecolog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2</w:t>
      </w:r>
    </w:p>
    <w:p>
      <w:pPr>
        <w:pStyle w:val="Normal"/>
        <w:jc w:val="both"/>
        <w:rPr/>
      </w:pPr>
      <w:r>
        <w:rPr/>
        <w:t>Il comma 1 afferma: “I parchi nazionali sono costituiti da aree terrestri, fluviali, lacuali o marine che contengono uno o più ecosistemi intatti o anche parzialmente alterati da interventi antropici, una o più formazioni fisiche, geologiche, geomorfologiche, biologiche, di rilievo internazionale o nazionale per valori naturalistici, scientifici, estetici, culturali, educativi e ricreativi tali da richiedere l'intervento dello Stato ai fini della loro conservazione per le generazioni presenti e futu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.P.R. n.357/1997: “attuazione della direttiva 92/43/CEE relativa alla conservazione degli habitat naturali e seminaturali, nonché della flora e della fauna selvatiche (Direttiva "Habitat")”.</w:t>
      </w:r>
    </w:p>
    <w:p>
      <w:pPr>
        <w:pStyle w:val="Normal"/>
        <w:jc w:val="both"/>
        <w:rPr/>
      </w:pPr>
      <w:r>
        <w:rPr/>
        <w:t>Tra le valenze abiotiche che rientrano nell’Allegato A della normativa trovano posto anche siti fortemente caratterizzati dal punto di vista fisiografico e geologico-morfologico quali scogliere, dune, torbiere, laghi, fiumi, habitat rocciosi, grotte, ec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orme regionali del La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Legge Regionale n. 29/1997: “Norme in materia di aree naturali protette regionali”</w:t>
      </w:r>
    </w:p>
    <w:p>
      <w:pPr>
        <w:pStyle w:val="Normal"/>
        <w:jc w:val="both"/>
        <w:rPr/>
      </w:pPr>
      <w:r>
        <w:rPr/>
        <w:t>Recepisce i principi fondamentali della Legge quadro nazionale 06/12/1991 n.394, garantendo e promuovendo in maniera unitaria ed in forma coordinata con lo Stato e gli Enti locali, nel rispetto degli accordi internazionali, la conservazione e la valorizzazione del proprio patrimonio naturale, costituito da formazioni fisiche, biologiche, geologiche e geomorfologiche. I monumenti naturali vengono definiti come siti nei quali sono compresi habitat o ambienti di limitata estensione, esemplari vetusti di piante, formazioni geologiche o paleontologiche che presentino caratteristiche di rilevante interesse naturalistico e/o scientifico. Inoltre la</w:t>
      </w:r>
      <w:r>
        <w:rPr>
          <w:bCs/>
        </w:rPr>
        <w:t xml:space="preserve"> Legge Regionale n. 4/2006: “Legge finanziaria regionale per l’esercizio 2006” all</w:t>
      </w:r>
      <w:r>
        <w:rPr/>
        <w:t>’art.37 apporta alcune modifiche alla sopra citata Legge Regionale 29/1997, inserendo i geositi nella categoria dei Monumenti Naturali (attuale art. 6 comma 2 della LR 29/9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Legge Regionale n. 20/1999: “Tutela del patrimonio carsico e valorizzazione della speleologia”</w:t>
      </w:r>
    </w:p>
    <w:p>
      <w:pPr>
        <w:pStyle w:val="Normal"/>
        <w:jc w:val="both"/>
        <w:rPr/>
      </w:pPr>
      <w:r>
        <w:rPr/>
        <w:t>Ribadisce la fragilità dell’ambiente carsico (soprattutto ipogeo) e la sua rilevanza natura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eliberazione Giunta Regionale 2 agosto 2002 n. 1100: “Adeguamento dello schema di Piano per i Parchi”</w:t>
      </w:r>
    </w:p>
    <w:p>
      <w:pPr>
        <w:pStyle w:val="Normal"/>
        <w:jc w:val="both"/>
        <w:rPr/>
      </w:pPr>
      <w:r>
        <w:rPr/>
        <w:t>Emana le Direttive per l’adeguamento dello schema di piano regionale dei parchi e delle Riserve Naturali, pubblicate sul Suppl. Ord. n. 3 al Boll. Uff. Reg. Lazio n. 3 del 30.01.2003. In questo documento il concetto di “geodiversità” e “geosito” compaiono per la prima volta nella Regione Lazio in un atto amministrativo finalizzato alla pianificazione territoriale. Gli allegati comprendono una carta dei geositi del Laz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eliberazione Giunta Regionale 13 novembre 2009 n. 859: “Approvazione dell’elenco dei siti geologici di importanza regionale”</w:t>
      </w:r>
    </w:p>
    <w:p>
      <w:pPr>
        <w:pStyle w:val="Normal"/>
        <w:jc w:val="both"/>
        <w:rPr/>
      </w:pPr>
      <w:r>
        <w:rPr/>
        <w:t>Approva l’elenco dei siti geologici di importanza regionale, indicandoli come base di riferimento per l’istituzione di monumenti naturali di cui all’art. 6 della Legge regionale n. 29/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4:00Z</dcterms:created>
  <dc:creator>d.mancinella</dc:creator>
  <dc:description/>
  <cp:keywords/>
  <dc:language>en-US</dc:language>
  <cp:lastModifiedBy>s.giangi</cp:lastModifiedBy>
  <dcterms:modified xsi:type="dcterms:W3CDTF">2010-12-09T13:43:00Z</dcterms:modified>
  <cp:revision>2</cp:revision>
  <dc:subject/>
  <dc:title>Le leggi sul Patrimonio Geologico</dc:title>
</cp:coreProperties>
</file>