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992" w:hanging="0"/>
        <w:jc w:val="center"/>
        <w:rPr/>
      </w:pPr>
      <w:r>
        <w:rPr>
          <w:b/>
          <w:szCs w:val="24"/>
        </w:rPr>
        <w:t>Pubblicazioni scientifiche prodotte dal Servizio Geodiversità dell’ARP</w:t>
      </w:r>
    </w:p>
    <w:p>
      <w:pPr>
        <w:pStyle w:val="Normal"/>
        <w:ind w:left="-992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992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Cimarelli C, De Rita D., Mancinella D. &amp; Fattori C. (2010)</w:t>
      </w:r>
    </w:p>
    <w:p>
      <w:pPr>
        <w:pStyle w:val="Normal"/>
        <w:jc w:val="both"/>
        <w:rPr>
          <w:szCs w:val="24"/>
          <w:lang w:val="en-GB"/>
        </w:rPr>
      </w:pPr>
      <w:r>
        <w:rPr>
          <w:szCs w:val="24"/>
          <w:lang w:val="en-GB"/>
        </w:rPr>
        <w:t>“</w:t>
      </w:r>
      <w:r>
        <w:rPr>
          <w:szCs w:val="24"/>
          <w:lang w:val="en-GB"/>
        </w:rPr>
        <w:t xml:space="preserve">The Geodiversity map of Vico and Cimino volcanic districts, central Italy”. </w:t>
      </w:r>
      <w:r>
        <w:rPr>
          <w:szCs w:val="24"/>
        </w:rPr>
        <w:t xml:space="preserve">Atti 6° Conv. “Cities on volcanoes”, Tenerife (Spagna) 31.05-04.06.2010, pag. 194. </w:t>
      </w:r>
    </w:p>
    <w:p>
      <w:pPr>
        <w:pStyle w:val="Normal"/>
        <w:ind w:left="-709" w:hanging="0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anieri E., Sinibaldi I., Fattori C., Mancinella D. &amp; Sarrocco S. (2009d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 xml:space="preserve">Caratterizzazione del territorio” In: “Agenda 21 Monti Lepini, Rapporto sullo Stato dell’Ambiente”, ARP – Regione Lazio, Provincia di Roma, XVIII Comunità Montana dei Monti Lepini Area Romana, 15-70. </w:t>
      </w:r>
    </w:p>
    <w:p>
      <w:pPr>
        <w:pStyle w:val="Normal"/>
        <w:ind w:left="-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Fattori C. , Mancinella D. &amp; Sinibaldi I. (2009c)</w:t>
      </w:r>
    </w:p>
    <w:p>
      <w:pPr>
        <w:pStyle w:val="Normal"/>
        <w:jc w:val="both"/>
        <w:rPr>
          <w:szCs w:val="24"/>
          <w:lang w:val="en-GB"/>
        </w:rPr>
      </w:pPr>
      <w:r>
        <w:rPr>
          <w:szCs w:val="24"/>
          <w:lang w:val="en-GB"/>
        </w:rPr>
        <w:t>“</w:t>
      </w:r>
      <w:r>
        <w:rPr>
          <w:szCs w:val="24"/>
          <w:lang w:val="en-GB"/>
        </w:rPr>
        <w:t xml:space="preserve">A lithological diversity index for mapping the spatial distribution of geodiversity”. </w:t>
      </w:r>
      <w:r>
        <w:rPr>
          <w:szCs w:val="24"/>
        </w:rPr>
        <w:t xml:space="preserve">Atti 6° Conv. EUREGEO, Monaco di Baviera (Germania), Vol. II 246-249. </w:t>
      </w:r>
    </w:p>
    <w:p>
      <w:pPr>
        <w:pStyle w:val="Normal"/>
        <w:ind w:left="-992" w:firstLine="283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Fattori C. , Mancinella D. &amp; Sinibaldi I. (2009b)</w:t>
      </w:r>
    </w:p>
    <w:p>
      <w:pPr>
        <w:pStyle w:val="Normal"/>
        <w:jc w:val="both"/>
        <w:rPr/>
      </w:pPr>
      <w:r>
        <w:rPr>
          <w:szCs w:val="24"/>
        </w:rPr>
        <w:t>“</w:t>
      </w:r>
      <w:r>
        <w:rPr>
          <w:szCs w:val="24"/>
        </w:rPr>
        <w:t xml:space="preserve">Un Indice multiparametrico per la valutazione della geodiversità del Lazio”. Atti 12a Conferenza Italiana Utenti ESRI. Sessione Poster. Roma, 27/28/29 maggio 2009. </w:t>
      </w:r>
    </w:p>
    <w:p>
      <w:pPr>
        <w:pStyle w:val="Normal"/>
        <w:ind w:left="-1059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resta S. Fattori C. &amp; Mancinella D. (2005e)</w:t>
      </w:r>
    </w:p>
    <w:p>
      <w:pPr>
        <w:pStyle w:val="Normal"/>
        <w:jc w:val="both"/>
        <w:rPr/>
      </w:pPr>
      <w:r>
        <w:rPr>
          <w:szCs w:val="24"/>
        </w:rPr>
        <w:t>“</w:t>
      </w:r>
      <w:r>
        <w:rPr>
          <w:szCs w:val="24"/>
        </w:rPr>
        <w:t xml:space="preserve">Geositi”. In: Rapporto sullo stato dell’ambiente del Lazio 2004, Biosfera – paesaggio e territorio, 427-429, Roma. </w:t>
      </w:r>
    </w:p>
    <w:p>
      <w:pPr>
        <w:pStyle w:val="Normal"/>
        <w:ind w:left="-69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Fattori C. &amp; Mancinella D. (2005d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Regione Lazio: Inventario dei geositi nel territorio regionale”. In: “Patrimonio geologico e geodiversità: esperienze ed attività del Servizio Geologico d’Italia all’APAT”. Rapporti APAT, 51/2005, 112-117.</w:t>
      </w:r>
    </w:p>
    <w:p>
      <w:pPr>
        <w:pStyle w:val="Normal"/>
        <w:ind w:left="-69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Fattori C. &amp; Mancinella D. (2005b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Piano di Gestione dei siti NATURA 2000 Monti Lepini Centrali e Monte Semprevisa e Pian della Faggeta – Aspetti geologici”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Piano di Gestione dei siti NATURA 2000 “Monti Lepini Centrali” e “Monte Semprevisa e Pian della Faggeta” – Documento di sintesi, Regione Lazio – ARP, 12-14. </w:t>
      </w:r>
    </w:p>
    <w:p>
      <w:pPr>
        <w:pStyle w:val="Normal"/>
        <w:ind w:left="-69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resta S., Fattori C., Mancinella D. &amp; Basilici S. (2005a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 xml:space="preserve">La Geodiversità del Lazio. Geositi e Geoconservazione nel Sistema regionale delle Aree Protette”. 202 pp, 78 tav., Collana Verde dei Parchi, serie tecnica 5, ARP – Regione Lazio. </w:t>
      </w:r>
    </w:p>
    <w:p>
      <w:pPr>
        <w:pStyle w:val="Normal"/>
        <w:ind w:left="-69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Cresta S., Fattori C. &amp; Mancinella D. (2004)</w:t>
      </w:r>
    </w:p>
    <w:p>
      <w:pPr>
        <w:pStyle w:val="Normal"/>
        <w:jc w:val="both"/>
        <w:rPr/>
      </w:pPr>
      <w:r>
        <w:rPr>
          <w:szCs w:val="24"/>
        </w:rPr>
        <w:t>“</w:t>
      </w:r>
      <w:r>
        <w:rPr>
          <w:szCs w:val="24"/>
        </w:rPr>
        <w:t xml:space="preserve">Geologia e parchi: la Geodiversità del Lazio”. Atti II Conv. Naz. “Geologia e Turismo: opportunità nell’economia del paesaggio”, Reg. Emilia Romagna, Ass. It. Geologia e Turismo, Bologna, 3-4/11/2004, pp. 83-84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resta S. &amp; Mancinella D. (2003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 xml:space="preserve">Le grotte elementi della geodiversità”. In “Le grotte del Lazio”, Agenzia Regionale per i Parchi – Regione Lazio, 413 pp. </w:t>
      </w:r>
    </w:p>
    <w:p>
      <w:pPr>
        <w:pStyle w:val="Normal"/>
        <w:ind w:left="-69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resta S., Duronio F. &amp; Mancinella D. (2002)</w:t>
      </w:r>
    </w:p>
    <w:p>
      <w:pPr>
        <w:pStyle w:val="Normal"/>
        <w:jc w:val="both"/>
        <w:rPr/>
      </w:pPr>
      <w:r>
        <w:rPr>
          <w:szCs w:val="24"/>
        </w:rPr>
        <w:t>“</w:t>
      </w:r>
      <w:r>
        <w:rPr>
          <w:szCs w:val="24"/>
        </w:rPr>
        <w:t xml:space="preserve">Geositi e sistema delle aree protette del Lazio: idee per la geoconservazione”. Not. Gruppo Mineralogico Romano, 1-2, 48-55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vertAlign w:val="superscript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  <w:sz w:val="22"/>
      <w:szCs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8:35:00Z</dcterms:created>
  <dc:creator>d.mancinella</dc:creator>
  <dc:description/>
  <cp:keywords/>
  <dc:language>en-US</dc:language>
  <cp:lastModifiedBy>r.grilli</cp:lastModifiedBy>
  <dcterms:modified xsi:type="dcterms:W3CDTF">2010-10-26T08:35:00Z</dcterms:modified>
  <cp:revision>2</cp:revision>
  <dc:subject/>
  <dc:title>Pubblicazioni scientifiche prodotte dal Servizio Geodiversità dell’ARP</dc:title>
</cp:coreProperties>
</file>