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Parco Naturale dell’Appia Antica si inaugura la mostra “BiodiversiLazio – tra forme di vita e paesaggi”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17 ottobre al 01 novembre, un percorso alla scoperta della biodiversità del Lazi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oma - Domenica 17 ottobre 2010 si inaugura la mostra “BiodiversiLazio – tra forme di vita e paesaggi” presso la sede del Parco Naturale Regionale dell’Appia Antica, in via Appia Antica 42, Roma, alle ore 12:00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 programma, oltre alla visita guidata alla mostra condotta dai curatori, anche laboratori per ragazzi “Naturalisti in Erba” e una degustazione di prodotti tipici, a cura del Parco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a mostra è stata realizzata dall’ARP – Agenzia Regionale Parchi, Assessorato all’Ambiente e Sviluppo Sostenibile della Regione Lazio, con il contributo dell’Agenzia di Sviluppo BIC Lazio, in occasione dell’Anno Internazionale della Biodiversità 2010 e nell’ambito del programma ARP  ParchinMostra 2010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Il 2010 è appunto l’Anno Internazionale della Biodiversità: per celebrare questa ricorrenza la Regione Lazio ha voluto dedicare una mostra itinerante alla ricchezza delle forme di vita e di paesaggio custodite sul proprio territorio. Reperti naturalistici, immagini d’impatto, testi di semplice lettura, giochi interattivi e altre strumentazioni conducono i visitatori, ragazzi o adulti che siano, lungo un percorso narrativo alla scoperta dei tipi di biodiversità presenti nel Lazio. Concetti scientifici come quelli di “popolazione”, “specie”, “ecosistema” e “habitat” sono illustrati e resi tangibili tramite numerosi riferimenti alla nostra terra, mostrandone una ricchezza spesso sottovalutata. Allo stesso tempo si evidenzia l’importanza nella vita quotidiana dell’uomo della biodiversità e i numerosi rischi che questa corre proprio a causa delle sue azioni più irresponsabil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iodiversiLazio” è parte di ParchinMostra, programma di mostre itineranti gestito dall’Agenzia Regionale Parchi. L’edizione 2010 è costituita di quattro mostre che vengono esposte nelle strutture di pregio presenti nelle Aree Naturali Protette, nei Musei Naturalistici e in comuni della regione che ospitano e tutelano particolari valori ambientali. La sede del Parco dell’Appia Antica è la prima ad ospitare “BiodiversiLazio”, seguiranno numerose altre località della regione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La mostra, ad ingresso gratuito, potrà essere visitata al Parco dell’Appia Antica dal 17/10/2010 al 01/11/2010, tutti i giorni dalle 10:00 alle 18:00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ggiori informazioni possono essere reperite ai seguenti recapiti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o info Appia Antica, tel 06 5135316, tutti i giorni dalle 9:30 alle 17:30, email: </w:t>
      </w:r>
      <w:hyperlink r:id="rId2">
        <w:r>
          <w:rPr>
            <w:rStyle w:val="InternetLink"/>
            <w:rFonts w:cs="Arial" w:ascii="Arial" w:hAnsi="Arial"/>
          </w:rPr>
          <w:t>puntoappia@parcoappiaantica.it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Numero Verde Agenzia Regionale Parchi 800.021.431, dal lunedì al venerdì dalle 10:00 alle 13:00, o all’indirizzo web </w:t>
      </w:r>
      <w:hyperlink r:id="rId3">
        <w:r>
          <w:rPr>
            <w:rStyle w:val="InternetLink"/>
            <w:rFonts w:cs="Arial" w:ascii="Arial" w:hAnsi="Arial"/>
          </w:rPr>
          <w:t>www.parchilazio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6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paragraph">
            <wp:posOffset>-654685</wp:posOffset>
          </wp:positionV>
          <wp:extent cx="7545705" cy="12585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105</wp:posOffset>
          </wp:positionH>
          <wp:positionV relativeFrom="paragraph">
            <wp:posOffset>-449580</wp:posOffset>
          </wp:positionV>
          <wp:extent cx="7545705" cy="192405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appia@parcoappiaantica.it" TargetMode="External"/><Relationship Id="rId3" Type="http://schemas.openxmlformats.org/officeDocument/2006/relationships/hyperlink" Target="http://www.parchilazi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1:00Z</dcterms:created>
  <dc:creator>a.damiano</dc:creator>
  <dc:description/>
  <cp:keywords/>
  <dc:language>en-US</dc:language>
  <cp:lastModifiedBy>m.barresi</cp:lastModifiedBy>
  <dcterms:modified xsi:type="dcterms:W3CDTF">2010-10-15T12:41:00Z</dcterms:modified>
  <cp:revision>2</cp:revision>
  <dc:subject/>
  <dc:title>Al Parco Naturale dell’Appia Antica si inaugura la mostra “BiodiversiLazio – tra forme di vita e paesaggi”</dc:title>
</cp:coreProperties>
</file>