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e persone con disabilità intellettiva e relazionale: conoscenze di base, approcci, atteggiamenti, forme di comunicazione </w:t>
      </w:r>
    </w:p>
    <w:p>
      <w:pPr>
        <w:pStyle w:val="Normal"/>
        <w:rPr/>
      </w:pPr>
      <w:r>
        <w:rPr/>
        <w:t>di Carla Patrizi, Simonetta Bultrini, Enzo Berardi - Cooperativa Sociale Idea Prisma ’82</w:t>
      </w:r>
    </w:p>
    <w:p>
      <w:pPr>
        <w:pStyle w:val="Normal"/>
        <w:rPr>
          <w:b/>
          <w:b/>
        </w:rPr>
      </w:pPr>
      <w:r>
        <w:rPr>
          <w:b/>
        </w:rPr>
      </w:r>
    </w:p>
    <w:p>
      <w:pPr>
        <w:pStyle w:val="Heading2"/>
        <w:rPr/>
      </w:pPr>
      <w:r>
        <w:rPr/>
        <w:t>Appunti per un progetto di accessibilità per i visitatori con disabilità intellettive nei Parchi</w:t>
      </w:r>
    </w:p>
    <w:p>
      <w:pPr>
        <w:pStyle w:val="Normal"/>
        <w:jc w:val="both"/>
        <w:rPr/>
      </w:pPr>
      <w:r>
        <w:rPr/>
      </w:r>
    </w:p>
    <w:p>
      <w:pPr>
        <w:pStyle w:val="Normal"/>
        <w:jc w:val="both"/>
        <w:rPr/>
      </w:pPr>
      <w:r>
        <w:rPr/>
        <w:t>A differenza di altre forme di disabilità che, seppur in maniera molto generale e generica, possono essere raggruppate in tipologie che consentono un progetto di massima per l’accessibilità (percorsi accessibili per le carrozzine, percorsi attrezzati per non vedenti e non udenti ecc), per le disabilità intellettive questo non è possibile. Infatti esse si differenziano per patologie, per gravità della patologia e ancora per sovrapposizioni di patologie. La disabilità intellettiva può essere legata a problemi di varia origine e si palesa in età precoce, ha sempre a che fare, nel suo sviluppo, con l’ambiente familiare e sociale e di solito si associa a problemi di motricità, sensoriali, emotivi e comportamentali. Si capisce quindi la difficoltà di predisporre un progetto unitario per l’accessibilità, se a tutto questo si aggiungono le difficoltà di comunicazione che quasi sempre queste disabilità causano e, di conseguenza, il fatto che le aspettative per un disabile intellettivo non possono essere le stesse di persone senza questi problemi, le difficoltà sono ancor più evidenti.</w:t>
      </w:r>
    </w:p>
    <w:p>
      <w:pPr>
        <w:pStyle w:val="Normal"/>
        <w:jc w:val="both"/>
        <w:rPr/>
      </w:pPr>
      <w:r>
        <w:rPr/>
      </w:r>
    </w:p>
    <w:p>
      <w:pPr>
        <w:pStyle w:val="Normal"/>
        <w:jc w:val="both"/>
        <w:rPr/>
      </w:pPr>
      <w:r>
        <w:rPr/>
        <w:t xml:space="preserve">Il seminario che abbiamo tenuto all’interno del progetto </w:t>
      </w:r>
      <w:r>
        <w:rPr>
          <w:i/>
        </w:rPr>
        <w:t>Accessibile? …Naturalmente!</w:t>
      </w:r>
      <w:r>
        <w:rPr/>
        <w:t>, dedicato ad una migliore conoscenza delle disabilità intellettive e alla proposta di strumenti per favorire l’accesso e la fruizione delle aree verdi, si è sviluppato sia su un livello teorico, con un’introduzione del variegato mondo delle disabilità intellettive riferendosi ai tre aspetti fondamentali: la comunicazione, la percezione e il ritardo mentale; sia su uno pratico, con la sperimentazione di azioni simulate e con la testimonianza di alcuni componenti della Cooperativa Integrata Ecolavorequo, nata all’interno della Cooperativa Sociale Idea Prisma ’82 e composta da ragazzi con disabilità intellettive e operatori sociali, che si sta occupando della realizzazione e della gestione di un orto didattico. Un contributo importante ai lavori è stato dato dalla video inchiesta “Interviste su noi stessi: dal personale all’interpersonale” realizzata dalla dottoressa Silvia Maffei con la regia di Enzo Berardi. L’inchiesta è basata sulle interviste a circa quaranta utenti con disabilità intellettive del Centro Riabilitativo Tangram, nelle quali essi si raccontano e spiegano la loro personale percezione di se stessi, dell’ambiente, delle relazioni interpersonali. Uno spaccato variegato che ha offerto l’opportunità di entrare in contatto con modi diversi di interpretare la vita, di rapportarsi con il mondo: con le dinamiche sociali, culturali e politiche.</w:t>
      </w:r>
    </w:p>
    <w:p>
      <w:pPr>
        <w:pStyle w:val="Normal"/>
        <w:jc w:val="both"/>
        <w:rPr/>
      </w:pPr>
      <w:r>
        <w:rPr/>
      </w:r>
    </w:p>
    <w:p>
      <w:pPr>
        <w:pStyle w:val="Normal"/>
        <w:jc w:val="both"/>
        <w:rPr/>
      </w:pPr>
      <w:r>
        <w:rPr/>
        <w:t>L’introduzione generale al seminario è della dottoressa Carla Patrizi, che ha curato la parte teorica coadiuvata dalla dottoressa Simonetta Bultrini, la quale insieme ad Enzo Berardi si è occupata anche della parte pratica.</w:t>
      </w:r>
    </w:p>
    <w:p>
      <w:pPr>
        <w:pStyle w:val="Normal"/>
        <w:jc w:val="both"/>
        <w:rPr/>
      </w:pPr>
      <w:r>
        <w:rPr/>
      </w:r>
    </w:p>
    <w:p>
      <w:pPr>
        <w:pStyle w:val="Normal"/>
        <w:ind w:firstLine="227"/>
        <w:jc w:val="both"/>
        <w:rPr/>
      </w:pPr>
      <w:r>
        <w:rPr/>
        <w:t>Negli incontri di questi due giorni di seminario mi sembra importante focalizzare tre aspetti che entrano in gioco quando vi trovate ad accogliere nel vostro parco degli ospiti ed in particolare degli ospiti con ritardo mentale. Spesso nell’uso comune si pensa che le relazioni tra le persone siano regolate solo da aspetti spontanei ed empatici. Senza nulla togliere all’importanza che assume la capacità personale di entrare in contatto con l’altro quando dobbiamo organizzare e coinvolgere un gruppo di persone, è importante sapere che quello che succede tra noi segue delle regole e la conoscenza di queste regole è un valore aggiunto che può facilitare e coadiuvare le nostre capacità personali. Se poi la persona che abbiamo davanti è “particolare” come nel caso dei ragazzi con ritardo, alcune conoscenze ci possono rendere più comprensibile l’altro e diminuire il disagio che normalmente si presenta quando non sappiamo bene cosa sia giusto fare.</w:t>
      </w:r>
    </w:p>
    <w:p>
      <w:pPr>
        <w:pStyle w:val="Normal"/>
        <w:ind w:firstLine="227"/>
        <w:jc w:val="both"/>
        <w:rPr/>
      </w:pPr>
      <w:r>
        <w:rPr/>
      </w:r>
    </w:p>
    <w:p>
      <w:pPr>
        <w:pStyle w:val="Normal"/>
        <w:ind w:firstLine="227"/>
        <w:jc w:val="both"/>
        <w:rPr/>
      </w:pPr>
      <w:r>
        <w:rPr/>
        <w:t xml:space="preserve">I tre aspetti sono: </w:t>
      </w:r>
    </w:p>
    <w:p>
      <w:pPr>
        <w:pStyle w:val="Normal"/>
        <w:ind w:firstLine="227"/>
        <w:jc w:val="both"/>
        <w:rPr/>
      </w:pPr>
      <w:r>
        <w:rPr/>
      </w:r>
    </w:p>
    <w:p>
      <w:pPr>
        <w:pStyle w:val="Normal"/>
        <w:ind w:firstLine="227"/>
        <w:jc w:val="both"/>
        <w:rPr>
          <w:b/>
          <w:b/>
        </w:rPr>
      </w:pPr>
      <w:r>
        <w:rPr>
          <w:b/>
        </w:rPr>
        <w:t>LA COMUNICAZIONE</w:t>
      </w:r>
    </w:p>
    <w:p>
      <w:pPr>
        <w:pStyle w:val="Normal"/>
        <w:ind w:firstLine="227"/>
        <w:jc w:val="both"/>
        <w:rPr/>
      </w:pPr>
      <w:r>
        <w:rPr/>
        <w:t>La comunicazione è una condizione necessaria della vita umana e dell’ordinamento sociale.</w:t>
      </w:r>
    </w:p>
    <w:p>
      <w:pPr>
        <w:pStyle w:val="Normal"/>
        <w:ind w:firstLine="227"/>
        <w:jc w:val="both"/>
        <w:rPr/>
      </w:pPr>
      <w:r>
        <w:rPr/>
        <w:t>Se saper comunicare significa riuscire ad avere uno scambio efficace con gli altri, è importante allora conoscere i meccanismi che facilitano o complicano tale situazione.</w:t>
      </w:r>
    </w:p>
    <w:p>
      <w:pPr>
        <w:pStyle w:val="Normal"/>
        <w:ind w:firstLine="227"/>
        <w:jc w:val="both"/>
        <w:rPr/>
      </w:pPr>
      <w:r>
        <w:rPr/>
        <w:t xml:space="preserve">Il primo assunto della comunicazione è che “non si può” non comunicare. </w:t>
      </w:r>
    </w:p>
    <w:p>
      <w:pPr>
        <w:pStyle w:val="Normal"/>
        <w:ind w:firstLine="227"/>
        <w:jc w:val="both"/>
        <w:rPr/>
      </w:pPr>
      <w:r>
        <w:rPr/>
        <w:t>Nell’uso comune si pensa di solito che se vogliamo dare informazioni all’altro gli parliamo ma nella realtà nel momento in cui condividiamo un’esperienza con un’altra persona comunichiamo sia con le parole che con i gesti che con il silenzio.</w:t>
      </w:r>
    </w:p>
    <w:p>
      <w:pPr>
        <w:pStyle w:val="Normal"/>
        <w:ind w:firstLine="227"/>
        <w:jc w:val="both"/>
        <w:rPr/>
      </w:pPr>
      <w:r>
        <w:rPr/>
        <w:t xml:space="preserve">Per cogliere esperienzialmente questo assunto è utile un esercizio. </w:t>
      </w:r>
    </w:p>
    <w:p>
      <w:pPr>
        <w:pStyle w:val="Normal"/>
        <w:ind w:firstLine="227"/>
        <w:jc w:val="both"/>
        <w:rPr/>
      </w:pPr>
      <w:r>
        <w:rPr/>
        <w:t>Si dà l’indicazione ad un partecipante del gruppo di sedersi al centro del gruppo e di rimanere in silenzio, facendo quello che vuole. Agli altri si da l’indicazione di osservare e dopo dieci minuti si chiede di commentare cosa è successo. Emergeranno tante prospettive diverse, chi avrà notato i gesti, chi la posizione, chi le espressioni… Comunque in molti avranno fatto delle considerazioni sul collega silenzioso che avrà quindi comunicato, pur rimanendo in silenzio, tante informazioni.</w:t>
      </w:r>
    </w:p>
    <w:p>
      <w:pPr>
        <w:pStyle w:val="Normal"/>
        <w:ind w:firstLine="227"/>
        <w:jc w:val="both"/>
        <w:rPr/>
      </w:pPr>
      <w:r>
        <w:rPr/>
        <w:t>Questo significa che se ci troviamo con un partecipante che rimane silenzioso, non possiamo dire che non comunica, ma ci sta comunicando che ha difficoltà a parlare, oppure non vuole, oppure ha tempi diversi e così via.</w:t>
      </w:r>
    </w:p>
    <w:p>
      <w:pPr>
        <w:pStyle w:val="Normal"/>
        <w:ind w:firstLine="227"/>
        <w:jc w:val="both"/>
        <w:rPr/>
      </w:pPr>
      <w:r>
        <w:rPr/>
        <w:t>Il significato dei gesti è però molto denso e risente di aspetti personali e culturali; così anche le stesse parole e l’uso che nel parlare facciamo di toni e punteggiature, fa sì che quello che vogliamo comunicare possa essere male interpretato. Diventa allora importante un chiarimento e cioè comunicare sulla comunicazione. Questo diventa una metacomunicazione.</w:t>
      </w:r>
    </w:p>
    <w:p>
      <w:pPr>
        <w:pStyle w:val="Normal"/>
        <w:ind w:firstLine="227"/>
        <w:jc w:val="both"/>
        <w:rPr/>
      </w:pPr>
      <w:r>
        <w:rPr/>
        <w:t xml:space="preserve">Nella relazione con l’altro sicuramente sia io che l’altro portiamo all’interno dello scambio tutti noi stessi con le nostre caratteristiche e la nostra storia, ed è estremamente difficile capire quando questo scambio inizia. Inizia quando ci salutiamo o è già iniziato quando io aspettavo di incontrarlo e me lo immaginavo in un certo modo? Potremmo andare così a ritroso o in avanti per tutti e due e non poter mai mettere un punto fermo. La teoria della comunicazione ci dice che il modello comunicativo è circolare ed ogni azione è l’inizio e la fine, ognuno è influenzato dall’altro e a sua volta lo influenza. </w:t>
      </w:r>
    </w:p>
    <w:p>
      <w:pPr>
        <w:pStyle w:val="Normal"/>
        <w:ind w:firstLine="227"/>
        <w:jc w:val="both"/>
        <w:rPr/>
      </w:pPr>
      <w:r>
        <w:rPr/>
        <w:t xml:space="preserve">Nella prassi poi ognuno di noi definisce un punto di inizio, ma questa punteggiatura influenzerà e organizzerà i comportamenti. </w:t>
      </w:r>
    </w:p>
    <w:p>
      <w:pPr>
        <w:pStyle w:val="Normal"/>
        <w:ind w:firstLine="227"/>
        <w:jc w:val="both"/>
        <w:rPr/>
      </w:pPr>
      <w:r>
        <w:rPr/>
        <w:t>Nelle relazioni acquista una rilevanza significativa anche la modalità che la caratterizza. La relazione può infatti essere su un piano paritario (si parla allora di relazione simmetrica) o su un piano di diverso livello (si parla allora di relazione complementare). Nella relazione complementare c’è sempre una persona che sta sopra e una che sta sotto. In base al modello circolare di cui abbiamo parlato, è evidente che questa posizione (sopra/sotto) è assolutamente ribaltabile a secondo del punto di vista.</w:t>
      </w:r>
    </w:p>
    <w:p>
      <w:pPr>
        <w:pStyle w:val="Normal"/>
        <w:ind w:firstLine="227"/>
        <w:jc w:val="both"/>
        <w:rPr/>
      </w:pPr>
      <w:r>
        <w:rPr/>
        <w:t xml:space="preserve">Quanto detto finora rende evidente che nella comunicazione scambiamo due elementi: uno propriamente di contenuto e l’altro di relazione. Quando comunico con l’altro trasmetto sia un contenuto che la mia posizione relazionale nei suoi confronti. E’ esperienza di tutti i giorni che posso dire le stesse cose in tanti modi diversi ed il modo in cui lo dico chiarisce in che rapporto sono io con quella persona in quel momento (se mi piace o mi è antipatico o mi mette paura, se sono felice di parlargli o sono arrabbiato o sono triste). </w:t>
      </w:r>
    </w:p>
    <w:p>
      <w:pPr>
        <w:pStyle w:val="Normal"/>
        <w:ind w:firstLine="227"/>
        <w:jc w:val="both"/>
        <w:rPr/>
      </w:pPr>
      <w:r>
        <w:rPr/>
        <w:t xml:space="preserve">La consapevolezza dell’aspetto della relazione della comunicazione diventa estremamente significativo quando si creano delle incomprensioni e diventa allora fondamentale poterlo esplicitare (metacomunicare). </w:t>
      </w:r>
    </w:p>
    <w:p>
      <w:pPr>
        <w:pStyle w:val="Normal"/>
        <w:ind w:firstLine="227"/>
        <w:jc w:val="both"/>
        <w:rPr/>
      </w:pPr>
      <w:r>
        <w:rPr/>
        <w:t>La capacità di metacomunicare in modo adeguato è essenziale per una buona comunicazione e per una corretta consapevolezza di sé e degli altri.</w:t>
      </w:r>
    </w:p>
    <w:p>
      <w:pPr>
        <w:pStyle w:val="Normal"/>
        <w:ind w:firstLine="227"/>
        <w:jc w:val="both"/>
        <w:rPr/>
      </w:pPr>
      <w:r>
        <w:rPr/>
        <w:t>Detto tutto ciò se un comportamento resta inspiegabile vuol dire che non abbiamo elementi sufficienti; dobbiamo allora allargare il nostro campo di osservazione fino ad includere tutti gli elementi del contesto che ci permettano di coglierne il senso.</w:t>
      </w:r>
    </w:p>
    <w:p>
      <w:pPr>
        <w:pStyle w:val="Normal"/>
        <w:jc w:val="both"/>
        <w:rPr/>
      </w:pPr>
      <w:r>
        <w:rPr/>
      </w:r>
    </w:p>
    <w:p>
      <w:pPr>
        <w:pStyle w:val="Normal"/>
        <w:ind w:firstLine="227"/>
        <w:jc w:val="both"/>
        <w:rPr>
          <w:b/>
          <w:b/>
        </w:rPr>
      </w:pPr>
      <w:r>
        <w:rPr>
          <w:b/>
        </w:rPr>
        <w:t>LA PERCEZIONE</w:t>
      </w:r>
    </w:p>
    <w:p>
      <w:pPr>
        <w:pStyle w:val="Normal"/>
        <w:ind w:firstLine="227"/>
        <w:jc w:val="both"/>
        <w:rPr/>
      </w:pPr>
      <w:r>
        <w:rPr/>
        <w:t>Quando incontriamo una persona prima di pensare, decidere, fare, qualcosa c’è un’azione che scatta immediatamente ed è la percezione.</w:t>
      </w:r>
    </w:p>
    <w:p>
      <w:pPr>
        <w:pStyle w:val="Normal"/>
        <w:ind w:firstLine="227"/>
        <w:jc w:val="both"/>
        <w:rPr/>
      </w:pPr>
      <w:r>
        <w:rPr/>
        <w:t xml:space="preserve">La percezione non è una riproduzione esatta della situazione stimolante e anzi può fondamentalmente contraddire i dati fisici che la determinano, all’opposto gli stimoli presenti nel campo percettivo subiscono innanzitutto l’influenza intrinseca del campo stesso. </w:t>
      </w:r>
    </w:p>
    <w:p>
      <w:pPr>
        <w:pStyle w:val="Normal"/>
        <w:ind w:firstLine="227"/>
        <w:jc w:val="both"/>
        <w:rPr/>
      </w:pPr>
      <w:r>
        <w:rPr/>
        <w:t>La percezione va intesa come un complesso meccanismo preposto alla raccolta ed elaborazione, in tempi molto brevi, di una grande quantità di informazioni utili e/o necessarie al sistema cognitivo ed a quello motorio per raggiungere i loro obiettivi, primo fra tutti quello della sopravvivenza.</w:t>
      </w:r>
    </w:p>
    <w:p>
      <w:pPr>
        <w:pStyle w:val="Normal"/>
        <w:ind w:firstLine="227"/>
        <w:jc w:val="both"/>
        <w:rPr/>
      </w:pPr>
      <w:r>
        <w:rPr/>
        <w:t>Perché abbia luogo una percezione si devono verificare contemporaneamente tre condizioni:</w:t>
      </w:r>
    </w:p>
    <w:p>
      <w:pPr>
        <w:pStyle w:val="Normal"/>
        <w:numPr>
          <w:ilvl w:val="0"/>
          <w:numId w:val="3"/>
        </w:numPr>
        <w:jc w:val="both"/>
        <w:rPr/>
      </w:pPr>
      <w:r>
        <w:rPr/>
        <w:t>un pezzo di mondo che emetta o rifletta qualche tipo di energia (</w:t>
      </w:r>
      <w:r>
        <w:rPr>
          <w:b/>
        </w:rPr>
        <w:t>stimolo</w:t>
      </w:r>
      <w:r>
        <w:rPr/>
        <w:t xml:space="preserve"> </w:t>
      </w:r>
      <w:r>
        <w:rPr>
          <w:b/>
        </w:rPr>
        <w:t>distale</w:t>
      </w:r>
      <w:r>
        <w:rPr/>
        <w:t>);</w:t>
      </w:r>
    </w:p>
    <w:p>
      <w:pPr>
        <w:pStyle w:val="Normal"/>
        <w:numPr>
          <w:ilvl w:val="0"/>
          <w:numId w:val="3"/>
        </w:numPr>
        <w:jc w:val="both"/>
        <w:rPr/>
      </w:pPr>
      <w:r>
        <w:rPr/>
        <w:t>un tipo di energia (fisica, chimica, meccanica) che sia in grado di modificare gli organi sensoriali di un essere vivente (</w:t>
      </w:r>
      <w:r>
        <w:rPr>
          <w:b/>
        </w:rPr>
        <w:t>stimolo prossimale</w:t>
      </w:r>
      <w:r>
        <w:rPr/>
        <w:t>);</w:t>
      </w:r>
    </w:p>
    <w:p>
      <w:pPr>
        <w:pStyle w:val="Normal"/>
        <w:numPr>
          <w:ilvl w:val="0"/>
          <w:numId w:val="3"/>
        </w:numPr>
        <w:jc w:val="both"/>
        <w:rPr/>
      </w:pPr>
      <w:r>
        <w:rPr/>
        <w:t xml:space="preserve">un sistema di elaborazione che sia in grado di interpretare le modificazioni che l’energia ha prodotto negli organi di senso ( che dà luogo al </w:t>
      </w:r>
      <w:r>
        <w:rPr>
          <w:b/>
        </w:rPr>
        <w:t>percetto</w:t>
      </w:r>
      <w:r>
        <w:rPr/>
        <w:t>).</w:t>
      </w:r>
    </w:p>
    <w:p>
      <w:pPr>
        <w:pStyle w:val="Normal"/>
        <w:ind w:firstLine="227"/>
        <w:jc w:val="both"/>
        <w:rPr/>
      </w:pPr>
      <w:r>
        <w:rPr/>
        <w:t>In mancanza di una sola di queste condizioni, il processo percettivo non può avere luogo.</w:t>
      </w:r>
    </w:p>
    <w:p>
      <w:pPr>
        <w:pStyle w:val="Normal"/>
        <w:ind w:firstLine="227"/>
        <w:jc w:val="both"/>
        <w:rPr/>
      </w:pPr>
      <w:r>
        <w:rPr/>
        <w:t xml:space="preserve">Il mondo che noi conosciamo (mondo fenomenico) è costituito dall’insieme dei percetti e si distingue dal mondo fisico. </w:t>
      </w:r>
    </w:p>
    <w:p>
      <w:pPr>
        <w:pStyle w:val="Normal"/>
        <w:ind w:firstLine="227"/>
        <w:jc w:val="both"/>
        <w:rPr/>
      </w:pPr>
      <w:r>
        <w:rPr/>
        <w:t>Questo sistema è quindi legato sia al tipo di stimolo che viene emesso sia alla nostra capacità di coglierlo attraverso i nostri organi di senso e con la elaborazione che siamo in grado di fare.</w:t>
      </w:r>
    </w:p>
    <w:p>
      <w:pPr>
        <w:pStyle w:val="Normal"/>
        <w:ind w:firstLine="227"/>
        <w:jc w:val="both"/>
        <w:rPr/>
      </w:pPr>
      <w:r>
        <w:rPr/>
        <w:t>E’ evidente che se ci troviamo in presenza di un’alterazione o degli organi di senso o della capacità di elaborarne i messaggi, anche la percezione sarà condizionata.</w:t>
      </w:r>
    </w:p>
    <w:p>
      <w:pPr>
        <w:pStyle w:val="Normal"/>
        <w:ind w:firstLine="227"/>
        <w:jc w:val="both"/>
        <w:rPr/>
      </w:pPr>
      <w:r>
        <w:rPr/>
        <w:t>In particolare noi utilizziamo i nostri organi differentemente a secondo dello stimolo distale a cui dobbiamo rispondere.</w:t>
      </w:r>
    </w:p>
    <w:p>
      <w:pPr>
        <w:pStyle w:val="Normal"/>
        <w:ind w:firstLine="227"/>
        <w:jc w:val="both"/>
        <w:rPr/>
      </w:pPr>
      <w:r>
        <w:rPr/>
        <w:t>Il sistema percettivo è sensibile ad energie di vario tipo: l’energia di tipo fisico sollecita la vista e l’udito; l’energia di tipo chimico sollecita il gusto ed l’olfatto e l’energia di tipo meccanico sollecita il tatto.</w:t>
      </w:r>
    </w:p>
    <w:p>
      <w:pPr>
        <w:pStyle w:val="Normal"/>
        <w:ind w:firstLine="227"/>
        <w:jc w:val="both"/>
        <w:rPr/>
      </w:pPr>
      <w:r>
        <w:rPr/>
        <w:t>E’ l’energia cui il sistema percettivo è sensibile che svolge il ruolo di mediatore tra gli stati del mondo esterno (fisico) e la conoscenza che possiamo averne.</w:t>
      </w:r>
    </w:p>
    <w:p>
      <w:pPr>
        <w:pStyle w:val="Normal"/>
        <w:ind w:firstLine="227"/>
        <w:jc w:val="both"/>
        <w:rPr/>
      </w:pPr>
      <w:r>
        <w:rPr/>
        <w:t xml:space="preserve"> </w:t>
      </w:r>
      <w:r>
        <w:rPr/>
        <w:t>La psicologia scientifica ha evidenziato che la percezione è organizzata secondo meccanismi ben precisi.</w:t>
      </w:r>
    </w:p>
    <w:p>
      <w:pPr>
        <w:pStyle w:val="Normal"/>
        <w:ind w:firstLine="227"/>
        <w:jc w:val="both"/>
        <w:rPr/>
      </w:pPr>
      <w:r>
        <w:rPr/>
        <w:t xml:space="preserve">Particolarmente significativa è l’influenza della </w:t>
      </w:r>
      <w:r>
        <w:rPr>
          <w:b/>
        </w:rPr>
        <w:t xml:space="preserve">forma </w:t>
      </w:r>
      <w:r>
        <w:rPr/>
        <w:t>e cioè la tendenza dell’uomo ad individuare e ricercare nel percetto le forme più conosciute o comunque quelle che soddisfano le seguenti leggi.</w:t>
      </w:r>
    </w:p>
    <w:p>
      <w:pPr>
        <w:pStyle w:val="Normal"/>
        <w:jc w:val="both"/>
        <w:rPr/>
      </w:pPr>
      <w:r>
        <w:rPr/>
        <w:t xml:space="preserve">1) Leggi della vicinanza </w:t>
      </w:r>
    </w:p>
    <w:p>
      <w:pPr>
        <w:pStyle w:val="Normal"/>
        <w:jc w:val="both"/>
        <w:rPr/>
      </w:pPr>
      <w:r>
        <w:rPr/>
        <w:t>2) Leggi della somiglianza</w:t>
      </w:r>
    </w:p>
    <w:p>
      <w:pPr>
        <w:pStyle w:val="Normal"/>
        <w:jc w:val="both"/>
        <w:rPr/>
      </w:pPr>
      <w:r>
        <w:rPr/>
        <w:t>3) Leggi della continuazione</w:t>
      </w:r>
    </w:p>
    <w:p>
      <w:pPr>
        <w:pStyle w:val="Normal"/>
        <w:jc w:val="both"/>
        <w:rPr/>
      </w:pPr>
      <w:r>
        <w:rPr/>
        <w:t>4) Legge della chiusura</w:t>
      </w:r>
    </w:p>
    <w:p>
      <w:pPr>
        <w:pStyle w:val="Normal"/>
        <w:ind w:firstLine="227"/>
        <w:jc w:val="both"/>
        <w:rPr/>
      </w:pPr>
      <w:r>
        <w:rPr/>
        <w:t>In generale la forma che tende a realizzarsi nella nostra percezione è la migliore di tutte quelle possibili cioè la più semplice, la più regolare, la più simmetrica.</w:t>
      </w:r>
    </w:p>
    <w:p>
      <w:pPr>
        <w:pStyle w:val="Normal"/>
        <w:ind w:firstLine="227"/>
        <w:jc w:val="both"/>
        <w:rPr/>
      </w:pPr>
      <w:r>
        <w:rPr/>
        <w:t>Partendo da questi aspetti le ricerche hanno però evidenziato che non ci si può fermare ad una visione della percezione come passiva registrazione del nostro cervello ma a quanto detto si sovrappone l’importanza dinamica del contesto percettivo e della storia del soggetto percepente; la percezione è un processo attivo e complesso, sensibile alla personalità.</w:t>
      </w:r>
    </w:p>
    <w:p>
      <w:pPr>
        <w:pStyle w:val="Normal"/>
        <w:ind w:firstLine="227"/>
        <w:jc w:val="both"/>
        <w:rPr/>
      </w:pPr>
      <w:r>
        <w:rPr/>
        <w:t>La particolare percezione che ogni volta si sceglie è dunque quella dotata di migliore valore predittivo, sulla base dell’esperienza passata e le percezioni appaiono come il frutto di un compromesso tra fattori neurofisiologici e psicologici.</w:t>
      </w:r>
    </w:p>
    <w:p>
      <w:pPr>
        <w:pStyle w:val="Normal"/>
        <w:ind w:firstLine="227"/>
        <w:jc w:val="both"/>
        <w:rPr/>
      </w:pPr>
      <w:r>
        <w:rPr/>
      </w:r>
    </w:p>
    <w:p>
      <w:pPr>
        <w:pStyle w:val="Normal"/>
        <w:ind w:firstLine="227"/>
        <w:jc w:val="both"/>
        <w:rPr/>
      </w:pPr>
      <w:r>
        <w:rPr/>
        <w:t>Questi spunti ci devono far riflettere che nell’incontro con l’altro entrano in gioco e diventano significativi molti fattori e che la conoscenza orienta il rapporto.</w:t>
      </w:r>
    </w:p>
    <w:p>
      <w:pPr>
        <w:pStyle w:val="Normal"/>
        <w:jc w:val="both"/>
        <w:rPr/>
      </w:pPr>
      <w:r>
        <w:rPr/>
      </w:r>
    </w:p>
    <w:p>
      <w:pPr>
        <w:pStyle w:val="Normal"/>
        <w:ind w:firstLine="227"/>
        <w:jc w:val="both"/>
        <w:rPr>
          <w:b/>
          <w:b/>
        </w:rPr>
      </w:pPr>
      <w:r>
        <w:rPr>
          <w:b/>
        </w:rPr>
        <w:t>IL RITARDO MENTALE</w:t>
      </w:r>
    </w:p>
    <w:p>
      <w:pPr>
        <w:pStyle w:val="Normal"/>
        <w:ind w:firstLine="227"/>
        <w:jc w:val="both"/>
        <w:rPr/>
      </w:pPr>
      <w:r>
        <w:rPr/>
        <w:t>Il ritardo mentale è una disabilità caratterizzata da limitazioni significative, sia nel funzionamento intellettivo che nel comportamento adattivo, che si manifestano nelle abilità adattive concettuali, sociali e pratiche.</w:t>
      </w:r>
    </w:p>
    <w:p>
      <w:pPr>
        <w:pStyle w:val="Normal"/>
        <w:ind w:firstLine="227"/>
        <w:jc w:val="both"/>
        <w:rPr/>
      </w:pPr>
      <w:r>
        <w:rPr/>
        <w:t>Tale disabilità insorge prima dei 18 anni.</w:t>
      </w:r>
    </w:p>
    <w:p>
      <w:pPr>
        <w:pStyle w:val="Normal"/>
        <w:ind w:firstLine="227"/>
        <w:jc w:val="both"/>
        <w:rPr/>
      </w:pPr>
      <w:r>
        <w:rPr/>
        <w:t xml:space="preserve">Questa definizione è stata proposta nel 2002 dall’AAMR (American Association on Mental Retardation) ed introduce l’importante corollario dei </w:t>
      </w:r>
      <w:r>
        <w:rPr>
          <w:i/>
        </w:rPr>
        <w:t>sostegni.</w:t>
      </w:r>
    </w:p>
    <w:p>
      <w:pPr>
        <w:pStyle w:val="Normal"/>
        <w:ind w:firstLine="227"/>
        <w:jc w:val="both"/>
        <w:rPr/>
      </w:pPr>
      <w:r>
        <w:rPr/>
        <w:t>“</w:t>
      </w:r>
      <w:r>
        <w:rPr/>
        <w:t>I sostegni sono costituiti da risorse e strategie che mirano a promuovere lo sviluppo, l’educazione, gli interessi e il benessere di una</w:t>
      </w:r>
      <w:r>
        <w:rPr>
          <w:i/>
        </w:rPr>
        <w:t xml:space="preserve"> </w:t>
      </w:r>
      <w:r>
        <w:rPr/>
        <w:t>persona e che ne migliorano il funzionamento.”</w:t>
      </w:r>
    </w:p>
    <w:p>
      <w:pPr>
        <w:pStyle w:val="Normal"/>
        <w:ind w:firstLine="227"/>
        <w:jc w:val="both"/>
        <w:rPr/>
      </w:pPr>
      <w:r>
        <w:rPr/>
        <w:t>In questa accezione una corretta applicazione dei sostegni diventa determinante per migliorare le capacità funzionali delle persone con ritardo.</w:t>
      </w:r>
    </w:p>
    <w:p>
      <w:pPr>
        <w:pStyle w:val="Normal"/>
        <w:ind w:firstLine="227"/>
        <w:jc w:val="both"/>
        <w:rPr/>
      </w:pPr>
      <w:r>
        <w:rPr/>
        <w:t>Fornire il corretto sostegno significa potenziare la loro capacità personale relativamente all’autonomia, alle capacità relazionali, all’inserimento nella comunità, al loro benessere.</w:t>
      </w:r>
    </w:p>
    <w:p>
      <w:pPr>
        <w:pStyle w:val="Normal"/>
        <w:spacing w:before="120" w:after="120"/>
        <w:ind w:firstLine="227"/>
        <w:jc w:val="both"/>
        <w:rPr/>
      </w:pPr>
      <w:r>
        <w:rPr/>
        <w:t xml:space="preserve">Il disabile secondo l’attuale modello socio-ecologico viene considerato all’interno di un processo che valuta la patologia, la menomazione e l’ambiente di un soggetto quindi la disabilità diventa un concetto instabile in continuo cambiamento in funzione delle limitazioni funzionali della persona e dei sostegni disponibili. </w:t>
      </w:r>
    </w:p>
    <w:p>
      <w:pPr>
        <w:pStyle w:val="Normal"/>
        <w:spacing w:before="120" w:after="120"/>
        <w:ind w:firstLine="227"/>
        <w:jc w:val="both"/>
        <w:rPr/>
      </w:pPr>
      <w:r>
        <w:rPr/>
        <w:t>Mettendo in atto interventi che sviluppino comportamenti adattativi è possibile ridurre la disabilità.</w:t>
      </w:r>
    </w:p>
    <w:p>
      <w:pPr>
        <w:pStyle w:val="Normal"/>
        <w:ind w:firstLine="227"/>
        <w:jc w:val="both"/>
        <w:rPr/>
      </w:pPr>
      <w:r>
        <w:rPr/>
        <w:t>In questa ottica la persona con ritardo mentale ha pieno diritto di svolgere tutte quelle attività a disposizione della comunità e anzi condividere l’esperienza del vivere la comunità getta le fondamenta per una cittadinanza partecipe.</w:t>
      </w:r>
    </w:p>
    <w:p>
      <w:pPr>
        <w:pStyle w:val="Normal"/>
        <w:ind w:firstLine="227"/>
        <w:jc w:val="both"/>
        <w:rPr/>
      </w:pPr>
      <w:r>
        <w:rPr/>
      </w:r>
    </w:p>
    <w:p>
      <w:pPr>
        <w:pStyle w:val="Normal"/>
        <w:ind w:firstLine="227"/>
        <w:jc w:val="both"/>
        <w:rPr/>
      </w:pPr>
      <w:r>
        <w:rPr/>
        <w:t>Nel ritardo mentale il deficit cognitivo è diverso a seconda che si tratti di un ritardo lieve o medio o grave. Il deficit inoltre non è generalizzato a tutte le aree dell’intelligenza, ma c’è una differente compromissione nelle diverse aree con una conseguente differenziazione di funzionamento.</w:t>
      </w:r>
    </w:p>
    <w:p>
      <w:pPr>
        <w:pStyle w:val="Normal"/>
        <w:ind w:firstLine="227"/>
        <w:jc w:val="both"/>
        <w:rPr/>
      </w:pPr>
      <w:r>
        <w:rPr/>
        <w:t>Un elemento comune nelle diverse forme di ritardo può comunque essere la carenza di un comportamento strategico. La persona con ritardo può avere delle abilità cognitive di base, ma ha comunque una scarsa capacità a gestire le risorse. Gli aspetti carenti sono il processo di astrazione, quello di pianificazione, la capacità di scomporre un problema complesso in problemi più semplici.</w:t>
      </w:r>
    </w:p>
    <w:p>
      <w:pPr>
        <w:pStyle w:val="Normal"/>
        <w:ind w:firstLine="227"/>
        <w:jc w:val="both"/>
        <w:rPr/>
      </w:pPr>
      <w:r>
        <w:rPr/>
        <w:t>Altri aspetti spesso compromessi sono la memoria di lavoro, l’attenzione selettiva, la discriminazione, la generalizzazione dello stimolo, le prassie.</w:t>
      </w:r>
    </w:p>
    <w:p>
      <w:pPr>
        <w:pStyle w:val="Normal"/>
        <w:ind w:firstLine="227"/>
        <w:jc w:val="both"/>
        <w:rPr/>
      </w:pPr>
      <w:r>
        <w:rPr/>
      </w:r>
    </w:p>
    <w:p>
      <w:pPr>
        <w:pStyle w:val="Normal"/>
        <w:ind w:firstLine="227"/>
        <w:jc w:val="both"/>
        <w:rPr/>
      </w:pPr>
      <w:r>
        <w:rPr/>
        <w:t>Oltre agli interventi specialistici (educativi e riabilitativi) è fondamentale per il bambino con ritardo mentale anche l’attività ricreativa. Succede spesso che il bambino con ritardo mentale sia completamente immerso in programmi specialistici a discapito di un utilizzo costruttivo del tempo libero; questo nel tempo diventa una fonte di difficoltà comportamentali.</w:t>
      </w:r>
    </w:p>
    <w:p>
      <w:pPr>
        <w:pStyle w:val="Normal"/>
        <w:ind w:firstLine="227"/>
        <w:jc w:val="both"/>
        <w:rPr/>
      </w:pPr>
      <w:r>
        <w:rPr/>
        <w:t>E’ importante nell’organizzazione dell’attività tenere presenti alcuni aspetti.</w:t>
      </w:r>
    </w:p>
    <w:p>
      <w:pPr>
        <w:pStyle w:val="Normal"/>
        <w:numPr>
          <w:ilvl w:val="0"/>
          <w:numId w:val="2"/>
        </w:numPr>
        <w:tabs>
          <w:tab w:val="clear" w:pos="720"/>
          <w:tab w:val="left" w:pos="709" w:leader="none"/>
        </w:tabs>
        <w:ind w:left="709" w:hanging="425"/>
        <w:rPr/>
      </w:pPr>
      <w:r>
        <w:rPr/>
        <w:t>Sono prioritari gli aspetti relazionali e motivazionali.</w:t>
      </w:r>
    </w:p>
    <w:p>
      <w:pPr>
        <w:pStyle w:val="Normal"/>
        <w:numPr>
          <w:ilvl w:val="0"/>
          <w:numId w:val="2"/>
        </w:numPr>
        <w:tabs>
          <w:tab w:val="clear" w:pos="720"/>
          <w:tab w:val="left" w:pos="709" w:leader="none"/>
        </w:tabs>
        <w:ind w:left="709" w:hanging="425"/>
        <w:rPr/>
      </w:pPr>
      <w:r>
        <w:rPr/>
        <w:t>Le attività devono essere adeguate all’età cronologica.</w:t>
      </w:r>
    </w:p>
    <w:p>
      <w:pPr>
        <w:pStyle w:val="Normal"/>
        <w:numPr>
          <w:ilvl w:val="0"/>
          <w:numId w:val="2"/>
        </w:numPr>
        <w:tabs>
          <w:tab w:val="clear" w:pos="720"/>
          <w:tab w:val="left" w:pos="709" w:leader="none"/>
        </w:tabs>
        <w:ind w:left="709" w:hanging="425"/>
        <w:rPr/>
      </w:pPr>
      <w:r>
        <w:rPr/>
        <w:t>Il punto di partenza è sempre quello di analizzare il compito scomponendolo nel modo più analitico possibile.</w:t>
      </w:r>
    </w:p>
    <w:p>
      <w:pPr>
        <w:pStyle w:val="Normal"/>
        <w:numPr>
          <w:ilvl w:val="0"/>
          <w:numId w:val="2"/>
        </w:numPr>
        <w:tabs>
          <w:tab w:val="clear" w:pos="720"/>
          <w:tab w:val="left" w:pos="709" w:leader="none"/>
        </w:tabs>
        <w:ind w:left="709" w:hanging="425"/>
        <w:rPr/>
      </w:pPr>
      <w:r>
        <w:rPr/>
        <w:t>Seguire gli interessi dei partecipanti.</w:t>
      </w:r>
    </w:p>
    <w:p>
      <w:pPr>
        <w:pStyle w:val="Normal"/>
        <w:numPr>
          <w:ilvl w:val="0"/>
          <w:numId w:val="2"/>
        </w:numPr>
        <w:tabs>
          <w:tab w:val="clear" w:pos="720"/>
          <w:tab w:val="left" w:pos="709" w:leader="none"/>
        </w:tabs>
        <w:ind w:left="709" w:hanging="425"/>
        <w:rPr/>
      </w:pPr>
      <w:r>
        <w:rPr/>
        <w:t>Proporre esperienze motivanti.</w:t>
      </w:r>
    </w:p>
    <w:p>
      <w:pPr>
        <w:pStyle w:val="Normal"/>
        <w:numPr>
          <w:ilvl w:val="0"/>
          <w:numId w:val="2"/>
        </w:numPr>
        <w:tabs>
          <w:tab w:val="clear" w:pos="720"/>
          <w:tab w:val="left" w:pos="709" w:leader="none"/>
        </w:tabs>
        <w:ind w:left="709" w:hanging="425"/>
        <w:rPr/>
      </w:pPr>
      <w:r>
        <w:rPr/>
        <w:t>Presentare il materiale con l’uso dimostrativo e non con istruzioni verbali.</w:t>
      </w:r>
    </w:p>
    <w:p>
      <w:pPr>
        <w:pStyle w:val="Normal"/>
        <w:numPr>
          <w:ilvl w:val="0"/>
          <w:numId w:val="2"/>
        </w:numPr>
        <w:tabs>
          <w:tab w:val="clear" w:pos="720"/>
          <w:tab w:val="left" w:pos="709" w:leader="none"/>
        </w:tabs>
        <w:ind w:left="709" w:hanging="425"/>
        <w:rPr/>
      </w:pPr>
      <w:r>
        <w:rPr/>
        <w:t>Creare situazioni stabili e ripetitive.</w:t>
      </w:r>
    </w:p>
    <w:p>
      <w:pPr>
        <w:pStyle w:val="Normal"/>
        <w:numPr>
          <w:ilvl w:val="0"/>
          <w:numId w:val="2"/>
        </w:numPr>
        <w:tabs>
          <w:tab w:val="clear" w:pos="720"/>
          <w:tab w:val="left" w:pos="709" w:leader="none"/>
        </w:tabs>
        <w:ind w:left="709" w:hanging="425"/>
        <w:rPr/>
      </w:pPr>
      <w:r>
        <w:rPr/>
        <w:t>Inserire un cambiamento per volta.</w:t>
      </w:r>
    </w:p>
    <w:p>
      <w:pPr>
        <w:pStyle w:val="Normal"/>
        <w:numPr>
          <w:ilvl w:val="0"/>
          <w:numId w:val="2"/>
        </w:numPr>
        <w:tabs>
          <w:tab w:val="clear" w:pos="720"/>
          <w:tab w:val="left" w:pos="709" w:leader="none"/>
        </w:tabs>
        <w:ind w:left="709" w:hanging="425"/>
        <w:rPr/>
      </w:pPr>
      <w:r>
        <w:rPr/>
        <w:t>Le conseguenze devono essere immediate all’azione.</w:t>
      </w:r>
    </w:p>
    <w:p>
      <w:pPr>
        <w:pStyle w:val="Normal"/>
        <w:numPr>
          <w:ilvl w:val="0"/>
          <w:numId w:val="2"/>
        </w:numPr>
        <w:tabs>
          <w:tab w:val="clear" w:pos="720"/>
          <w:tab w:val="left" w:pos="709" w:leader="none"/>
        </w:tabs>
        <w:ind w:left="709" w:hanging="425"/>
        <w:rPr/>
      </w:pPr>
      <w:r>
        <w:rPr/>
        <w:t>Rinforzare i comportamenti positivi.</w:t>
      </w:r>
    </w:p>
    <w:p>
      <w:pPr>
        <w:pStyle w:val="Normal"/>
        <w:numPr>
          <w:ilvl w:val="0"/>
          <w:numId w:val="2"/>
        </w:numPr>
        <w:tabs>
          <w:tab w:val="clear" w:pos="720"/>
          <w:tab w:val="left" w:pos="709" w:leader="none"/>
        </w:tabs>
        <w:ind w:left="709" w:hanging="425"/>
        <w:rPr/>
      </w:pPr>
      <w:r>
        <w:rPr/>
        <w:t>Utilizzare l’imitazione.</w:t>
      </w:r>
    </w:p>
    <w:p>
      <w:pPr>
        <w:pStyle w:val="Normal"/>
        <w:numPr>
          <w:ilvl w:val="0"/>
          <w:numId w:val="2"/>
        </w:numPr>
        <w:tabs>
          <w:tab w:val="clear" w:pos="720"/>
          <w:tab w:val="left" w:pos="709" w:leader="none"/>
        </w:tabs>
        <w:ind w:left="709" w:hanging="425"/>
        <w:rPr/>
      </w:pPr>
      <w:r>
        <w:rPr/>
        <w:t>Mantenere un atteggiamento empatico.</w:t>
      </w:r>
    </w:p>
    <w:p>
      <w:pPr>
        <w:pStyle w:val="Normal"/>
        <w:numPr>
          <w:ilvl w:val="0"/>
          <w:numId w:val="2"/>
        </w:numPr>
        <w:tabs>
          <w:tab w:val="clear" w:pos="720"/>
          <w:tab w:val="left" w:pos="709" w:leader="none"/>
        </w:tabs>
        <w:ind w:left="709" w:hanging="425"/>
        <w:rPr/>
      </w:pPr>
      <w:r>
        <w:rPr/>
        <w:t>Credere nelle possibilità del partecipante.</w:t>
      </w:r>
    </w:p>
    <w:p>
      <w:pPr>
        <w:pStyle w:val="Normal"/>
        <w:ind w:firstLine="227"/>
        <w:jc w:val="both"/>
        <w:rPr/>
      </w:pPr>
      <w:r>
        <w:rPr/>
      </w:r>
    </w:p>
    <w:p>
      <w:pPr>
        <w:pStyle w:val="Normal"/>
        <w:ind w:firstLine="227"/>
        <w:jc w:val="both"/>
        <w:rPr/>
      </w:pPr>
      <w:r>
        <w:rPr/>
        <w:t>Quando ci rapportiamo con un soggetto con ritardo mentale non dobbiamo però identificarlo con il suo deficit cognitivo e dimenticare la “persona” nella sua globalità e il suo mondo affettivo.</w:t>
      </w:r>
    </w:p>
    <w:p>
      <w:pPr>
        <w:pStyle w:val="Normal"/>
        <w:ind w:firstLine="227"/>
        <w:jc w:val="both"/>
        <w:rPr/>
      </w:pPr>
      <w:r>
        <w:rPr/>
        <w:t>Nel ritardo mentale abbiamo una maggiore frequenza dei disturbi psichici e del comportamento legati anche alle particolari caratteristiche della personalità che risulta più fragile, più suggestionabile e più suscettibile ad eventi esterni.</w:t>
      </w:r>
    </w:p>
    <w:p>
      <w:pPr>
        <w:pStyle w:val="Normal"/>
        <w:ind w:firstLine="227"/>
        <w:jc w:val="both"/>
        <w:rPr/>
      </w:pPr>
      <w:r>
        <w:rPr/>
        <w:t>I tratti comportamentali più frequenti sono: iperattività, distraibilità, bassa tolleranza alle frustrazioni, impulsività, ansia, timidezza, paura di esser rifiutato, tendenza al ritiro, comportamenti compulsavi, dipendenza e perseverazione.</w:t>
      </w:r>
    </w:p>
    <w:p>
      <w:pPr>
        <w:pStyle w:val="Normal"/>
        <w:jc w:val="both"/>
        <w:rPr/>
      </w:pPr>
      <w:r>
        <w:rPr/>
      </w:r>
    </w:p>
    <w:p>
      <w:pPr>
        <w:pStyle w:val="Normal"/>
        <w:jc w:val="both"/>
        <w:rPr/>
      </w:pPr>
      <w:r>
        <w:rPr/>
        <w:t xml:space="preserve">Partendo da queste informazioni, strettamente tecniche ma esaustive per inquadrare il discorso, si può provare a stilare un serie di suggerimenti pratici per un approccio il più possibile corretto con persone con disabilità intellettive. Il primo problema che in genere si pone nell’aprire una relazione, e vale per tutte le relazioni, è trovare gli strumenti idonei per comunicare, sia innescare che mantenere una comunicazione significa lavorare suoi linguaggi, quindi capire chi si ha di fronte, con che tipo di sensibilità, ma anche di carattere, ci si sta relazionando. Se questo è difficile nei normali rapporti quotidiani, diventa ancora più impegnativo in quelli in cui la comunicazione verbale perde buona parte della sua potenzialità esplicativa, richiedendo una semplificazione e un forte supporto di attenzione alla comunicazione non verbale: alla gestualità, all’atteggiamento, alle richieste inespresse, per agevolare le modalità di relazione del disabile intellettivo. Una facilitazione agli operatori dei Parchi la possono sicuramente dare gli accompagnatori che affiancano i disabili, oppure le maestre o gli stessi compagni se si tratta di scolaresche. Essi infatti possono offrire sia informazioni su interessi utili a stimolare la curiosità del visitatore disabile, sia indicazioni sui primi strumenti comunicativi per avviare il rapporto. </w:t>
      </w:r>
    </w:p>
    <w:p>
      <w:pPr>
        <w:pStyle w:val="Normal"/>
        <w:ind w:firstLine="284"/>
        <w:jc w:val="both"/>
        <w:rPr/>
      </w:pPr>
      <w:r>
        <w:rPr/>
        <w:t xml:space="preserve">Il contatto con gruppi di disabili intellettivi è paragonabile a quello che si può instaurare con una scolaresca, con la difficoltà di entrare in contatto con un gruppo i cui componenti possono facilmente avere capacità e modalità di aprire e mantenere una relazione molto diverse ed articolate. Quindi è poco fruttuoso intraprendere una relazione con il gruppo come fosse un insieme più o meno omogeneo, è utile invece riuscire a rivolersi al gruppo coinvolgendo di volta in volta le sue individualità: rivolgersi di volta in volta ad una persona diversa per dare informazioni può stimolare l’intero gruppo che nelle sue singolarità si sente partecipe. </w:t>
      </w:r>
    </w:p>
    <w:p>
      <w:pPr>
        <w:pStyle w:val="Normal"/>
        <w:ind w:firstLine="284"/>
        <w:jc w:val="both"/>
        <w:rPr/>
      </w:pPr>
      <w:r>
        <w:rPr/>
        <w:t xml:space="preserve">Un altro problema è rappresentato dalla scarsa capacità di mantenere l’attenzione che le disabilità intellettive presentano, anche per questo è importante sollecitare a turno ogni componente del gruppo, facendo anche in modo che la relazione con l’ambiente passi sia attraverso il gioco che attraverso un approccio concreto. Per esempio una didattica associativa che relaziona la conoscenza ad informazioni che appartengono alla quotidianità, (è più facile individuare una ghianda come cibo per i maiali che come frutto della quercia). </w:t>
      </w:r>
    </w:p>
    <w:p>
      <w:pPr>
        <w:pStyle w:val="Normal"/>
        <w:ind w:firstLine="284"/>
        <w:jc w:val="both"/>
        <w:rPr/>
      </w:pPr>
      <w:r>
        <w:rPr/>
        <w:t>Rendere concreta la conoscenza significa farla passare attraverso il gioco, i sensi, soprattutto il tatto. L’apprendimento deve essere stimolato dalla motivazione all’esperienza facendo in modo che il percorso conoscitivo prenda in considerazione anche le scelte del visitatore. Dunque è fondamentale mantenere alta la curiosità ed essere in grado di cambiare la scaletta solita della visita per facilitare l’approccio all’ambiente da parte del visitatore con disabilità intellettiva.</w:t>
      </w:r>
    </w:p>
    <w:p>
      <w:pPr>
        <w:pStyle w:val="Normal"/>
        <w:ind w:firstLine="284"/>
        <w:jc w:val="both"/>
        <w:rPr/>
      </w:pPr>
      <w:r>
        <w:rPr/>
        <w:t>Ricapitolando possiamo dire che sono importanti la qualità delle relazioni che s’instaurano, la collaborazione con gli accompagnatori, la semplificazione del linguaggio verbale e la considerazione dei linguaggi gestuali, “l’ascolto”, intendendo l’attenzione alle richieste più o meno esplicite, l’osservazione delle reazioni e dei comportamenti dei visitatori e il loro grado di partecipazione.</w:t>
      </w:r>
    </w:p>
    <w:p>
      <w:pPr>
        <w:pStyle w:val="Normal"/>
        <w:jc w:val="both"/>
        <w:rPr/>
      </w:pPr>
      <w:r>
        <w:rPr/>
      </w:r>
    </w:p>
    <w:p>
      <w:pPr>
        <w:pStyle w:val="Normal"/>
        <w:ind w:firstLine="284"/>
        <w:jc w:val="both"/>
        <w:rPr/>
      </w:pPr>
      <w:r>
        <w:rPr/>
        <w:t>Durante le ore passate insieme ai guardiaparco si riproponeva spesso la richiesta di capire praticamente come si possa guidare una visita didattica nella natura con dei disabili intellettivi, quindi per provare a calarsi nell’approccio, passando anche attraverso l’interpretazione di alcune di queste disabilità, si è lavorato su una parte pratica che è servita a rendere tangibile quanto spiegato. Si sono quindi organizzate azioni simulate. Simulare significa fare finta di…; fingere di..; imitare…; e in questo caso cambiare il proprio ruolo immedesimandosi nell’altro, facendo lo sforzo di capire i vari gradi difficoltà che il visitatore con disabilità intellettive può incontrare nel rapportarsi con le persone e con l’ambiente, può facilitare a capire quanto sia importante fare attenzione ai linguaggi non verbali in certe situazioni.</w:t>
      </w:r>
    </w:p>
    <w:p>
      <w:pPr>
        <w:pStyle w:val="Normal"/>
        <w:jc w:val="both"/>
        <w:rPr/>
      </w:pPr>
      <w:r>
        <w:rPr/>
        <w:t xml:space="preserve">Alcuni guardiaparco si sono immedesimati nella parte dei disabili intellettivi anche con lievi difficoltà fisiche, su un profilo psico-fisico proposto dal trainer, seguendo anche l’improvvisazione che il gruppo strutturava nell’evolversi dell’esercitazione. Altri hanno ricoperto il ruolo degli operatori-accompagnatori dei disabili e infine due hanno mantenuto il loro ruolo di guardiaparco preposti all’accoglienza del gruppo. Gli altri partecipanti al corso osservavano le dinamiche che si sviluppavano durante la simulata tra i partecipanti, alle prese prevalemente con relazioni impostate su linguaggi non verbali. Finita l’esperienza ci si è riuniti per discutere sulle emozioni provocate sia come attori, sia come osservatori. In questa fase è stato rilevato come fossero importanti le modalità di approccio; l’uso di un linguaggio verbale elementare; l’attenzione ai linguaggi non verbali utilizzati dalle varie disabilità simulate; il grado di coinvolgimento dei singoli componenti al percorso proposto; la capacità, per esempio, di cogliere l’interesse di un singolo che si allontana dal gruppo, per vedere da vicino, toccare o annusare qualcosa, seguirlo con gli altri e condividere con lui “la scoperta”; la necessità di mantenere alta l’attenzione coinvolgendo nell’osservazione a turno i singoli, facendo attenzione al loro modo di partecipare, chiedendo ai visitatori di descrivere ciò che si osserva, ognuno attraverso il proprio linguaggio: chiedere, per esempio le loro impressioni sensoriali permette spesso di scoprire un nuovo linguaggio. </w:t>
      </w:r>
    </w:p>
    <w:p>
      <w:pPr>
        <w:pStyle w:val="Normal"/>
        <w:ind w:firstLine="284"/>
        <w:jc w:val="both"/>
        <w:rPr/>
      </w:pPr>
      <w:r>
        <w:rPr/>
        <w:t xml:space="preserve">Catturare l’attenzione dell’altro non significa solamente richiedere di seguire il proprio discorso informativo ben preparato e con un linguaggio semplice, ma è necessario catturare l’attenzione riconoscendo il linguaggio non verbale dei partecipanti e improvvisare con i singoli e il gruppo un dialogo non verbale. </w:t>
      </w:r>
    </w:p>
    <w:p>
      <w:pPr>
        <w:pStyle w:val="Normal"/>
        <w:ind w:firstLine="284"/>
        <w:jc w:val="both"/>
        <w:rPr/>
      </w:pPr>
      <w:r>
        <w:rPr/>
        <w:t xml:space="preserve">Esiste la possibilità di dotarsi di ausili che facilitino il lavoro di accoglienza? </w:t>
      </w:r>
    </w:p>
    <w:p>
      <w:pPr>
        <w:pStyle w:val="Normal"/>
        <w:ind w:firstLine="284"/>
        <w:jc w:val="both"/>
        <w:rPr/>
      </w:pPr>
      <w:r>
        <w:rPr/>
        <w:t xml:space="preserve">Un esempio che abbiamo proposto è la realizzazione di un mazzo di carte che raffigurino flora, fauna, particolarità geologiche e paesaggistiche e altre peculiarità del Parco preso in considerazione, da distribuire tra i visitatori invitandoli ad una specie di caccia al tesoro, per esempio. Utilizzare insomma le carte come strumento di stimolo della curiosità, ma anche come supporto alla capacità di attenzione dei singoli e del gruppo. Come si capisce, un supporto di questo tipo è utile anche per i bambini. Un altro aiuto può essere dato, laddove è presente, da un museo che raccolga reperti, foto, plastici ecc., del Parco. Potrebbe essere questa la prima tappa della visita, efficace per un primo contatto, in un luogo raccolto dove è più facile ottenere attenzione e stimolare la curiosità verso il mondo che si andrà a scoprire. Come, riteniamo, è stata importante l’opportunità offerta dal progetto </w:t>
      </w:r>
      <w:r>
        <w:rPr>
          <w:i/>
        </w:rPr>
        <w:t>Accessibile? …Naturalmente!</w:t>
      </w:r>
      <w:r>
        <w:rPr/>
        <w:t xml:space="preserve"> di iniziare un percorso verso la conoscenza e la condivisione di esperienze ed informazioni, su disabilità così articolate come quelle intellettive, per favorire l’accesso e la fruizione di spazi vitali come i Parchi.</w:t>
      </w:r>
    </w:p>
    <w:p>
      <w:pPr>
        <w:pStyle w:val="Normal"/>
        <w:jc w:val="both"/>
        <w:rPr/>
      </w:pPr>
      <w:r>
        <w:rPr/>
        <w:t>Alla fine di due intense giornate di lavoro è sembrato che, per i partecipanti al seminario, quello della disabilità intellettiva fosse un mondo meno distante e forse anche meno ostico con il quale confrontarsi, e l’apporto dei ragazzi della cooperativa Ecolavoroequo, con la loro diretta testimonianza di come una motivazione forte possa incidere anche in un percorso di riabilitazione, è stato fondamentale per capire che la relazione può non essere semplice, ma è sicuramente possibile.</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Heading"/>
    <w:next w:val="Heading2"/>
    <w:qFormat/>
    <w:pPr>
      <w:keepNext w:val="true"/>
      <w:numPr>
        <w:ilvl w:val="0"/>
        <w:numId w:val="1"/>
      </w:numPr>
      <w:jc w:val="left"/>
    </w:pPr>
    <w:rPr>
      <w:rFonts w:ascii="Verdana" w:hAnsi="Verdana" w:eastAsia="Times New Roman" w:cs="Verdana"/>
      <w:bCs w:val="false"/>
      <w:kern w:val="2"/>
      <w:sz w:val="22"/>
    </w:rPr>
  </w:style>
  <w:style w:type="paragraph" w:styleId="Heading2">
    <w:name w:val="Heading 2"/>
    <w:basedOn w:val="Heading"/>
    <w:next w:val="Heading3"/>
    <w:qFormat/>
    <w:pPr>
      <w:keepNext w:val="true"/>
      <w:numPr>
        <w:ilvl w:val="1"/>
        <w:numId w:val="1"/>
      </w:numPr>
      <w:jc w:val="left"/>
      <w:outlineLvl w:val="1"/>
    </w:pPr>
    <w:rPr>
      <w:rFonts w:ascii="Verdana" w:hAnsi="Verdana" w:eastAsia="Times New Roman" w:cs="Verdana"/>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lfaen" w:hAnsi="Sylfaen" w:cs="Sylfaen"/>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Sylfaen" w:hAnsi="Sylfaen" w:cs="Sylfae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Arial"/>
      <w:b/>
      <w:kern w:val="2"/>
      <w:sz w:val="22"/>
      <w:szCs w:val="32"/>
      <w:lang w:val="it-IT" w:bidi="ar-SA"/>
    </w:rPr>
  </w:style>
  <w:style w:type="character" w:styleId="Titolo2Carattere">
    <w:name w:val="Titolo 2 Carattere"/>
    <w:basedOn w:val="Carpredefinitoparagrafo"/>
    <w:qFormat/>
    <w:rPr>
      <w:rFonts w:ascii="Verdana" w:hAnsi="Verdana" w:cs="Arial"/>
      <w:b/>
      <w:iCs/>
      <w:kern w:val="2"/>
      <w:sz w:val="22"/>
      <w:szCs w:val="28"/>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34:00Z</dcterms:created>
  <dc:creator>ale quinto</dc:creator>
  <dc:description/>
  <cp:keywords/>
  <dc:language>en-US</dc:language>
  <cp:lastModifiedBy>e.peroni</cp:lastModifiedBy>
  <dcterms:modified xsi:type="dcterms:W3CDTF">2009-12-15T15:24:00Z</dcterms:modified>
  <cp:revision>104</cp:revision>
  <dc:subject/>
  <dc:title>Bozza di progetto accessibilità per portatori di handicap intellettivo</dc:title>
</cp:coreProperties>
</file>