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persone con disabilità uditiva: educazione, tecnologie e tecniche di comunicazione.</w:t>
      </w:r>
    </w:p>
    <w:p>
      <w:pPr>
        <w:pStyle w:val="Normal"/>
        <w:rPr/>
      </w:pPr>
      <w:r>
        <w:rPr/>
        <w:t>di Antonio Cotura – FIADDA Famiglie Italiane Associate per la difesa dei diritti degli audiolesi</w:t>
      </w:r>
    </w:p>
    <w:p>
      <w:pPr>
        <w:pStyle w:val="Normal"/>
        <w:jc w:val="both"/>
        <w:rPr/>
      </w:pPr>
      <w:r>
        <w:rPr/>
      </w:r>
    </w:p>
    <w:p>
      <w:pPr>
        <w:pStyle w:val="Heading2"/>
        <w:rPr/>
      </w:pPr>
      <w:r>
        <w:rPr/>
        <w:t>L’approccio di nuova cultura alla disabilità uditiva</w:t>
      </w:r>
    </w:p>
    <w:p>
      <w:pPr>
        <w:pStyle w:val="Normal"/>
        <w:tabs>
          <w:tab w:val="clear" w:pos="708"/>
          <w:tab w:val="left" w:pos="720" w:leader="none"/>
        </w:tabs>
        <w:jc w:val="both"/>
        <w:rPr/>
      </w:pPr>
      <w:r>
        <w:rPr/>
        <w:tab/>
        <w:t>Lo spazio verde e le aree protette devono essere luoghi destinati alla fruizione e integrazione sociale anche per le persone ipoacusiche (intendendo sia quanti sono “deboli d’udito, sia coloro che vivono una situazione di  grave disabilità). I bisogni specifici di gruppi di persone tra loro eterogenee dovrebbero trovare soddisfazione nei luoghi e nelle attività comuni, attraverso la realizzazione di progetti pensati per tutti piuttosto che per determinate “categorie”. E’ provato che il superamento di una specifica difficoltà, se affrontata correttamente, porta benefici all’intera collettività al punto che un gradimento peculiare finisce per essere percepito consapevolmente solo dai destinatari e passa inosservato per tutti gli altri. Ci si conforma così anche ai principi dell’</w:t>
      </w:r>
      <w:r>
        <w:rPr>
          <w:i/>
        </w:rPr>
        <w:t>universal design</w:t>
      </w:r>
      <w:r>
        <w:rPr/>
        <w:t xml:space="preserve">, ovvero quel “progettare per tutti” necessario a rispondere in maniera soddisfacente alle necessità di ognuno. Un’attenzione quindi non più speciale e settoriale per pochi destinatari, con soluzioni speciali e settoriali, che contrapponevano lo standard di disabilità allo standard dell’uomo medio, ma un’attenzione alla </w:t>
      </w:r>
      <w:r>
        <w:rPr>
          <w:b/>
        </w:rPr>
        <w:t>Persona</w:t>
      </w:r>
      <w:r>
        <w:rPr/>
        <w:t>, come tale e nella sua interezza, che contempli l’inclusione e non la separazione, che superi gli egoismi individuali e tenga conto dell’alterità. Una persona che nel corso della propria vita potrebbe andare incontro a cambiamenti momentanei che ne alterino le funzioni o a esigenze fisiologicamente diverse, a seconda che sia bambino, anziano, donna incinta. Questo nuovo modello biopscicosociale si realizzerà solo con un radicale cambiamento nella cultura, nei comportamenti. Più che riconoscere alle persone con disabilità diverse abilità, bisogna dar loro il diritto a vivere pienamente e totalmente la vita. In questa ottica anche il diritto a fruire di un turismo accessibile, del viaggio, del piacere dell’ambiente naturale assume una valenza particolare. Sarebbe il criterio giusto per rendere “</w:t>
      </w:r>
      <w:r>
        <w:rPr>
          <w:b/>
          <w:i/>
        </w:rPr>
        <w:t>accessibile….naturalmente</w:t>
      </w:r>
      <w:r>
        <w:rPr/>
        <w:t>” e naturalmente fruibile quella parte di territorio, che per la sua condizione privilegiata, “</w:t>
      </w:r>
      <w:r>
        <w:rPr>
          <w:i/>
        </w:rPr>
        <w:t>il rapporto tra uomo e ambiente ancora equilibrato, svolge un’importante funzione sociale, quella cioè di mettere tutte le persone a contatto con la natura, indipendentemente dall’età, dalla classe sociale o dalle singole capacità psico-fisiche</w:t>
      </w:r>
      <w:r>
        <w:rPr/>
        <w:t>”. Ma perché ciò accada è fondamentale divulgare ad ampio spettro informazioni corrette e nel contempo formare adeguatamente coloro che sono coinvolti in determinati contesti sociali e ambientali al fine di essere messi nelle condizioni di ben accogliere. Accessibilità e accoglienza adeguate garantiscono alle persone con disabilità inclusione sociale e diritti di cittadinanza.</w:t>
      </w:r>
    </w:p>
    <w:p>
      <w:pPr>
        <w:pStyle w:val="Normal"/>
        <w:tabs>
          <w:tab w:val="clear" w:pos="708"/>
          <w:tab w:val="left" w:pos="0" w:leader="none"/>
        </w:tabs>
        <w:jc w:val="both"/>
        <w:rPr/>
      </w:pPr>
      <w:r>
        <w:rPr/>
        <w:tab/>
        <w:t xml:space="preserve">La realizzazione di buone prassi di accessibilità e fruibilità, deve tenere conto, tra le altre, delle tante persone con </w:t>
      </w:r>
      <w:r>
        <w:rPr>
          <w:b/>
        </w:rPr>
        <w:t>problemi d’udito</w:t>
      </w:r>
      <w:r>
        <w:rPr/>
        <w:t xml:space="preserve"> e particolarmente dei bisogni specifici della </w:t>
      </w:r>
      <w:r>
        <w:rPr>
          <w:b/>
        </w:rPr>
        <w:t>Persona</w:t>
      </w:r>
      <w:r>
        <w:rPr/>
        <w:t xml:space="preserve"> </w:t>
      </w:r>
      <w:r>
        <w:rPr>
          <w:b/>
        </w:rPr>
        <w:t>sorda</w:t>
      </w:r>
      <w:r>
        <w:rPr/>
        <w:t xml:space="preserve">, di una persona cioè la cui disabilità è difficilmente riconoscibile a prima vista e sulla quale convergono ancora oggi pregiudizi e banali luoghi comuni. Le difficoltà che una persona sorda potrebbe incontrare nella mancata accessibilità di un parco deriverebbero, come nelle altre circostanze, non da barriere architettoniche in senso stretto, ma dalla scarsa conoscenza del problema e dal significato più ampio di barriere culturali, della comunicazione e della percezione. E’ necessario quindi conoscere il significato intrinseco di queste barriere e più da vicino la persona con disabilità uditiva per comprendere le difficoltà relazionali e comunicative che essa quotidianamente incontra. </w:t>
      </w:r>
    </w:p>
    <w:p>
      <w:pPr>
        <w:pStyle w:val="Normal"/>
        <w:tabs>
          <w:tab w:val="clear" w:pos="708"/>
          <w:tab w:val="left" w:pos="720" w:leader="none"/>
        </w:tabs>
        <w:jc w:val="both"/>
        <w:rPr/>
      </w:pPr>
      <w:r>
        <w:rPr>
          <w:b/>
        </w:rPr>
        <w:tab/>
        <w:t>Comunicare</w:t>
      </w:r>
      <w:r>
        <w:rPr/>
        <w:t xml:space="preserve"> con le persone sorde è semplice. Basta possedere le giuste informazioni e usare i dovuti accorgimenti. La sordità è un fenomeno di grande rilevanza sociale, ma di essa l’opinione pubblica ha una conoscenza approssimativa e</w:t>
      </w:r>
      <w:r>
        <w:rPr>
          <w:color w:val="339966"/>
        </w:rPr>
        <w:t xml:space="preserve"> </w:t>
      </w:r>
      <w:r>
        <w:rPr/>
        <w:t xml:space="preserve">stereotipata. E’ perciò bene fornire dati precisi, concreti, mirati, che distinguano, tra l’altro, il deficit dalla disabilità uditiva, rimarcando le molteplici problematiche e urgenze che derivano da quest’ultima e alcune misure da adottare per superare gli ostacoli. Ovviamente il livello di interazione non sarò lo stesso per tutte le persone sorde, perché per molte le difficoltà comunicative, oltre che da fatti soggettivi e psicologici, dipendono dall’età di insorgenza e dal grado e tipo di sordità. </w:t>
      </w:r>
    </w:p>
    <w:p>
      <w:pPr>
        <w:pStyle w:val="Normal"/>
        <w:tabs>
          <w:tab w:val="clear" w:pos="708"/>
          <w:tab w:val="left" w:pos="720" w:leader="none"/>
        </w:tabs>
        <w:jc w:val="both"/>
        <w:rPr/>
      </w:pPr>
      <w:r>
        <w:rPr/>
      </w:r>
    </w:p>
    <w:p>
      <w:pPr>
        <w:pStyle w:val="Heading2"/>
        <w:rPr/>
      </w:pPr>
      <w:r>
        <w:rPr/>
        <w:t>Udito e ipoacusia. Incidenza della sordità sulla popolazione</w:t>
      </w:r>
    </w:p>
    <w:p>
      <w:pPr>
        <w:pStyle w:val="Normal"/>
        <w:tabs>
          <w:tab w:val="clear" w:pos="708"/>
          <w:tab w:val="left" w:pos="720" w:leader="none"/>
        </w:tabs>
        <w:jc w:val="both"/>
        <w:rPr/>
      </w:pPr>
      <w:r>
        <w:rPr/>
        <w:tab/>
        <w:t xml:space="preserve">Affermava Alfred Tomatis (ricercatore, patologo e psicolinguista italo-francese) che l’organo dell’udito è il primo a svilupparsi già nel grembo materno e consente attraverso l’ascolto, il contatto con il mondo esterno. Esso permette all’uomo di conoscere e sviluppare molteplici competenze, ne determina la comunicazione e le relazioni sociali,condizionandone la concentrazione, la memoria, le condizioni psicologiche, la consapevolezza di sé, l’equilibrio. </w:t>
      </w:r>
    </w:p>
    <w:p>
      <w:pPr>
        <w:pStyle w:val="Normal"/>
        <w:shd w:fill="FFFFFF" w:val="clear"/>
        <w:tabs>
          <w:tab w:val="clear" w:pos="708"/>
          <w:tab w:val="left" w:pos="720" w:leader="none"/>
          <w:tab w:val="left" w:pos="900" w:leader="none"/>
        </w:tabs>
        <w:jc w:val="both"/>
        <w:rPr/>
      </w:pPr>
      <w:r>
        <w:rPr/>
        <w:tab/>
        <w:t>L’</w:t>
      </w:r>
      <w:r>
        <w:rPr>
          <w:b/>
          <w:i/>
        </w:rPr>
        <w:t>udito</w:t>
      </w:r>
      <w:r>
        <w:rPr/>
        <w:t xml:space="preserve"> è la porta della conoscenza, è la “strada” che conduce all’apprendimento della parola, anche se poi per appropriarsi della lingua sono necessari processi neurologici e cognitivi molto complessi.  </w:t>
      </w:r>
      <w:r>
        <w:rPr>
          <w:i/>
        </w:rPr>
        <w:t xml:space="preserve">Surdus ac deinde mutus (sordo e quindi muto) </w:t>
      </w:r>
      <w:r>
        <w:rPr/>
        <w:t>diceva Girolamo Fabrizio (1533-1619) eminente medico, anatomista e fisiologo, mettendo in relazione udito e parola.</w:t>
      </w:r>
    </w:p>
    <w:p>
      <w:pPr>
        <w:pStyle w:val="Normal"/>
        <w:shd w:fill="FFFFFF" w:val="clear"/>
        <w:tabs>
          <w:tab w:val="clear" w:pos="708"/>
          <w:tab w:val="left" w:pos="720" w:leader="none"/>
        </w:tabs>
        <w:jc w:val="both"/>
        <w:rPr>
          <w:b/>
          <w:b/>
          <w:color w:val="303030"/>
        </w:rPr>
      </w:pPr>
      <w:r>
        <w:rPr/>
        <w:tab/>
        <w:t xml:space="preserve">L' </w:t>
      </w:r>
      <w:r>
        <w:rPr>
          <w:b/>
          <w:i/>
          <w:iCs/>
        </w:rPr>
        <w:t>orecchio</w:t>
      </w:r>
      <w:r>
        <w:rPr>
          <w:i/>
          <w:iCs/>
        </w:rPr>
        <w:t xml:space="preserve"> </w:t>
      </w:r>
      <w:r>
        <w:rPr/>
        <w:t xml:space="preserve">è un organo complesso e le parti che lo compongono sono molto delicate. La parte interna è dotata di </w:t>
      </w:r>
      <w:r>
        <w:rPr>
          <w:i/>
          <w:iCs/>
        </w:rPr>
        <w:t xml:space="preserve">cellule cigliate </w:t>
      </w:r>
      <w:r>
        <w:rPr/>
        <w:t xml:space="preserve">che convertono i suoni in impulsi nervosi che poi vengono trasmessi al cervello. Essendo il più fine dei sensi, l’udito si può deteriorare per differenti cause e nelle diverse età, determinando </w:t>
      </w:r>
      <w:r>
        <w:rPr>
          <w:b/>
        </w:rPr>
        <w:t>ipoacusia</w:t>
      </w:r>
      <w:r>
        <w:rPr/>
        <w:t xml:space="preserve"> di vario grado.</w:t>
      </w:r>
    </w:p>
    <w:p>
      <w:pPr>
        <w:pStyle w:val="Normal"/>
        <w:tabs>
          <w:tab w:val="clear" w:pos="708"/>
          <w:tab w:val="left" w:pos="720" w:leader="none"/>
        </w:tabs>
        <w:jc w:val="both"/>
        <w:rPr/>
      </w:pPr>
      <w:r>
        <w:rPr/>
        <w:tab/>
        <w:t>Un approccio corretto a questo fenomeno passa necessariamente attraverso la valutazione della sua incidenza sulla popolazione, in rapporto ad un’adeguata definizione della minorazione e di una completa classificazione ben riconoscibile a livello internazionale.</w:t>
      </w:r>
    </w:p>
    <w:p>
      <w:pPr>
        <w:pStyle w:val="Normal"/>
        <w:tabs>
          <w:tab w:val="clear" w:pos="708"/>
          <w:tab w:val="left" w:pos="720" w:leader="none"/>
        </w:tabs>
        <w:jc w:val="both"/>
        <w:rPr/>
      </w:pPr>
      <w:r>
        <w:rPr/>
        <w:tab/>
        <w:t>Un dato interessante da sottolineare è che oltre la metà delle persone con disabilità sensoriali è affetta da sordità e circa un terzo da cecità. Tali disabilità generalmente permangono lungo l’intero arco della vita, mentre quelle correlate al tatto, al gusto e all’olfatto hanno minore incidenza e spesso durata transitoria.</w:t>
      </w:r>
    </w:p>
    <w:p>
      <w:pPr>
        <w:pStyle w:val="Normal"/>
        <w:jc w:val="both"/>
        <w:rPr/>
      </w:pPr>
      <w:r>
        <w:rPr/>
        <w:tab/>
        <w:t>In Italia ci sono circa 6 milioni di persone, pari al 10% della popolazione con problemi di udito di vario genere. Nel caso di sordità lieve e profonda, almeno la metà di esse non ne ha piena coscienza, in quanto svolge in linea di massima una vita di relazione praticamente normale perché le piccole difficoltà derivanti dall’ipoacusia vengono in qualche maniera compensate. Nel fenomeno vengono coinvolte tutte le fasce di età. Si va da circa l’1% nella fascia sotto i tre anni al 2% nella fascia di età compresa tra i 4 e 12 anni e progressivamente si sale fino a raggiungere il 50% oltre gli 80 anni di età. Attualmente si assiste alla tendenza di un progressivo aumento dei casi con una variazione compresa tra 1 e 2% l’anno.</w:t>
      </w:r>
    </w:p>
    <w:p>
      <w:pPr>
        <w:pStyle w:val="Normal"/>
        <w:tabs>
          <w:tab w:val="clear" w:pos="708"/>
          <w:tab w:val="left" w:pos="720" w:leader="none"/>
        </w:tabs>
        <w:jc w:val="both"/>
        <w:rPr/>
      </w:pPr>
      <w:r>
        <w:rPr/>
        <w:tab/>
        <w:t>Un danno, anche permanente, all’udito può derivare da cause improvvise e violente (forti esplosioni, gravi malattie, traumi violenti), ma sono soprattutto gli eventi dannosi ripetitivi e graduali nel tempo, come scorrette condizioni di vita, l’inquinamento acustico generale a cominciare da quello derivante dal traffico e prolungate esposizioni al rumore, a determinarlo.</w:t>
      </w:r>
    </w:p>
    <w:p>
      <w:pPr>
        <w:pStyle w:val="Normal"/>
        <w:tabs>
          <w:tab w:val="clear" w:pos="708"/>
          <w:tab w:val="left" w:pos="720" w:leader="none"/>
        </w:tabs>
        <w:jc w:val="both"/>
        <w:rPr/>
      </w:pPr>
      <w:r>
        <w:rPr/>
        <w:tab/>
        <w:t xml:space="preserve">Per quanto attiene alla sordità </w:t>
      </w:r>
      <w:r>
        <w:rPr>
          <w:b/>
        </w:rPr>
        <w:t>congenita o postnatale grave o profonda</w:t>
      </w:r>
      <w:r>
        <w:rPr/>
        <w:t xml:space="preserve">, che colpisce lo </w:t>
      </w:r>
      <w:r>
        <w:rPr>
          <w:b/>
        </w:rPr>
        <w:t>0,8%</w:t>
      </w:r>
      <w:r>
        <w:rPr/>
        <w:t xml:space="preserve"> della popolazione, si può distinguere l’incidenza in funzione della causa. Le ultime scoperte hanno confermato che la frequenza di sordità per causa genetica riguarda circa il 50% dei casi, mentre i fattori ambientali sono causa nel 30% dei casi ed il rimanente 20% è ascrivibile a cause sconosciute, ma verosimilmente riconducibili anch’esse a cause genetiche.</w:t>
      </w:r>
    </w:p>
    <w:p>
      <w:pPr>
        <w:pStyle w:val="Normal"/>
        <w:jc w:val="both"/>
        <w:rPr>
          <w:b/>
          <w:b/>
        </w:rPr>
      </w:pPr>
      <w:r>
        <w:rPr>
          <w:b/>
        </w:rPr>
      </w:r>
    </w:p>
    <w:p>
      <w:pPr>
        <w:pStyle w:val="Heading2"/>
        <w:rPr/>
      </w:pPr>
      <w:r>
        <w:rPr/>
        <w:t>Sordità: disinformazione e pregiudizi</w:t>
      </w:r>
    </w:p>
    <w:p>
      <w:pPr>
        <w:pStyle w:val="Normal"/>
        <w:tabs>
          <w:tab w:val="clear" w:pos="708"/>
          <w:tab w:val="left" w:pos="720" w:leader="none"/>
          <w:tab w:val="left" w:pos="900" w:leader="none"/>
        </w:tabs>
        <w:jc w:val="both"/>
        <w:rPr>
          <w:b/>
          <w:b/>
        </w:rPr>
      </w:pPr>
      <w:r>
        <w:rPr/>
        <w:tab/>
        <w:t xml:space="preserve">Generalmente si parla di sordità senza cognizione di causa e facendo molta confusione. Trasmissiva o neurosensoriale, media o profonda, sopraggiunta con l'età o in seguito a un trauma, presente alla nascita, prima o dopo l'acquisizione del linguaggio, non fa differenza; pochi sono in grado di distinguere che, benché il deficit uditivo rappresenti sempre e comunque un problema, </w:t>
      </w:r>
      <w:r>
        <w:rPr>
          <w:b/>
          <w:bCs/>
        </w:rPr>
        <w:t>solo la sordità grave</w:t>
      </w:r>
      <w:r>
        <w:rPr/>
        <w:t xml:space="preserve"> </w:t>
      </w:r>
      <w:r>
        <w:rPr>
          <w:b/>
        </w:rPr>
        <w:t>o profonda neurosensoriale</w:t>
      </w:r>
      <w:r>
        <w:rPr/>
        <w:t xml:space="preserve"> non consente un apprendimento spontaneo del linguaggio, ma necessita di </w:t>
      </w:r>
      <w:r>
        <w:rPr>
          <w:b/>
          <w:bCs/>
        </w:rPr>
        <w:t>particolari interventi</w:t>
      </w:r>
      <w:r>
        <w:rPr/>
        <w:t xml:space="preserve"> </w:t>
      </w:r>
      <w:r>
        <w:rPr>
          <w:b/>
        </w:rPr>
        <w:t>abilitativi</w:t>
      </w:r>
      <w:r>
        <w:rPr/>
        <w:t xml:space="preserve"> per la sua strutturazione e produzione. </w:t>
      </w:r>
    </w:p>
    <w:p>
      <w:pPr>
        <w:pStyle w:val="Normal"/>
        <w:tabs>
          <w:tab w:val="clear" w:pos="708"/>
          <w:tab w:val="left" w:pos="720" w:leader="none"/>
        </w:tabs>
        <w:jc w:val="both"/>
        <w:rPr/>
      </w:pPr>
      <w:r>
        <w:rPr/>
        <w:tab/>
        <w:t>Molti ancora oggi ignorano che la sordità riguarda solo l'orecchio e non l'</w:t>
      </w:r>
      <w:r>
        <w:rPr>
          <w:b/>
          <w:bCs/>
        </w:rPr>
        <w:t>apparato fono-articolatorio</w:t>
      </w:r>
      <w:r>
        <w:rPr/>
        <w:t xml:space="preserve">, al punto che ci si stupisce quando una persona sorda si esprime con proprietà di linguaggio e con una pronuncia discreta e che sono le </w:t>
      </w:r>
      <w:r>
        <w:rPr>
          <w:b/>
        </w:rPr>
        <w:t>barriere culturali</w:t>
      </w:r>
      <w:r>
        <w:rPr/>
        <w:t xml:space="preserve"> e della </w:t>
      </w:r>
      <w:r>
        <w:rPr>
          <w:b/>
        </w:rPr>
        <w:t>comunicazione</w:t>
      </w:r>
      <w:r>
        <w:rPr/>
        <w:t xml:space="preserve"> a influenzare negativamente la vita delle persone sorde.</w:t>
      </w:r>
    </w:p>
    <w:p>
      <w:pPr>
        <w:pStyle w:val="Normal"/>
        <w:tabs>
          <w:tab w:val="clear" w:pos="708"/>
          <w:tab w:val="left" w:pos="720" w:leader="none"/>
        </w:tabs>
        <w:jc w:val="both"/>
        <w:rPr/>
      </w:pPr>
      <w:r>
        <w:rPr/>
        <w:tab/>
        <w:t>Pochissimi sono informati che per ogni 100 bambini che nascono sordi o lo diventano nei primi anni di vita, 90 hanno entrambi i genitori udenti, 5 un solo genitore sordo, i rimanenti 5 entrambi i genitori sordi e che le ricerche genetiche condotte in questi ultimi anni hanno dimostrato che buona parte dei genitori udenti sono portatori sani del gene della sordità (connexina 26).</w:t>
      </w:r>
    </w:p>
    <w:p>
      <w:pPr>
        <w:pStyle w:val="Normal"/>
        <w:jc w:val="both"/>
        <w:rPr>
          <w:b/>
          <w:b/>
        </w:rPr>
      </w:pPr>
      <w:r>
        <w:rPr>
          <w:b/>
        </w:rPr>
      </w:r>
    </w:p>
    <w:p>
      <w:pPr>
        <w:pStyle w:val="Heading2"/>
        <w:rPr>
          <w:color w:val="303030"/>
        </w:rPr>
      </w:pPr>
      <w:r>
        <w:rPr/>
        <w:t>Informare per conoscere e superare i pregiudizi</w:t>
      </w:r>
    </w:p>
    <w:p>
      <w:pPr>
        <w:pStyle w:val="Normal"/>
        <w:jc w:val="both"/>
        <w:rPr>
          <w:b/>
          <w:b/>
        </w:rPr>
      </w:pPr>
      <w:r>
        <w:rPr/>
        <w:tab/>
        <w:t xml:space="preserve">Le sordità </w:t>
      </w:r>
      <w:r>
        <w:rPr>
          <w:b/>
        </w:rPr>
        <w:t>gravi</w:t>
      </w:r>
      <w:r>
        <w:rPr/>
        <w:t xml:space="preserve"> e </w:t>
      </w:r>
      <w:r>
        <w:rPr>
          <w:b/>
        </w:rPr>
        <w:t>profonde</w:t>
      </w:r>
      <w:r>
        <w:rPr/>
        <w:t xml:space="preserve"> presenti alla nascita o sopraggiunte prima dell’acquisizione del linguaggio, meritano particolari attenzioni, in quanto ostacolano l’acquisizione spontanea del linguaggio. Per chi impara a parlare </w:t>
      </w:r>
      <w:r>
        <w:rPr>
          <w:color w:val="339966"/>
        </w:rPr>
        <w:t>s</w:t>
      </w:r>
      <w:r>
        <w:rPr/>
        <w:t>olo perché ode e non perché comprende fino in fondo il significato di una parola, è davvero difficile comprendere le difficoltà di chi ha appreso a parlare attraverso altri percorsi.</w:t>
      </w:r>
    </w:p>
    <w:p>
      <w:pPr>
        <w:pStyle w:val="Normal"/>
        <w:tabs>
          <w:tab w:val="clear" w:pos="708"/>
          <w:tab w:val="left" w:pos="720" w:leader="none"/>
        </w:tabs>
        <w:jc w:val="both"/>
        <w:rPr/>
      </w:pPr>
      <w:r>
        <w:rPr/>
        <w:tab/>
        <w:t>La sordità non è simulabile né visibile, ancor di più quella in grado di generare disabilità. Coprirsi gli occhi con una mascherina nera o con le mani da un’idea approssimativa del buio ma tapparsi le orecchie non permette minimamente di avere la percezione del silenzio. A differenza poi di altre disabilità, la sordità non si vede, specie per coloro che utilizzano la parola e non il segno; può accadere perciò che le protesi non sempre visibili, un buon vocabolario, una dizione quasi corretta inducano l’udente ad atteggiamenti superficiali e errori madornali ed espongano la persona sorda ad impatti ambientali davvero spiacevoli durante la conversazione con interlocutori sconosciuti.</w:t>
      </w:r>
    </w:p>
    <w:p>
      <w:pPr>
        <w:pStyle w:val="Normal"/>
        <w:tabs>
          <w:tab w:val="clear" w:pos="708"/>
          <w:tab w:val="left" w:pos="0" w:leader="none"/>
        </w:tabs>
        <w:jc w:val="both"/>
        <w:rPr/>
      </w:pPr>
      <w:r>
        <w:rPr/>
        <w:tab/>
        <w:t>Le persone sorde sono ancora oggi vittime di stereotipi e pregiudizi. Il sordo non parla, il sordo non sente, non può interagire con gli altri senza mediazione, non agisce autonomamente, non è in grado di manifestare una vita affettiva, relazionale e sociale nella “norma”, la sua sfera cognitiva è limitata, non può maturare concetti astratti complessi e sviluppare la dimensione spazio temporale, non può comprendere la storia e usare il congiuntivo. La scarsa conoscenza del problema ha creato, soprattutto in altri tempi, pregiudizi errati che hanno costretto il bambino sordo ad una educazione troppo esigua, che non solo non ha consentito la valorizzazione della sua intelligenza, ma ha finito per comprimerla. Aspetti caratteriali e forme di aggressività vengono spesso imputate esclusivamente alla sordità del bambino, senza considerare i contesti familiari, ambientali e sociali, come dovrebbe accadere per tutti gli altri ragazzi.</w:t>
      </w:r>
    </w:p>
    <w:p>
      <w:pPr>
        <w:pStyle w:val="Normal"/>
        <w:tabs>
          <w:tab w:val="clear" w:pos="708"/>
          <w:tab w:val="left" w:pos="540" w:leader="none"/>
        </w:tabs>
        <w:jc w:val="both"/>
        <w:rPr/>
      </w:pPr>
      <w:r>
        <w:rPr/>
      </w:r>
    </w:p>
    <w:p>
      <w:pPr>
        <w:pStyle w:val="Heading2"/>
        <w:rPr>
          <w:color w:val="303030"/>
        </w:rPr>
      </w:pPr>
      <w:r>
        <w:rPr/>
        <w:t>La Persona sorda non il Sordo</w:t>
      </w:r>
    </w:p>
    <w:p>
      <w:pPr>
        <w:pStyle w:val="Normal"/>
        <w:tabs>
          <w:tab w:val="clear" w:pos="708"/>
          <w:tab w:val="left" w:pos="720" w:leader="none"/>
        </w:tabs>
        <w:jc w:val="both"/>
        <w:rPr/>
      </w:pPr>
      <w:r>
        <w:rPr>
          <w:color w:val="303030"/>
        </w:rPr>
        <w:tab/>
        <w:t xml:space="preserve">In realtà il sordo “sente”, parla, sviluppa competenze molteplici, ha una vita di relazione autonoma, è indipendente, studia, viaggia, si laurea, apprende le lingue straniere, lavora, quando riesce ad esercitare questo diritto, si impegna in molteplici attività, si batte per il riconoscimento dei suoi diritti e la sua dignità. Il sordo è Persona, non è il Sordo, è </w:t>
      </w:r>
      <w:r>
        <w:rPr>
          <w:b/>
          <w:color w:val="303030"/>
        </w:rPr>
        <w:t>Persona sorda</w:t>
      </w:r>
      <w:r>
        <w:rPr>
          <w:color w:val="303030"/>
        </w:rPr>
        <w:t>.</w:t>
      </w:r>
    </w:p>
    <w:p>
      <w:pPr>
        <w:pStyle w:val="Normal"/>
        <w:tabs>
          <w:tab w:val="clear" w:pos="708"/>
          <w:tab w:val="left" w:pos="540" w:leader="none"/>
        </w:tabs>
        <w:jc w:val="both"/>
        <w:rPr/>
      </w:pPr>
      <w:r>
        <w:rPr/>
        <w:t xml:space="preserve"> </w:t>
      </w:r>
    </w:p>
    <w:p>
      <w:pPr>
        <w:pStyle w:val="Heading2"/>
        <w:rPr/>
      </w:pPr>
      <w:r>
        <w:rPr/>
        <w:t xml:space="preserve">Tipologia, classificazione </w:t>
      </w:r>
    </w:p>
    <w:p>
      <w:pPr>
        <w:pStyle w:val="Normal"/>
        <w:tabs>
          <w:tab w:val="clear" w:pos="708"/>
          <w:tab w:val="left" w:pos="720" w:leader="none"/>
        </w:tabs>
        <w:jc w:val="both"/>
        <w:rPr/>
      </w:pPr>
      <w:r>
        <w:rPr/>
        <w:tab/>
        <w:t xml:space="preserve">La suddivisione dei tipi di sordità si riferisce alla localizzazione del danno. E’ possibile individuare diversi tipi di sordità: </w:t>
      </w:r>
      <w:r>
        <w:rPr>
          <w:i/>
        </w:rPr>
        <w:t>trasmissive,</w:t>
      </w:r>
      <w:r>
        <w:rPr/>
        <w:t xml:space="preserve"> </w:t>
      </w:r>
      <w:r>
        <w:rPr>
          <w:i/>
        </w:rPr>
        <w:t>neurosensoriali; centrali, miste, funzionali.</w:t>
      </w:r>
    </w:p>
    <w:p>
      <w:pPr>
        <w:pStyle w:val="Normal"/>
        <w:jc w:val="both"/>
        <w:rPr/>
      </w:pPr>
      <w:r>
        <w:rPr/>
        <w:t xml:space="preserve">Inoltre le sordità possono essere distinte in </w:t>
      </w:r>
      <w:r>
        <w:rPr>
          <w:i/>
        </w:rPr>
        <w:t>monolaterali, bilaterali, simmetriche e asimmetriche.</w:t>
      </w:r>
    </w:p>
    <w:p>
      <w:pPr>
        <w:pStyle w:val="Normal"/>
        <w:jc w:val="both"/>
        <w:rPr/>
      </w:pPr>
      <w:r>
        <w:rPr/>
        <w:t xml:space="preserve">Un’ulteriore distinzione è possibile a seconda dell’epoca di insorgenza, si definiscono cioè </w:t>
      </w:r>
      <w:r>
        <w:rPr>
          <w:i/>
        </w:rPr>
        <w:t>congenite</w:t>
      </w:r>
      <w:r>
        <w:rPr/>
        <w:t>, ovvero presenti alla nascita  (</w:t>
      </w:r>
      <w:r>
        <w:rPr>
          <w:i/>
        </w:rPr>
        <w:t>prenatali</w:t>
      </w:r>
      <w:r>
        <w:rPr/>
        <w:t xml:space="preserve"> e </w:t>
      </w:r>
      <w:r>
        <w:rPr>
          <w:i/>
        </w:rPr>
        <w:t>perinatali</w:t>
      </w:r>
      <w:r>
        <w:rPr/>
        <w:t xml:space="preserve">), o </w:t>
      </w:r>
      <w:r>
        <w:rPr>
          <w:i/>
        </w:rPr>
        <w:t>postnatali</w:t>
      </w:r>
      <w:r>
        <w:rPr/>
        <w:t xml:space="preserve">, cioè insorte successivamente alla nascita. Nel linguaggio tecnico-giuridico queste sordità vengono definite </w:t>
      </w:r>
      <w:r>
        <w:rPr>
          <w:b/>
          <w:bCs/>
        </w:rPr>
        <w:t>preverbali o prelinguali</w:t>
      </w:r>
    </w:p>
    <w:p>
      <w:pPr>
        <w:pStyle w:val="Normal"/>
        <w:tabs>
          <w:tab w:val="clear" w:pos="708"/>
          <w:tab w:val="left" w:pos="720" w:leader="none"/>
        </w:tabs>
        <w:jc w:val="both"/>
        <w:rPr/>
      </w:pPr>
      <w:r>
        <w:rPr>
          <w:bCs/>
        </w:rPr>
        <w:tab/>
        <w:t xml:space="preserve">Inoltre </w:t>
      </w:r>
      <w:r>
        <w:rPr/>
        <w:t xml:space="preserve">per quanto riguarda la causa, le sordità si classificano in </w:t>
      </w:r>
      <w:r>
        <w:rPr>
          <w:i/>
        </w:rPr>
        <w:t xml:space="preserve">genetiche </w:t>
      </w:r>
      <w:r>
        <w:rPr/>
        <w:t xml:space="preserve">(sordità ereditarie) ed </w:t>
      </w:r>
      <w:r>
        <w:rPr>
          <w:i/>
        </w:rPr>
        <w:t>acquisite</w:t>
      </w:r>
      <w:r>
        <w:rPr/>
        <w:t>. Per le prime è riconosciuta un’</w:t>
      </w:r>
      <w:r>
        <w:rPr>
          <w:b/>
        </w:rPr>
        <w:t>anomalia cromosomica</w:t>
      </w:r>
      <w:r>
        <w:rPr/>
        <w:t xml:space="preserve"> mentre per  le acquisite molteplici sono le cause (malattie infettive, vascolari, degenerative, autoimmuni, tumorali, ecc.)</w:t>
      </w:r>
    </w:p>
    <w:p>
      <w:pPr>
        <w:pStyle w:val="Normal"/>
        <w:tabs>
          <w:tab w:val="clear" w:pos="708"/>
          <w:tab w:val="left" w:pos="720" w:leader="none"/>
        </w:tabs>
        <w:jc w:val="both"/>
        <w:rPr/>
      </w:pPr>
      <w:r>
        <w:rPr/>
        <w:tab/>
        <w:t xml:space="preserve">In riferimento alla </w:t>
      </w:r>
      <w:r>
        <w:rPr>
          <w:b/>
        </w:rPr>
        <w:t>classificazione</w:t>
      </w:r>
      <w:r>
        <w:rPr/>
        <w:t xml:space="preserve"> delle sordità (audiometria tonale- liminare)</w:t>
      </w:r>
      <w:r>
        <w:rPr>
          <w:b/>
        </w:rPr>
        <w:t xml:space="preserve">, </w:t>
      </w:r>
      <w:r>
        <w:rPr/>
        <w:t>il Bureau International d’Audiophonologie (BIAP) distingue quattro classi di sordità basate sull’entità della perdita uditiva espresse con la misura dell’intensità dei suoni puri (</w:t>
      </w:r>
      <w:r>
        <w:rPr>
          <w:b/>
        </w:rPr>
        <w:t>decibel</w:t>
      </w:r>
      <w:r>
        <w:rPr/>
        <w:t>). Nella tabella viene rappresentato il rapporto fra danno uditivo, perdita media uditiva e acquisizione del linguaggio.</w:t>
      </w:r>
    </w:p>
    <w:p>
      <w:pPr>
        <w:pStyle w:val="Normal"/>
        <w:jc w:val="both"/>
        <w:rPr/>
      </w:pPr>
      <w:r>
        <w:rPr/>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3151"/>
        <w:gridCol w:w="3259"/>
        <w:gridCol w:w="313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bCs/>
              </w:rPr>
              <w:t>Danno uditivo alla frequenza campo voc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dita media in  decibel</w:t>
            </w:r>
          </w:p>
          <w:p>
            <w:pPr>
              <w:pStyle w:val="Normal"/>
              <w:tabs>
                <w:tab w:val="clear" w:pos="708"/>
                <w:tab w:val="left" w:pos="720" w:leader="none"/>
              </w:tabs>
              <w:jc w:val="both"/>
              <w:rPr>
                <w:b/>
                <w:b/>
                <w:bCs/>
              </w:rPr>
            </w:pPr>
            <w:r>
              <w:rPr>
                <w:b/>
                <w:bCs/>
              </w:rPr>
              <w:t xml:space="preserve">       </w:t>
            </w:r>
            <w:r>
              <w:rPr>
                <w:b/>
                <w:bCs/>
              </w:rPr>
              <w:t>(500,1000,2000 hz.)</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bCs/>
              </w:rPr>
              <w:t xml:space="preserve">     </w:t>
            </w:r>
            <w:r>
              <w:rPr>
                <w:b/>
                <w:bCs/>
              </w:rPr>
              <w:t>Acquisizione linguaggi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oacus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gola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Sordità liev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p>
            <w:pPr>
              <w:pStyle w:val="Normal"/>
              <w:jc w:val="center"/>
              <w:rPr/>
            </w:pPr>
            <w:r>
              <w:rPr/>
              <w:t>(bisbigli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Regolare, con poca difficoltà nell’acquisire</w:t>
            </w:r>
          </w:p>
          <w:p>
            <w:pPr>
              <w:pStyle w:val="Normal"/>
              <w:jc w:val="center"/>
              <w:rPr/>
            </w:pPr>
            <w:r>
              <w:rPr/>
              <w:t>alcuni fonem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Sordità med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0-70</w:t>
            </w:r>
          </w:p>
          <w:p>
            <w:pPr>
              <w:pStyle w:val="Normal"/>
              <w:jc w:val="center"/>
              <w:rPr/>
            </w:pPr>
            <w:r>
              <w:rPr/>
              <w:t>(voce normale/elevat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Spontanea ma con ritard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Sordità grav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0-90</w:t>
            </w:r>
          </w:p>
          <w:p>
            <w:pPr>
              <w:pStyle w:val="Normal"/>
              <w:jc w:val="center"/>
              <w:rPr/>
            </w:pPr>
            <w:r>
              <w:rPr/>
              <w:t>(musica ad alto volum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Ritardata o assent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Sordità profond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gt;9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Assente</w:t>
            </w:r>
          </w:p>
          <w:p>
            <w:pPr>
              <w:pStyle w:val="Normal"/>
              <w:jc w:val="center"/>
              <w:rPr/>
            </w:pPr>
            <w:r>
              <w:rPr/>
            </w:r>
          </w:p>
        </w:tc>
      </w:tr>
    </w:tbl>
    <w:p>
      <w:pPr>
        <w:pStyle w:val="Normal"/>
        <w:jc w:val="both"/>
        <w:rPr>
          <w:b/>
          <w:b/>
        </w:rPr>
      </w:pPr>
      <w:r>
        <w:rPr>
          <w:b/>
        </w:rPr>
      </w:r>
    </w:p>
    <w:p>
      <w:pPr>
        <w:pStyle w:val="Normal"/>
        <w:jc w:val="both"/>
        <w:rPr>
          <w:b/>
          <w:b/>
        </w:rPr>
      </w:pPr>
      <w:r>
        <w:rPr>
          <w:b/>
        </w:rPr>
      </w:r>
    </w:p>
    <w:p>
      <w:pPr>
        <w:pStyle w:val="Heading2"/>
        <w:rPr/>
      </w:pPr>
      <w:r>
        <w:rPr/>
        <w:t>Prevenzione. Fattori ambientali e genetica</w:t>
      </w:r>
    </w:p>
    <w:p>
      <w:pPr>
        <w:pStyle w:val="Normal"/>
        <w:tabs>
          <w:tab w:val="clear" w:pos="708"/>
          <w:tab w:val="left" w:pos="0" w:leader="none"/>
          <w:tab w:val="left" w:pos="720" w:leader="none"/>
        </w:tabs>
        <w:jc w:val="both"/>
        <w:rPr/>
      </w:pPr>
      <w:r>
        <w:rPr/>
        <w:tab/>
        <w:t xml:space="preserve">La prevenzione deve tenere conto di diversi aspetti, la sordità infantile in senso stretto, quella determinata da fattori ambientali e da cause genetiche. La prevenzione passa attraverso l’informazione e sensibilizzazione dell’opinione pubblica, al fine di poter intervenire con misure appropriate e mirate. Per la maggior parte delle sordità prevenire significa impedire che la minorazione si trasformi in disabilità ed handicap, e ciò vuol dire </w:t>
      </w:r>
      <w:r>
        <w:rPr>
          <w:b/>
          <w:bCs/>
        </w:rPr>
        <w:t>diagnosi e trattamento precoci.</w:t>
      </w:r>
      <w:r>
        <w:rPr/>
        <w:t xml:space="preserve"> Innanzitutto la prevenzione deve tenere conto dell’età di insorgenza della sordità: tanto più precoce è il danno e il livello di gravità, tanto più gravi potrebbero rivelarsi le conseguenze.</w:t>
      </w:r>
      <w:r>
        <w:rPr>
          <w:color w:val="339966"/>
        </w:rPr>
        <w:t xml:space="preserve"> </w:t>
      </w:r>
    </w:p>
    <w:p>
      <w:pPr>
        <w:pStyle w:val="Normal"/>
        <w:tabs>
          <w:tab w:val="clear" w:pos="708"/>
          <w:tab w:val="left" w:pos="540" w:leader="none"/>
        </w:tabs>
        <w:jc w:val="both"/>
        <w:rPr/>
      </w:pPr>
      <w:r>
        <w:rPr/>
        <w:tab/>
      </w:r>
    </w:p>
    <w:p>
      <w:pPr>
        <w:pStyle w:val="Normal"/>
        <w:tabs>
          <w:tab w:val="clear" w:pos="708"/>
          <w:tab w:val="left" w:pos="720" w:leader="none"/>
        </w:tabs>
        <w:jc w:val="both"/>
        <w:rPr/>
      </w:pPr>
      <w:r>
        <w:rPr/>
        <w:tab/>
        <w:t xml:space="preserve">Considerato poi il forte impatto sociale del fenomeno, è urgente prevenire e limitare le sordità causate da </w:t>
      </w:r>
      <w:r>
        <w:rPr>
          <w:b/>
        </w:rPr>
        <w:t>inquinamento acustico</w:t>
      </w:r>
      <w:r>
        <w:rPr/>
        <w:t xml:space="preserve">, prevenire vuol dire evitare i </w:t>
      </w:r>
      <w:r>
        <w:rPr>
          <w:b/>
        </w:rPr>
        <w:t>danni ambientali</w:t>
      </w:r>
      <w:r>
        <w:rPr/>
        <w:t xml:space="preserve">, quali per esempio alcune infezioni contratte dalla madre in gravidanza (rosolia, ecc), traumi ostetrici, nascite premature, uso di farmaci di largo consumo, rilevatisi ototossici, infine malattie del bambino (parotite, morbillo, meningite) che possono essere prevenute con le vaccinazioni. Prevenire è infine divulgare le conoscenze acquisite nel campo della </w:t>
      </w:r>
      <w:r>
        <w:rPr>
          <w:b/>
        </w:rPr>
        <w:t>genetica</w:t>
      </w:r>
      <w:r>
        <w:rPr/>
        <w:t xml:space="preserve">. </w:t>
      </w:r>
    </w:p>
    <w:p>
      <w:pPr>
        <w:pStyle w:val="Normal"/>
        <w:tabs>
          <w:tab w:val="clear" w:pos="708"/>
          <w:tab w:val="left" w:pos="0" w:leader="none"/>
          <w:tab w:val="left" w:pos="720" w:leader="none"/>
        </w:tabs>
        <w:ind w:left="62" w:hanging="0"/>
        <w:jc w:val="both"/>
        <w:rPr/>
      </w:pPr>
      <w:r>
        <w:rPr/>
        <w:tab/>
        <w:t>L’INAIL (Istituto Nazionale per l’Assistenza Infortuni sul Lavoro) nel suo “</w:t>
      </w:r>
      <w:r>
        <w:rPr>
          <w:i/>
        </w:rPr>
        <w:t>Rapporto annuale sull’andamento infortunistico 2007</w:t>
      </w:r>
      <w:r>
        <w:rPr/>
        <w:t xml:space="preserve">”, presentato a Roma a luglio 2008, ha evidenziato che al </w:t>
      </w:r>
      <w:r>
        <w:rPr>
          <w:b/>
        </w:rPr>
        <w:t>primo posto</w:t>
      </w:r>
      <w:r>
        <w:rPr/>
        <w:t xml:space="preserve"> nelle classifiche per le malattie professionali, rimangono la sordità e l’ipoacusia (23,4%), la cui incidenza è però diminuita nel corso degli ultimi anni. Rimangono più o meno stabili tuttavia i dati relativi al periodo 2000 e il 2004, con i casi di ipoacusia e sordità attestati al 32% delle malattie denunciate e il 42% dei riconoscimenti di invalidità comprendenti sia i casi definiti positivi, ma non indennizzati, che quelli indennizzati. Sono colpiti principalmente gli uomini (97%) tra i trentacinque ed i sessantaquattro anni, mentre tra i cinquanta e i sessantaquattro anni le denunce aumentano al 50% dei casi. I più colpiti sono i lavoratori dell’industria e dei servizi ed in particolare nelle costruzioni (16,5 %) e nella metallurgia (11,6%). </w:t>
      </w:r>
    </w:p>
    <w:p>
      <w:pPr>
        <w:pStyle w:val="Normal"/>
        <w:tabs>
          <w:tab w:val="clear" w:pos="708"/>
          <w:tab w:val="left" w:pos="720" w:leader="none"/>
        </w:tabs>
        <w:ind w:left="62" w:hanging="0"/>
        <w:jc w:val="both"/>
        <w:rPr/>
      </w:pPr>
      <w:r>
        <w:rPr/>
        <w:tab/>
        <w:t xml:space="preserve">E’ evidente la necessità di attuare misure di </w:t>
      </w:r>
      <w:r>
        <w:rPr>
          <w:b/>
        </w:rPr>
        <w:t>prevenzione</w:t>
      </w:r>
      <w:r>
        <w:rPr/>
        <w:t xml:space="preserve"> poiché questi danni possono ripercuotersi con carattere di particolare gravità, sulla capacità produttiva e sulla vita di relazione della persona, nonché sui costi sociali. È importante quindi curare l’ambiente di lavoro, conformemente a norme comunitarie, recepite dalla giurisprudenza italiana con il D. Lgs. 15 agosto 1991 n. 277 ed, in particolare, fornire i lavoratori di tutte le attrezzature, gli ausili e le dotazioni per la protezione personale dal rischio, valga come esempio, l’uso delle cuffie quando si utilizza il martello pneumatico.</w:t>
      </w:r>
    </w:p>
    <w:p>
      <w:pPr>
        <w:pStyle w:val="Normal"/>
        <w:tabs>
          <w:tab w:val="clear" w:pos="708"/>
          <w:tab w:val="left" w:pos="720" w:leader="none"/>
        </w:tabs>
        <w:ind w:left="62" w:hanging="0"/>
        <w:jc w:val="both"/>
        <w:rPr/>
      </w:pPr>
      <w:r>
        <w:rPr/>
        <w:tab/>
        <w:t xml:space="preserve">Un altro aspetto, relativo alla prevenzione, riguarda la </w:t>
      </w:r>
      <w:r>
        <w:rPr>
          <w:b/>
        </w:rPr>
        <w:t>popolazione giovanile</w:t>
      </w:r>
      <w:r>
        <w:rPr/>
        <w:t>, che è sempre più esposta a livelli sonori traumatizzanti, a causa delle sofisticate tecnologie di ascolto musicale in hifi ed in discoteca, dove vengono generalmente superati 110 decibel per una o più ore, mentre il limite massimo di tollerabilità è di 102 decibel per soli trenta minuti. Ne consegue che fra i giovani l’ipoacusia è in continuo aumento. Un dato davvero preoccupante se si considera che i danni che ne derivano per l’apparato uditivo sono irreversibili. Occorre fissare norme più precise per la tutela dei giovani. Infine lo stress acustico può sommarsi agli effetti della stanchezza fisica e dell’assunzione di alcolici o altre sostanze e contribuire notevolmente al verificarsi di incidenti talvolta di notevole gravità ed invalidanti.</w:t>
      </w:r>
    </w:p>
    <w:p>
      <w:pPr>
        <w:pStyle w:val="Normal"/>
        <w:tabs>
          <w:tab w:val="clear" w:pos="708"/>
          <w:tab w:val="left" w:pos="720" w:leader="none"/>
        </w:tabs>
        <w:jc w:val="both"/>
        <w:rPr/>
      </w:pPr>
      <w:r>
        <w:rPr/>
        <w:tab/>
        <w:t>Grande attenzione dovrebbe essere rivolta altresì alla prevenzione dei danni che l’inquinamento acustico produce nell’ambiente di vita, specialmente nelle grandi città dove ha raggiunto livelli inaccettabili, fuori dai limiti raccomandati dall’OMS e imposti dalla normativa vigente (Legge-quadro n. 447/95).</w:t>
      </w:r>
    </w:p>
    <w:p>
      <w:pPr>
        <w:pStyle w:val="Normal"/>
        <w:tabs>
          <w:tab w:val="clear" w:pos="708"/>
          <w:tab w:val="left" w:pos="720" w:leader="none"/>
        </w:tabs>
        <w:jc w:val="both"/>
        <w:rPr/>
      </w:pPr>
      <w:r>
        <w:rPr/>
        <w:tab/>
        <w:t>Tuttavia la ragione principale della perdita d’udito risiede nel naturale processo di invecchiamento, infatti essa si aggrava progressivamente, spesso in maniera piuttosto lenta, nel corso degli anni. In particolare circa un terzo della popolazione di età dai 65 anni in su risulta “debole d’udito”, al punto da udire tanto o tutto “senza capire bene le parole”, con le ovvie conseguenze relazionali nella vita sociale e privata. L’anziano, nella ipoacusia legata all’età, comincia generalmente a non percepire più i “toni alti”, cioè quei suoni che si riferiscono a frequenze vicine ai 4000 hertz. E’ interessante notare che anche nella sordità infantile sono spesso assenti i residui uditivi alle alte frequenze, mentre i residui in quelle basse sono più o meno  presenti praticamente in tutti i soggetti.</w:t>
      </w:r>
    </w:p>
    <w:p>
      <w:pPr>
        <w:pStyle w:val="Normal"/>
        <w:tabs>
          <w:tab w:val="clear" w:pos="708"/>
          <w:tab w:val="left" w:pos="720" w:leader="none"/>
          <w:tab w:val="left" w:pos="4140" w:leader="none"/>
        </w:tabs>
        <w:jc w:val="both"/>
        <w:rPr/>
      </w:pPr>
      <w:r>
        <w:rPr/>
        <w:tab/>
        <w:t>Da ciò emergono alcune necessità di carattere sanitario, quali la prevenzione, la diagnosi precoce universale ed infine le possibilità e le modalità di intervento riabilitativo finalizzate a compensare le funzioni compromesse. Notevole è poi il significato che ha assunto per le persone sorde l’innovazione tecnologica applicata agli ausili ed alle protesi, il cui uso, la conoscenza e diffusione sono elementi imprescindibili per il superamento di alcune barriere della percezione.</w:t>
      </w:r>
    </w:p>
    <w:p>
      <w:pPr>
        <w:pStyle w:val="Normal"/>
        <w:ind w:left="62" w:hanging="0"/>
        <w:jc w:val="both"/>
        <w:rPr/>
      </w:pPr>
      <w:r>
        <w:rPr/>
      </w:r>
    </w:p>
    <w:p>
      <w:pPr>
        <w:pStyle w:val="Normal"/>
        <w:tabs>
          <w:tab w:val="clear" w:pos="708"/>
          <w:tab w:val="left" w:pos="720" w:leader="none"/>
        </w:tabs>
        <w:ind w:left="62" w:hanging="0"/>
        <w:jc w:val="both"/>
        <w:rPr/>
      </w:pPr>
      <w:r>
        <w:rPr/>
        <w:tab/>
        <w:t xml:space="preserve">Grande cura merita la prevenzione della sordità grave e profonda e congenita che deve  basarsi prima di tutto sull’individuazione dei </w:t>
      </w:r>
      <w:r>
        <w:rPr>
          <w:b/>
        </w:rPr>
        <w:t>fattori genetici</w:t>
      </w:r>
      <w:r>
        <w:rPr/>
        <w:t xml:space="preserve"> che attualmente sono oggetto di studi sempre più approfonditi ed avanzati e sulla conoscenza dei danni ambientali che possono determinarla. Si stima che nei paesi sviluppati questa patologia interessi uno per ogni mille nati e che le cause genetiche siano responsabili di circa il </w:t>
      </w:r>
      <w:r>
        <w:rPr>
          <w:b/>
        </w:rPr>
        <w:t>70%</w:t>
      </w:r>
      <w:r>
        <w:rPr/>
        <w:t xml:space="preserve"> delle sordità non sindromiche, Nelle forma sindromiche (ve ne sono circa una cinquantina), invece, la sordità è associata ad una serie di sintomi che la definiscono geneticamente. Tra i 30.000 </w:t>
      </w:r>
      <w:r>
        <w:rPr>
          <w:b/>
        </w:rPr>
        <w:t>geni</w:t>
      </w:r>
      <w:r>
        <w:rPr/>
        <w:t xml:space="preserve"> di cui dispone l’uomo, solo l’1% è coinvolto nella strutturazione dell’apparato uditivo, la mutazione anche di uno solo di essi, ne può compromettere lo sviluppo integrale e funzionale. Nel 1997 è stato identificato un gene che codifica una proteina, la </w:t>
      </w:r>
      <w:r>
        <w:rPr>
          <w:b/>
          <w:i/>
        </w:rPr>
        <w:t>connessina 26</w:t>
      </w:r>
      <w:r>
        <w:rPr/>
        <w:t xml:space="preserve"> che, una volta mutata, è causa di sordità. Si è visto poi che esistono inoltre mutazioni in altri geni della stessa famiglia, chiamati </w:t>
      </w:r>
      <w:r>
        <w:rPr>
          <w:i/>
        </w:rPr>
        <w:t>connexina</w:t>
      </w:r>
      <w:r>
        <w:rPr/>
        <w:t xml:space="preserve"> </w:t>
      </w:r>
      <w:r>
        <w:rPr>
          <w:i/>
        </w:rPr>
        <w:t>30</w:t>
      </w:r>
      <w:r>
        <w:rPr/>
        <w:t xml:space="preserve"> e </w:t>
      </w:r>
      <w:r>
        <w:rPr>
          <w:i/>
        </w:rPr>
        <w:t>connexina 31</w:t>
      </w:r>
      <w:r>
        <w:rPr/>
        <w:t>, responsabili di sordità.</w:t>
      </w:r>
    </w:p>
    <w:p>
      <w:pPr>
        <w:pStyle w:val="Normal"/>
        <w:jc w:val="both"/>
        <w:rPr>
          <w:color w:val="008000"/>
        </w:rPr>
      </w:pPr>
      <w:r>
        <w:rPr>
          <w:color w:val="008000"/>
        </w:rPr>
      </w:r>
    </w:p>
    <w:p>
      <w:pPr>
        <w:pStyle w:val="Heading2"/>
        <w:rPr/>
      </w:pPr>
      <w:r>
        <w:rPr/>
        <w:t>Diagnosi</w:t>
      </w:r>
      <w:r>
        <w:rPr>
          <w:color w:val="008000"/>
        </w:rPr>
        <w:t xml:space="preserve"> </w:t>
        <w:tab/>
      </w:r>
    </w:p>
    <w:p>
      <w:pPr>
        <w:pStyle w:val="Normal"/>
        <w:tabs>
          <w:tab w:val="clear" w:pos="708"/>
          <w:tab w:val="left" w:pos="0" w:leader="none"/>
          <w:tab w:val="left" w:pos="720" w:leader="none"/>
        </w:tabs>
        <w:jc w:val="both"/>
        <w:rPr/>
      </w:pPr>
      <w:r>
        <w:rPr/>
        <w:tab/>
        <w:t xml:space="preserve">Particolare attenzione va rivolta alla diagnosi precoce; essa è il primo fondamentale passo per poter prevenire l’handicap derivante da casi di sordità grave e profonda, prevenendo i danni che potrebbero derivare dalla mancata acquisizione del linguaggio e dalle possibili difficoltà a livello cognitivo, comportamentale e relazionale. Poiché, in queste circostanze, l’80% delle sordità sono presenti alla nascita, l’ideale sarebbe una diagnosi immediata e/o entro il primo anno di vita.  Inoltre il percorso diagnostico alla nascita presuppone l’adozione di corretti </w:t>
      </w:r>
      <w:r>
        <w:rPr>
          <w:b/>
          <w:i/>
        </w:rPr>
        <w:t>Screenig neonatali universali</w:t>
      </w:r>
      <w:r>
        <w:rPr/>
        <w:t>.</w:t>
      </w:r>
      <w:r>
        <w:rPr>
          <w:b/>
          <w:i/>
        </w:rPr>
        <w:t xml:space="preserve"> </w:t>
      </w:r>
      <w:r>
        <w:rPr/>
        <w:t xml:space="preserve">Specifici test, chiamati </w:t>
      </w:r>
      <w:r>
        <w:rPr>
          <w:i/>
        </w:rPr>
        <w:t>emissioni otoacustiche</w:t>
      </w:r>
      <w:r>
        <w:rPr/>
        <w:t xml:space="preserve"> (OAE) dovrebbero essere somministrati, mediante microfoni molto sensibili opportunamente posizionati, già a poche ore dalla nascita e comunque prima delle dimissioni dai reparti di maternità. Sono molto semplici, economici, rapidi, affidabili, per nulla invasivi. Quando la </w:t>
      </w:r>
      <w:r>
        <w:rPr>
          <w:b/>
        </w:rPr>
        <w:t>coclea</w:t>
      </w:r>
      <w:r>
        <w:rPr/>
        <w:t xml:space="preserve"> viene raggiunta da un suono risponde con un altro suono (otoemissione), determinato dalla vibrazione delle sue cellule dotate di ciglia; questo suono può essere registrato ed è la prova che il bambino sente.</w:t>
      </w:r>
      <w:r>
        <w:rPr>
          <w:color w:val="339966"/>
        </w:rPr>
        <w:t xml:space="preserve"> </w:t>
      </w:r>
    </w:p>
    <w:p>
      <w:pPr>
        <w:pStyle w:val="Normal"/>
        <w:tabs>
          <w:tab w:val="clear" w:pos="708"/>
          <w:tab w:val="left" w:pos="720" w:leader="none"/>
        </w:tabs>
        <w:jc w:val="both"/>
        <w:rPr/>
      </w:pPr>
      <w:r>
        <w:rPr/>
        <w:tab/>
        <w:t>Ovviamente anche nei casi di sordità post linguale o determinata da diversi fattori è auspicabile una diagnosi tempestiva, nella considerazione che anche le sordità sopraggiunte dopo l’acquisizione del linguaggio possono creare compromissioni a livello verbale e problematiche psicologiche e comportamentali.</w:t>
      </w:r>
    </w:p>
    <w:p>
      <w:pPr>
        <w:pStyle w:val="Normal"/>
        <w:tabs>
          <w:tab w:val="clear" w:pos="708"/>
          <w:tab w:val="left" w:pos="720" w:leader="none"/>
        </w:tabs>
        <w:jc w:val="both"/>
        <w:rPr/>
      </w:pPr>
      <w:r>
        <w:rPr/>
        <w:tab/>
        <w:t>Tra tutte le tecniche più utilizzate per diagnosticare la sordità in generale ci si avvale principalmente dell’</w:t>
      </w:r>
      <w:r>
        <w:rPr>
          <w:i/>
        </w:rPr>
        <w:t>audiometria tonale liminare</w:t>
      </w:r>
      <w:r>
        <w:rPr/>
        <w:t xml:space="preserve"> che determina l’</w:t>
      </w:r>
      <w:r>
        <w:rPr>
          <w:b/>
          <w:i/>
        </w:rPr>
        <w:t>audiogramma</w:t>
      </w:r>
      <w:r>
        <w:rPr/>
        <w:t>, ovvero la rappresentazione grafica della perdita uditiva in funzione dell’intensità e della frequenza dei suoni (toni puri). Esso trova applicazione in tutti gli ambiti: legislativo, accademico, scientifico, riabilitativo.</w:t>
        <w:tab/>
      </w:r>
    </w:p>
    <w:p>
      <w:pPr>
        <w:pStyle w:val="Normal"/>
        <w:tabs>
          <w:tab w:val="clear" w:pos="708"/>
          <w:tab w:val="left" w:pos="720" w:leader="none"/>
        </w:tabs>
        <w:jc w:val="both"/>
        <w:rPr/>
      </w:pPr>
      <w:r>
        <w:rPr/>
        <w:tab/>
        <w:t>La valutazione uditiva si effettua anche attraverso altre tecniche diagnostiche.</w:t>
      </w:r>
    </w:p>
    <w:p>
      <w:pPr>
        <w:pStyle w:val="Normal"/>
        <w:numPr>
          <w:ilvl w:val="0"/>
          <w:numId w:val="2"/>
        </w:numPr>
        <w:jc w:val="both"/>
        <w:rPr/>
      </w:pPr>
      <w:r>
        <w:rPr>
          <w:i/>
        </w:rPr>
        <w:t>Potenziali uditivi evocati del tronco</w:t>
      </w:r>
      <w:r>
        <w:rPr/>
        <w:t xml:space="preserve"> o </w:t>
      </w:r>
      <w:r>
        <w:rPr>
          <w:i/>
        </w:rPr>
        <w:t>A.B.R</w:t>
      </w:r>
      <w:r>
        <w:rPr/>
        <w:t>. (</w:t>
      </w:r>
      <w:r>
        <w:rPr>
          <w:i/>
        </w:rPr>
        <w:t>Auditory Brainstem Responses</w:t>
      </w:r>
      <w:r>
        <w:rPr/>
        <w:t>). E’ un esame obiettivo idoneo ad indagare la capacità uditiva fin dalla nascita.</w:t>
      </w:r>
    </w:p>
    <w:p>
      <w:pPr>
        <w:pStyle w:val="Normal"/>
        <w:numPr>
          <w:ilvl w:val="0"/>
          <w:numId w:val="2"/>
        </w:numPr>
        <w:jc w:val="both"/>
        <w:rPr/>
      </w:pPr>
      <w:r>
        <w:rPr>
          <w:i/>
        </w:rPr>
        <w:t>Elettrococleografia</w:t>
      </w:r>
      <w:r>
        <w:rPr/>
        <w:t xml:space="preserve"> (</w:t>
      </w:r>
      <w:r>
        <w:rPr>
          <w:i/>
        </w:rPr>
        <w:t>E.Coh.g</w:t>
      </w:r>
      <w:r>
        <w:rPr/>
        <w:t xml:space="preserve">), metodica obiettiva riservata a pochi casi. </w:t>
      </w:r>
    </w:p>
    <w:p>
      <w:pPr>
        <w:pStyle w:val="Normal"/>
        <w:numPr>
          <w:ilvl w:val="0"/>
          <w:numId w:val="2"/>
        </w:numPr>
        <w:jc w:val="both"/>
        <w:rPr/>
      </w:pPr>
      <w:r>
        <w:rPr>
          <w:i/>
        </w:rPr>
        <w:t>Audiometria infantile comportamentale</w:t>
      </w:r>
      <w:r>
        <w:rPr/>
        <w:t>. Si effettua su bambini molto piccoli.</w:t>
      </w:r>
    </w:p>
    <w:p>
      <w:pPr>
        <w:pStyle w:val="Normal"/>
        <w:numPr>
          <w:ilvl w:val="0"/>
          <w:numId w:val="2"/>
        </w:numPr>
        <w:jc w:val="both"/>
        <w:rPr/>
      </w:pPr>
      <w:r>
        <w:rPr>
          <w:i/>
        </w:rPr>
        <w:t>Audiometria vocale</w:t>
      </w:r>
      <w:r>
        <w:rPr/>
        <w:t xml:space="preserve"> e </w:t>
      </w:r>
      <w:r>
        <w:rPr>
          <w:i/>
        </w:rPr>
        <w:t>test di percezione verbale</w:t>
      </w:r>
      <w:r>
        <w:rPr/>
        <w:t>. Si misura l’intelligibilità verbale definendo tre soglie (detezione, percezione, intellezione).</w:t>
      </w:r>
    </w:p>
    <w:p>
      <w:pPr>
        <w:pStyle w:val="Normal"/>
        <w:jc w:val="both"/>
        <w:rPr>
          <w:b/>
          <w:b/>
        </w:rPr>
      </w:pPr>
      <w:r>
        <w:rPr>
          <w:color w:val="008000"/>
        </w:rPr>
        <w:tab/>
      </w:r>
    </w:p>
    <w:p>
      <w:pPr>
        <w:pStyle w:val="Heading2"/>
        <w:rPr/>
      </w:pPr>
      <w:r>
        <w:rPr/>
        <w:t>Protesizzazione. Ri-abilitazione</w:t>
      </w:r>
    </w:p>
    <w:p>
      <w:pPr>
        <w:pStyle w:val="Normal"/>
        <w:tabs>
          <w:tab w:val="clear" w:pos="708"/>
          <w:tab w:val="left" w:pos="720" w:leader="none"/>
        </w:tabs>
        <w:jc w:val="both"/>
        <w:rPr/>
      </w:pPr>
      <w:r>
        <w:rPr/>
        <w:tab/>
        <w:t>Qualsiasi deficit uditivo di una certa entità necessita di una corretta e responsabile protesizzazione, ma è evidente che le maggiori attenzioni vanno rivolte a quella infantile, che deve essere la più precoce possibile e conforme ad un adeguato protocollo.</w:t>
      </w:r>
    </w:p>
    <w:p>
      <w:pPr>
        <w:pStyle w:val="Normal"/>
        <w:tabs>
          <w:tab w:val="clear" w:pos="708"/>
          <w:tab w:val="left" w:pos="720" w:leader="none"/>
        </w:tabs>
        <w:jc w:val="both"/>
        <w:rPr/>
      </w:pPr>
      <w:r>
        <w:rPr/>
        <w:t xml:space="preserve"> </w:t>
      </w:r>
      <w:r>
        <w:rPr/>
        <w:tab/>
        <w:t xml:space="preserve">Dai rudimentali apparecchi acustici di un tempo si è arrivati a </w:t>
      </w:r>
      <w:r>
        <w:rPr>
          <w:b/>
        </w:rPr>
        <w:t>protesi</w:t>
      </w:r>
      <w:r>
        <w:rPr/>
        <w:t xml:space="preserve"> di alto contenuto tecnologico, estremamente miniaturizzati, personalizzati e regolati a misura. Per le sordità acquisite rappresentano una svolta. La conoscenza obiettiva delle loro potenzialità e limiti, non restituiscono certo l’udito, ma offrono al di la di ogni comprensibile implicazione psicologica e di difficoltà di adattamento, risultati sorprendenti, fino a poco tempo fa inimmaginabili e consentono il recupero della capacità percettiva uditiva. Tecnicamente la protesi acustica, impropriamente chiamata protesi in quanto non sostituisce un l’organo dell’udito o una sua parte, è un dispositivo elettronico, capace di trasmettere all’orecchio un messaggio sonoro, opportunamente amplificato e senza apprezzabili distorsioni. Si utilizza sempre nei casi di sordità media, grave e anche profonda. Essa si compone di un microfono o bobina telefonica, un amplificatore, comandi di regolazione, alimentatore e ricevitore. Possono essere analogiche e digitali e fra i tipi più usati vi sono le retroauricolari e  le intrauricolari. </w:t>
        <w:tab/>
      </w:r>
    </w:p>
    <w:p>
      <w:pPr>
        <w:pStyle w:val="Normal"/>
        <w:tabs>
          <w:tab w:val="clear" w:pos="708"/>
          <w:tab w:val="left" w:pos="720" w:leader="none"/>
        </w:tabs>
        <w:jc w:val="both"/>
        <w:rPr/>
      </w:pPr>
      <w:r>
        <w:rPr/>
        <w:tab/>
        <w:t>Quando la protesi acustica non è in grado di garantire la comunicazione verbale, si può ricorrere all’</w:t>
      </w:r>
      <w:r>
        <w:rPr>
          <w:b/>
        </w:rPr>
        <w:t>impianto cocleare</w:t>
      </w:r>
      <w:r>
        <w:rPr/>
        <w:t>, ampiamente utilizzato ormai da molti anni nei casi indicati. Capiterà sempre più frequentemente di incontrare persone portatrici di impianto cocleare. Sostanzialmente l’impianto è una protesi, al punto da essere talvolta definito, un po’ enfaticamente, orecchio bionico o artificiale.  Infatti l’impianto cocleare non agisce come amplificatore di suoni, ma più propriamente è uno stimolatore elettrico dell’orecchio interno ovvero trasmette gli stimoli sonori ricevuti, dopo averli trasformati, in impulsi bioelettrici che trasmette al nervo acustico. Si compone di una parte esterna, collegata mediante trasmissione elettromagnetica e microantenne alla parte interna, che viene impiantata chirurgicamente. La parte esterna è costituita da un microfono elaboratore di suoni (</w:t>
      </w:r>
      <w:r>
        <w:rPr>
          <w:i/>
        </w:rPr>
        <w:t>speech processor</w:t>
      </w:r>
      <w:r>
        <w:rPr/>
        <w:t>) e antenna, mentre quella interna da antenna di ricezione, circuiti di elaborazione ed elettrodi. L’IC può essere destinato ai bambini o agli adulti, nati o diventati sordi con perdita uditiva profonda, che sono risultati idonei ad essere impiantati ai molteplici test di selezione (audiometrici, elettrofisiologici, logopedici, neuropsichiatrici, neuropsicologici, indagini neuroradiologiche). Ovviamente la persona sorda o i genitori debbono essere consapevoli che l’impianto riduce, ma non annulla la sordità, che sono necessari una riabilitazione logopedica post-impianto più o meno lunga, impegno, fiducia e volontà.</w:t>
      </w:r>
    </w:p>
    <w:p>
      <w:pPr>
        <w:pStyle w:val="Normal"/>
        <w:jc w:val="both"/>
        <w:rPr/>
      </w:pPr>
      <w:r>
        <w:rPr/>
      </w:r>
    </w:p>
    <w:p>
      <w:pPr>
        <w:pStyle w:val="Normal"/>
        <w:jc w:val="both"/>
        <w:rPr/>
      </w:pPr>
      <w:r>
        <w:rPr>
          <w:b/>
        </w:rPr>
        <w:t>Pensiero, linguaggio e sordità</w:t>
      </w:r>
    </w:p>
    <w:p>
      <w:pPr>
        <w:pStyle w:val="Normal"/>
        <w:tabs>
          <w:tab w:val="clear" w:pos="708"/>
          <w:tab w:val="left" w:pos="720" w:leader="none"/>
        </w:tabs>
        <w:jc w:val="both"/>
        <w:rPr/>
      </w:pPr>
      <w:r>
        <w:rPr/>
        <w:tab/>
        <w:t xml:space="preserve">Il rapporto tra sordità, linguaggio e sviluppo del pensiero è da sempre oggetto di studio e approfondimenti di alcune discipline, prime fra tutte la linguistica, la pedagogia e la psicologia. </w:t>
      </w:r>
    </w:p>
    <w:p>
      <w:pPr>
        <w:pStyle w:val="Normal"/>
        <w:tabs>
          <w:tab w:val="clear" w:pos="708"/>
          <w:tab w:val="left" w:pos="720" w:leader="none"/>
        </w:tabs>
        <w:jc w:val="both"/>
        <w:rPr/>
      </w:pPr>
      <w:r>
        <w:rPr/>
        <w:tab/>
        <w:t xml:space="preserve">Dalle valutazioni ed analisi delle ricerche condotte da diversi studiosi sono nate nel tempo differenti scuole di pensiero e diverse proposte metodologiche da applicare per l’abilitazione e l’educazione dei bambini e degli adulti sordi. </w:t>
      </w:r>
    </w:p>
    <w:p>
      <w:pPr>
        <w:pStyle w:val="Normal"/>
        <w:tabs>
          <w:tab w:val="clear" w:pos="708"/>
          <w:tab w:val="left" w:pos="720" w:leader="none"/>
        </w:tabs>
        <w:jc w:val="both"/>
        <w:rPr/>
      </w:pPr>
      <w:r>
        <w:rPr/>
        <w:tab/>
        <w:t>Dal confronto talvolta di tesi contrapposte è scaturito un dibattito che ancora dura e che stimola ulteriori approfondimenti e studi analitici; l’ampiezza del dibattito si spiega pensando alla intrinseca complessità della persona in tutta la sua individualità e soggettività che rifugge da definizioni troppo semplificate o schematizzate.</w:t>
      </w:r>
    </w:p>
    <w:p>
      <w:pPr>
        <w:pStyle w:val="Normal"/>
        <w:tabs>
          <w:tab w:val="clear" w:pos="708"/>
          <w:tab w:val="left" w:pos="720" w:leader="none"/>
        </w:tabs>
        <w:jc w:val="both"/>
        <w:rPr/>
      </w:pPr>
      <w:r>
        <w:rPr/>
        <w:tab/>
        <w:t>Si può sostenere che una deprivazione sensoriale, qual è quella dovuta alla sordità, possa limitare il mondo esperienziale dell’individuo perché priva la sua mente di quelle fonti di stimolo importanti e fondamentali per lo sviluppo stesso della mente, cioè del processo cognitivo ed in ultima analisi dell’individuo medesimo.</w:t>
      </w:r>
    </w:p>
    <w:p>
      <w:pPr>
        <w:pStyle w:val="Normal"/>
        <w:tabs>
          <w:tab w:val="clear" w:pos="708"/>
          <w:tab w:val="left" w:pos="720" w:leader="none"/>
        </w:tabs>
        <w:jc w:val="both"/>
        <w:rPr/>
      </w:pPr>
      <w:r>
        <w:rPr/>
        <w:tab/>
        <w:t>Ma è altrettanto sostenibile e verificabile che non esiste un deficit nei processi logici di costruzione del pensiero del bambino sordo, data la priorità logica e temporale di questi processi, rispetto a quelli di natura squisitamente linguistica. “</w:t>
      </w:r>
      <w:r>
        <w:rPr>
          <w:i/>
        </w:rPr>
        <w:t>Infatti il bambino conserva intatta la facoltà di linguaggio, la quale subisce un arresto a causa del deficit uditivo che non gli permette di associare i significati (concetti) con i significanti (parole) e a combinare i significati in strutture complesse (frasi) secondo regole fisse (grammatica e sintassi)</w:t>
      </w:r>
      <w:r>
        <w:rPr/>
        <w:t>. La lingua non può fare a meno degli input sensoriali e quindi anche dell’udito, ma è parziale; per sviluppare la funzione uditiva che è la somma di qualcosa di molto più elaborato, di processi cioè neurologici e cognitivi molto complessi che consentono, prima ancora della nascita, la ricezione e progressivamente la strutturazione dei segnali acustici. Il linguaggio vocale nasce insieme al linguaggio motorio, il dialogo tra madre e figlio avviene attraverso l’audiovibrazione, attraverso micro gesti, piccoli movimenti, gesti vocali. Quando il bambino indica l’oggetto con il gesto e con la voce comincia a strutturare la lingua. Il linguaggio passa attraverso il corpo, quindi anche il bambino sordo può apprezzarne tutte le caratteristiche: intensità, frequenza, tensione, pausa, tempo, durata, ritmo, sequenza, altezza, lunghezza, attacco, sonorità, discontinuità, silenzio, forza, esplosione.</w:t>
      </w:r>
    </w:p>
    <w:p>
      <w:pPr>
        <w:pStyle w:val="Normal"/>
        <w:jc w:val="both"/>
        <w:rPr/>
      </w:pPr>
      <w:r>
        <w:rPr/>
      </w:r>
    </w:p>
    <w:p>
      <w:pPr>
        <w:pStyle w:val="Normal"/>
        <w:jc w:val="both"/>
        <w:rPr>
          <w:b/>
          <w:b/>
        </w:rPr>
      </w:pPr>
      <w:r>
        <w:rPr>
          <w:b/>
        </w:rPr>
        <w:t>Gestualismo e Oralismo</w:t>
      </w:r>
    </w:p>
    <w:p>
      <w:pPr>
        <w:pStyle w:val="Normal"/>
        <w:tabs>
          <w:tab w:val="clear" w:pos="708"/>
          <w:tab w:val="left" w:pos="720" w:leader="none"/>
        </w:tabs>
        <w:jc w:val="both"/>
        <w:rPr/>
      </w:pPr>
      <w:r>
        <w:rPr/>
        <w:tab/>
        <w:t xml:space="preserve">Esistono  per l’abilitazione linguistica dei bambini sordi metodologie e differenti modelli comunicativi, riconducibili in senso lato all’oralismo e al gestualismo. Al di là delle personali convinzioni di chi scrive, è essenziale sottolineare che ciascun genitore risulti correttamente informato e consapevole della scelta che si accinge a compiere per il proprio figlio. Oralismo, gestualismo, bilinguismo, italiano segnato, metodo verbo tonale, ritmi musicali e linguistici (Zora Drezancic), logogenia, metodo bimodale potrebbero significare vuote parole se questa coscienza venisse meno e se non si comprendesse che in ogni caso il bambino sordo ha bisogno prima di tutto di un </w:t>
      </w:r>
      <w:r>
        <w:rPr>
          <w:b/>
        </w:rPr>
        <w:t>progetto personalizzato.</w:t>
      </w:r>
      <w:r>
        <w:rPr/>
        <w:t xml:space="preserve"> </w:t>
      </w:r>
    </w:p>
    <w:p>
      <w:pPr>
        <w:pStyle w:val="Normal"/>
        <w:tabs>
          <w:tab w:val="clear" w:pos="708"/>
          <w:tab w:val="left" w:pos="720" w:leader="none"/>
        </w:tabs>
        <w:jc w:val="both"/>
        <w:rPr/>
      </w:pPr>
      <w:r>
        <w:rPr>
          <w:color w:val="000000"/>
        </w:rPr>
        <w:tab/>
        <w:t xml:space="preserve">I sostenitori della </w:t>
      </w:r>
      <w:r>
        <w:rPr>
          <w:b/>
          <w:color w:val="000000"/>
        </w:rPr>
        <w:t>metodologia gestuale</w:t>
      </w:r>
      <w:r>
        <w:rPr>
          <w:color w:val="000000"/>
        </w:rPr>
        <w:t xml:space="preserve"> rivendicano l’appartenenza ad una comunità, in quanto minoranza con una propria lingua e cultura. Sostengono la diffusione della lingua dei segni  e del relativo interpretariato, la creazione di propri gruppi sportivi e centri culturali e in una certa misura di scuole speciali e infine assistenza e finanziamenti per scopi sociali.</w:t>
      </w:r>
      <w:r>
        <w:rPr/>
        <w:t xml:space="preserve"> Negli anni ottanta si cominciò in Italia a studiare la </w:t>
      </w:r>
      <w:r>
        <w:rPr>
          <w:b/>
        </w:rPr>
        <w:t xml:space="preserve">LIS </w:t>
      </w:r>
      <w:r>
        <w:rPr/>
        <w:t>(Lingua Italiana dei Segni), emulando i precedenti studi condotti negli Usa da Stokoe per determinare le caratteristiche della “Lingua della comunicazione gestuale”. Si è così definito un linguaggio strutturato con regole di comunicazione fondate su morfologia, grammatica e sintassi proprie. Si parte da unità minime (cheremi), quali luoghi, configurazioni, movimenti e orientamenti della mano e si perviene, combinandoli tra loro, al gesto che reca significato (chiremi). Tuttavia ciò non basta per esprimere termini scientifici, astratti, nomi propri di persone, città,  cose o espressioni proprie del linguaggio metacognitivo; bisogna pertanto ricorrere al linguaggio verbale, ossia alla lettura labiale, allo scritto, alla mimica, alla dattilologia per formare con le mani le parole lettera per lettera. Inoltre la LIS manca di forma scritta, in quanto essa si convalida nell’immediato e solo per un determinato contesto; essa a causa della sua instabilità, può subire modificazioni nella sua struttura nelle diverse aree geografiche del Paese, proprio perché manca di univocità e forma scritta. Infine l’apprendimento della Lis richiede una frequentazione continua di altre persone che la utilizzano, ovvero un ambiente generalmente diverso dall’abituale tessuto sociale.</w:t>
      </w:r>
    </w:p>
    <w:p>
      <w:pPr>
        <w:pStyle w:val="Normal"/>
        <w:tabs>
          <w:tab w:val="clear" w:pos="708"/>
          <w:tab w:val="left" w:pos="720" w:leader="none"/>
        </w:tabs>
        <w:jc w:val="both"/>
        <w:rPr/>
      </w:pPr>
      <w:r>
        <w:rPr/>
        <w:tab/>
        <w:t>L’</w:t>
      </w:r>
      <w:r>
        <w:rPr>
          <w:b/>
        </w:rPr>
        <w:t>oralismo</w:t>
      </w:r>
      <w:r>
        <w:rPr/>
        <w:t xml:space="preserve"> da sempre, includendo anche la comunicazione non verbale, come per esempio il grafismo fonetico e la drammatizzazione, ha privilegiato l’uso della voce e l’informazione fornita dall’udito, anche quando questo risulta gravemente compromesso. L’oralismo ha radici antiche, tuttavia in passato si riteneva che l’apprendimento del linguaggio verbale  si raggiungesse mediante la lettura labiale, l’articolazione dell’apparato fono-articolatorio, la lettura e la scrittura e, all’occorrenza, il sostegno del linguaggio mimico-gestuale.</w:t>
      </w:r>
    </w:p>
    <w:p>
      <w:pPr>
        <w:pStyle w:val="Normal"/>
        <w:tabs>
          <w:tab w:val="clear" w:pos="708"/>
          <w:tab w:val="left" w:pos="720" w:leader="none"/>
        </w:tabs>
        <w:jc w:val="both"/>
        <w:rPr/>
      </w:pPr>
      <w:r>
        <w:rPr/>
        <w:tab/>
        <w:t>Oggi questa posizione è ampiamente superata; infatti si considera che il bambino sordo presenti solo un deficit uditivo e pertanto necessiti di diagnosi precoce, di rapida protesizzazione abbinata alla terapia</w:t>
      </w:r>
      <w:r>
        <w:rPr>
          <w:b/>
        </w:rPr>
        <w:t xml:space="preserve"> </w:t>
      </w:r>
      <w:r>
        <w:rPr/>
        <w:t>logopedica e di tutti gli ausili forniti oggi dalla tecnologia. Sfruttando al massimo ogni residuo uditivo, attraverso la protesizzazione, l’allenamento acustico, integrato dall’ausilio della lettura labiale e la logopedia, quindi in un contesto abilitativo educativo molto complesso, il bambino sordo può raggiungere un’adeguata competenza cognitiva e linguistica, seguendo le stesse tappe del coetaneo udente. Negli ultimi decenni l’oralismo, nonostante i suoi detrattori affermino il contrario, sta conseguendo risultati più apprezzabili, grazie soprattutto all’intervento congiunto protesico e logopedico. L’obiettivo prioritario dell’oralismo è dunque la completa</w:t>
      </w:r>
      <w:r>
        <w:rPr>
          <w:b/>
        </w:rPr>
        <w:t xml:space="preserve"> autonomia</w:t>
      </w:r>
      <w:r>
        <w:rPr/>
        <w:t xml:space="preserve"> e </w:t>
      </w:r>
      <w:r>
        <w:rPr>
          <w:b/>
        </w:rPr>
        <w:t>indipendenza personale</w:t>
      </w:r>
      <w:r>
        <w:rPr/>
        <w:t xml:space="preserve"> in ogni contesto scolastico, lavorativo, sociale.</w:t>
      </w:r>
    </w:p>
    <w:p>
      <w:pPr>
        <w:pStyle w:val="Normal"/>
        <w:ind w:left="62" w:hanging="0"/>
        <w:jc w:val="both"/>
        <w:rPr/>
      </w:pPr>
      <w:r>
        <w:rPr/>
        <w:tab/>
        <w:t xml:space="preserve"> </w:t>
      </w:r>
    </w:p>
    <w:p>
      <w:pPr>
        <w:pStyle w:val="Heading2"/>
        <w:rPr/>
      </w:pPr>
      <w:r>
        <w:rPr/>
        <w:t>Tecniche di comunicazione</w:t>
      </w:r>
    </w:p>
    <w:p>
      <w:pPr>
        <w:pStyle w:val="Normal"/>
        <w:tabs>
          <w:tab w:val="clear" w:pos="708"/>
          <w:tab w:val="left" w:pos="720" w:leader="none"/>
        </w:tabs>
        <w:jc w:val="both"/>
        <w:rPr/>
      </w:pPr>
      <w:r>
        <w:rPr>
          <w:color w:val="000000"/>
        </w:rPr>
        <w:tab/>
        <w:t xml:space="preserve">La </w:t>
      </w:r>
      <w:r>
        <w:rPr>
          <w:b/>
          <w:color w:val="000000"/>
        </w:rPr>
        <w:t>sottotitolazione</w:t>
      </w:r>
      <w:r>
        <w:rPr>
          <w:color w:val="000000"/>
        </w:rPr>
        <w:t xml:space="preserve">, frutto di avanzate tecnologie, rappresenta un meraviglioso ed efficientissimo strumento di abbattimento di una delle barriere della comunicazione più gravose per le persone sorde. Poterne disporre costantemente e diffusamente è di fondamentale importanza per realizzare accessibilità e fruibilità, incrementando di fatto la cultura, la socializzazione e l’inclusione delle persone sorde. Basti pensare all’importanza dell’uso dei sottotitoli nei musei, nei cinema, teatri, aule scolastiche e universitarie, sedi di convegni e seminari, sportelli aperti al pubblico ed ogni altro luogo pubblico o privato  in cui la comunicazione interpersonale regola i rapporti sociali. </w:t>
      </w:r>
    </w:p>
    <w:p>
      <w:pPr>
        <w:pStyle w:val="Normal"/>
        <w:tabs>
          <w:tab w:val="clear" w:pos="708"/>
          <w:tab w:val="left" w:pos="0" w:leader="none"/>
        </w:tabs>
        <w:jc w:val="both"/>
        <w:rPr/>
      </w:pPr>
      <w:r>
        <w:rPr>
          <w:color w:val="000000"/>
        </w:rPr>
        <w:tab/>
        <w:t xml:space="preserve">Una eccellente opportunità scaturisce dall’utilizzazione di </w:t>
      </w:r>
      <w:r>
        <w:rPr>
          <w:b/>
          <w:color w:val="000000"/>
        </w:rPr>
        <w:t>supporti audiovisivi</w:t>
      </w:r>
      <w:r>
        <w:rPr>
          <w:color w:val="000000"/>
        </w:rPr>
        <w:t>, quali possono essere i DVD nell’uso domestico e nella funzione didattica e divulgativa che può svolgersi perfino in alcuni ambienti di parchi o aree visitabili.</w:t>
      </w:r>
    </w:p>
    <w:p>
      <w:pPr>
        <w:pStyle w:val="Normal"/>
        <w:tabs>
          <w:tab w:val="clear" w:pos="708"/>
          <w:tab w:val="left" w:pos="0" w:leader="none"/>
        </w:tabs>
        <w:jc w:val="both"/>
        <w:rPr>
          <w:color w:val="000000"/>
        </w:rPr>
      </w:pPr>
      <w:r>
        <w:rPr>
          <w:color w:val="000000"/>
        </w:rPr>
        <w:tab/>
        <w:t xml:space="preserve">Oggi è possibile creare sottotitoli in tempo reale, mentre si svolge una lezione o una relazione, utilizzando la </w:t>
      </w:r>
      <w:r>
        <w:rPr>
          <w:b/>
          <w:color w:val="000000"/>
        </w:rPr>
        <w:t>stenotipia computerizzata</w:t>
      </w:r>
      <w:r>
        <w:rPr>
          <w:color w:val="000000"/>
        </w:rPr>
        <w:t xml:space="preserve">, ad opera di uno stenotipista o anche attraverso gli avanzatissimi software di </w:t>
      </w:r>
      <w:r>
        <w:rPr>
          <w:b/>
          <w:color w:val="000000"/>
        </w:rPr>
        <w:t>riconoscimento vocale</w:t>
      </w:r>
      <w:r>
        <w:rPr>
          <w:color w:val="000000"/>
        </w:rPr>
        <w:t xml:space="preserve"> giunti ormai alla decima versione, o meglio ancora con il re-speaking, dove un operatore competente sulla materia trattata interpreta il testo sfruttando sempre questo software. </w:t>
      </w:r>
      <w:r>
        <w:rPr/>
        <w:t>Un buon servizio di stenotipia garantisce la scrittura di circa 180 battute al minuto con una precisione che si aggira intorno al 96%. Essa consente adeguatamente alle persone sorde di partecipare a convegni, seminari o eventi simili e contemporaneamente permetta a tutti i presenti di recuperare battute o parti del discorso perdute eventualmente per distrazione.</w:t>
      </w:r>
      <w:r>
        <w:rPr>
          <w:color w:val="000000"/>
        </w:rPr>
        <w:t xml:space="preserve"> La scrittura di sottotitoli preregistrati destinati alle persone sorde richiede talvolta alcune accortezze. La ricchezza e la complessità della lingua devono in qualche modo commisurarsi alle persone che recepiscono il sottotitolo come elemento essenziale di partecipazione. Infatti il sottotitolo preregistrato ha le caratteristiche del testo scritto e si correla proprio alla competenza scritta e non al sistema di regole che lega in relazioni complesse la lingua parlata. Vale nella realizzazione dei sottotitoli un principio di equivalenza. Per cui l’elaborazione del sottotitolo deriva da una riscrittura del testo che, pur conservando il contenuto dell’informazione originale, passa attraverso riduzioni e talvolta semplificazioni del testo, che però spesso creano asincronismo (per esempio tra il parlato dell’attore e la terminologia del sottotitolo). I fattori di semplificazione su cui si opera più frequentemente sono la lunghezza della frase enunciata e la corrispondente durata, mentre i livelli di semplificazione riguardano prevalentemente la lingua dal punto di vista lessicale, inferenziale, testuale, morfologico, sintattico. È quindi estremamente importante notare come in questi ultimi anni la sottotitolazione rivolta alle persone sorde abbia subito una significativa evoluzione ovvero il testo del sottotitolo si assimila e si avvicina sempre di più al testo originale, proprio perché sempre più le persone non udenti sono in grado di leggere e comprendere in tempo reale anche il testo più complesso e articolato. Dunque oggi è ragionevole utilizzare solo modesti, marginali adattamenti che facilitino la lettura del sottotitolo mantenendosi rigorosamente </w:t>
      </w:r>
      <w:r>
        <w:rPr>
          <w:b/>
          <w:color w:val="000000"/>
        </w:rPr>
        <w:t>vincolati</w:t>
      </w:r>
      <w:r>
        <w:rPr>
          <w:color w:val="000000"/>
        </w:rPr>
        <w:t xml:space="preserve"> al testo e al concetto originale.</w:t>
      </w:r>
    </w:p>
    <w:p>
      <w:pPr>
        <w:pStyle w:val="Normal"/>
        <w:tabs>
          <w:tab w:val="clear" w:pos="708"/>
          <w:tab w:val="left" w:pos="720" w:leader="none"/>
        </w:tabs>
        <w:ind w:left="62" w:hanging="0"/>
        <w:jc w:val="both"/>
        <w:rPr/>
      </w:pPr>
      <w:r>
        <w:rPr/>
        <w:tab/>
        <w:t xml:space="preserve">Vale la pena di evidenziare che il sottotitolo facilita l’apprendimento della lingua che è una priorità assoluta per le persone sorde. Il linguaggio verbale si arricchisce quotidianamente, continuamente, di nuovi termini che puntualizzano e riflettono le nuove conquiste e rimarcano  la creatività dell'uomo (per esempio il linguaggio informatico o filmico). Esso, poiché non dipende soltanto dalla realtà contestuale, ma si espande e si muove nello spazio e nel tempo, può trasmettere le emozioni, le idee, il pensiero, ogni scoperta, ogni concetto. La base fonologica della lingua verbale ha una tipologia lessicale semantica con altissimi gradi di astrazione e consente di esprimere e descrivere ogni evento reale, fantastico ed astratto. La scrittura e la lettura permettono l'accesso al pensiero e a tutta la cultura che si è tramandata di generazione in generazione e favoriscono la diffusione in ogni luogo e tempo delle conoscenze: lo sviluppo dell'umanità ha come fondamento lo sviluppo della lingua. Il linguaggio verbale gode di propria autonomia ed indipendenza da ogni altro linguaggio, è più che sufficiente a spiegare se stesso; ha infine una stabilità relativa che si manifesta e si riconosce in tutte le persone di uno stesso Paese. </w:t>
      </w:r>
    </w:p>
    <w:p>
      <w:pPr>
        <w:pStyle w:val="Normal"/>
        <w:ind w:left="62" w:hanging="0"/>
        <w:jc w:val="both"/>
        <w:rPr>
          <w:color w:val="0000FF"/>
        </w:rPr>
      </w:pPr>
      <w:r>
        <w:rPr>
          <w:color w:val="0000FF"/>
        </w:rPr>
      </w:r>
    </w:p>
    <w:p>
      <w:pPr>
        <w:pStyle w:val="Heading2"/>
        <w:rPr/>
      </w:pPr>
      <w:r>
        <w:rPr/>
        <w:t>Accorgimenti, ausili e dispositivi a favore delle persone sorde</w:t>
      </w:r>
    </w:p>
    <w:p>
      <w:pPr>
        <w:pStyle w:val="Normal"/>
        <w:tabs>
          <w:tab w:val="clear" w:pos="708"/>
          <w:tab w:val="left" w:pos="720" w:leader="none"/>
        </w:tabs>
        <w:jc w:val="both"/>
        <w:rPr/>
      </w:pPr>
      <w:r>
        <w:rPr/>
        <w:tab/>
        <w:t xml:space="preserve">Le persone sorde hanno mediamente la capacità percettiva visiva analoga a qualunque altra persona; ciononostante per vivere e comprendere lo spazio in cui si muovono, aumentano il livello di attenzione visiva e di analisi delle informazioni ambientali allo scopo di compensare le carenze derivate dal proprio deficit sensoriale ed il conseguente disagio. </w:t>
      </w:r>
    </w:p>
    <w:p>
      <w:pPr>
        <w:pStyle w:val="Normal"/>
        <w:tabs>
          <w:tab w:val="clear" w:pos="708"/>
          <w:tab w:val="left" w:pos="720" w:leader="none"/>
        </w:tabs>
        <w:jc w:val="both"/>
        <w:rPr/>
      </w:pPr>
      <w:r>
        <w:rPr/>
        <w:tab/>
        <w:t xml:space="preserve">Pertanto per favorire l’accessibilità occorre costruire gli ambienti secondo criteri progettuali idonei ad incrementare le informazioni visive installando </w:t>
      </w:r>
      <w:r>
        <w:rPr>
          <w:b/>
        </w:rPr>
        <w:t>adeguati dispositivi</w:t>
      </w:r>
      <w:r>
        <w:rPr/>
        <w:t>, allargando il campo visivo, migliorando e semplificando la segnaletica nella scrittura, nelle forme, nei simboli e negli elementi cromatici, riducendo il buio e le superfici opache, adottando superfici speculari o trasparenti, eliminando ostacoli visivi. Inoltre creando ambienti confortevoli, mediante la cura dell’acustica ambientale, si verrebbero ad annullare gli effetti del rumore; infatti quest’ultimo, generando inquinamento acustico, può creare per le persone sorde, che utilizzano protesi acustiche, situazioni di stress psicofisico e conseguentemente una riduzione dei livelli di attenzione e comprensione. Una buona progettazione mira al benessere acustico, al silenzio, sfrutta le proprietà dei materiali e componenti edilizi in funzione dei meccanismi dell’assorbimento del suono. Basti pensare ai materiali porosi e fibrosi, quali gli intonaci acustici, fibre di vetro, pannelli di fibre di legno, feltri, vermiculite, lane di roccia. Anche un pannello vibrante, sebbene costituito con lastre non porose, può essere utilizzato come struttura fonoassorbente grazie alla sottile intercapedine d’aria che lo costituisce. Persino le piante e la vegetazione possono rappresentare uno strumento di attenuazione del livello sonoro rispetto a sorgenti, per esempio, collocate sul terreno. Muri, dossi e in genere le barriere, naturali o artificiali, interposte tra la sorgente ed il punto di ascolto o di rilevazione del livello di pressione sonora, svolgono la funzione di attenuazione o riduzione del livello sonoro in maniera sensibile. E’ opportuno dunque che gli interventi di correzione di acustica ambientale vengano integrati con l’interposizione di barriere acustiche, non tanto in funzione della loro massa, ma piuttosto in funzione della loro altezza, del posizionamento, della capacità fonoassorbente e non ultimo della possibilità di movimentarle, all’occorrenza con ruote. Ovviamente la massima efficacia si può raggiungere quando le barriere racchiudono, quasi fino ad isolarla, la sorgente del rumore. L’adozione di questi criteri risulta determinante anche per la fruibilità da parte di persone con altre disabilità di tipo cognitivo e relazionale.</w:t>
      </w:r>
    </w:p>
    <w:p>
      <w:pPr>
        <w:pStyle w:val="Normal"/>
        <w:tabs>
          <w:tab w:val="clear" w:pos="708"/>
          <w:tab w:val="left" w:pos="720" w:leader="none"/>
        </w:tabs>
        <w:jc w:val="both"/>
        <w:rPr/>
      </w:pPr>
      <w:r>
        <w:rPr/>
        <w:tab/>
        <w:t xml:space="preserve">Il controllo visivo degli spazi interni ed esterni si realizza evidentemente con soluzioni di tipo architettonico a cui si aggiungono sempre più anche soluzioni di tipo </w:t>
      </w:r>
      <w:r>
        <w:rPr>
          <w:b/>
        </w:rPr>
        <w:t>tecnologico</w:t>
      </w:r>
      <w:r>
        <w:rPr/>
        <w:t>. Per esempio in tutti i luoghi di riunione potrebbero, disponendo dei cavi lungo il perimetro, essere installati “campi magnetici di trasmissione” (tele-loop) per sfruttare i quali, ovvero per ricevere un segnale sonoro molto nitido, è sufficiente selezionare il programma T di bobina telefonica di cui sono dotati la quasi totalità di apparecchi acustici indossati da persone sorde. Un analogo sistema è basato sulle emissioni di raggi infrarossi e dunque senza cavi.</w:t>
      </w:r>
    </w:p>
    <w:p>
      <w:pPr>
        <w:pStyle w:val="Normal"/>
        <w:tabs>
          <w:tab w:val="clear" w:pos="708"/>
          <w:tab w:val="left" w:pos="0" w:leader="none"/>
          <w:tab w:val="left" w:pos="720" w:leader="none"/>
        </w:tabs>
        <w:jc w:val="both"/>
        <w:rPr/>
      </w:pPr>
      <w:r>
        <w:rPr/>
        <w:tab/>
        <w:t>Esistono altri dispositivi tecnologici che non richiedono particolari installazioni e che generalmente servono per uso personale, quali le comunicazioni telefoniche a tastiera, segnalazione di allarmi e attivazioni di indicatori vibratili e visuali.</w:t>
      </w:r>
      <w:r>
        <w:br w:type="page"/>
      </w:r>
    </w:p>
    <w:p>
      <w:pPr>
        <w:pStyle w:val="Normal"/>
        <w:jc w:val="both"/>
        <w:rPr/>
      </w:pPr>
      <w:r>
        <w:rPr/>
      </w:r>
    </w:p>
    <w:p>
      <w:pPr>
        <w:pStyle w:val="Heading2"/>
        <w:rPr/>
      </w:pPr>
      <w:r>
        <w:rPr/>
        <w:t>E’ FACILE COMUNICARE CON UNA PERSONA SORDA</w:t>
      </w:r>
    </w:p>
    <w:p>
      <w:pPr>
        <w:pStyle w:val="Normal"/>
        <w:ind w:left="62" w:hanging="0"/>
        <w:jc w:val="both"/>
        <w:rPr>
          <w:color w:val="0000FF"/>
        </w:rPr>
      </w:pPr>
      <w:r>
        <w:rPr>
          <w:color w:val="0000FF"/>
        </w:rPr>
      </w:r>
    </w:p>
    <w:p>
      <w:pPr>
        <w:pStyle w:val="Normal"/>
        <w:numPr>
          <w:ilvl w:val="0"/>
          <w:numId w:val="3"/>
        </w:numPr>
        <w:tabs>
          <w:tab w:val="clear" w:pos="708"/>
          <w:tab w:val="left" w:pos="9638" w:leader="none"/>
        </w:tabs>
        <w:autoSpaceDE w:val="false"/>
        <w:jc w:val="both"/>
        <w:rPr>
          <w:b/>
          <w:b/>
        </w:rPr>
      </w:pPr>
      <w:r>
        <w:rPr>
          <w:b/>
        </w:rPr>
        <w:t>Sono necessarie sensibilità attenzione e concentrazione reciproche tra la persona sorda e il suo interlocutore</w:t>
      </w:r>
    </w:p>
    <w:p>
      <w:pPr>
        <w:pStyle w:val="Normal"/>
        <w:numPr>
          <w:ilvl w:val="0"/>
          <w:numId w:val="3"/>
        </w:numPr>
        <w:tabs>
          <w:tab w:val="clear" w:pos="708"/>
          <w:tab w:val="left" w:pos="9638" w:leader="none"/>
        </w:tabs>
        <w:autoSpaceDE w:val="false"/>
        <w:jc w:val="both"/>
        <w:rPr>
          <w:b/>
          <w:b/>
        </w:rPr>
      </w:pPr>
      <w:r>
        <w:rPr>
          <w:b/>
        </w:rPr>
        <w:t>Parlare con il viso bene illuminato, cioè fuori dall’ombra e rivolto alla luce</w:t>
      </w:r>
    </w:p>
    <w:p>
      <w:pPr>
        <w:pStyle w:val="Normal"/>
        <w:numPr>
          <w:ilvl w:val="0"/>
          <w:numId w:val="3"/>
        </w:numPr>
        <w:autoSpaceDE w:val="false"/>
        <w:jc w:val="both"/>
        <w:rPr>
          <w:b/>
          <w:b/>
        </w:rPr>
      </w:pPr>
      <w:r>
        <w:rPr>
          <w:b/>
        </w:rPr>
        <w:t>Ricordare che la comunicazione richiede pazienza e sfrutta tutti i sensi: espressione del viso, mimica, motricità</w:t>
      </w:r>
    </w:p>
    <w:p>
      <w:pPr>
        <w:pStyle w:val="Normal"/>
        <w:numPr>
          <w:ilvl w:val="0"/>
          <w:numId w:val="3"/>
        </w:numPr>
        <w:autoSpaceDE w:val="false"/>
        <w:jc w:val="both"/>
        <w:rPr>
          <w:b/>
          <w:b/>
        </w:rPr>
      </w:pPr>
      <w:r>
        <w:rPr>
          <w:b/>
        </w:rPr>
        <w:t>Durante il dialogo disporsi frontalmente ed alla giusta distanza anche per favorire la lettura labiale e l’ascolto attraverso l’utilizzo di apparecchi e protesi acustiche</w:t>
      </w:r>
    </w:p>
    <w:p>
      <w:pPr>
        <w:pStyle w:val="Normal"/>
        <w:numPr>
          <w:ilvl w:val="0"/>
          <w:numId w:val="3"/>
        </w:numPr>
        <w:autoSpaceDE w:val="false"/>
        <w:jc w:val="both"/>
        <w:rPr>
          <w:b/>
          <w:b/>
        </w:rPr>
      </w:pPr>
      <w:r>
        <w:rPr>
          <w:b/>
        </w:rPr>
        <w:t>Controllare i movimenti del corpo e della testa e ricordare che la barba e i baffi spioventi talvolta possono ostacolare la comprensione.</w:t>
      </w:r>
    </w:p>
    <w:p>
      <w:pPr>
        <w:pStyle w:val="Normal"/>
        <w:numPr>
          <w:ilvl w:val="0"/>
          <w:numId w:val="3"/>
        </w:numPr>
        <w:autoSpaceDE w:val="false"/>
        <w:jc w:val="both"/>
        <w:rPr>
          <w:b/>
          <w:b/>
        </w:rPr>
      </w:pPr>
      <w:r>
        <w:rPr>
          <w:b/>
        </w:rPr>
        <w:t>Non occorre alzare la voce ne’ esagerare l’articolazione della bocca, e’ sufficiente che l’intonazione, il ritmo e la velocità del parlato siano regolari e chiari</w:t>
      </w:r>
    </w:p>
    <w:p>
      <w:pPr>
        <w:pStyle w:val="Normal"/>
        <w:numPr>
          <w:ilvl w:val="0"/>
          <w:numId w:val="3"/>
        </w:numPr>
        <w:autoSpaceDE w:val="false"/>
        <w:jc w:val="both"/>
        <w:rPr>
          <w:b/>
          <w:b/>
        </w:rPr>
      </w:pPr>
      <w:r>
        <w:rPr>
          <w:b/>
        </w:rPr>
        <w:t>E’ bene che il passaggio da un argomento all’altro sia evidenziato anche solo da una breve pausa</w:t>
      </w:r>
    </w:p>
    <w:p>
      <w:pPr>
        <w:pStyle w:val="Normal"/>
        <w:numPr>
          <w:ilvl w:val="0"/>
          <w:numId w:val="3"/>
        </w:numPr>
        <w:autoSpaceDE w:val="false"/>
        <w:jc w:val="both"/>
        <w:rPr>
          <w:b/>
          <w:b/>
        </w:rPr>
      </w:pPr>
      <w:r>
        <w:rPr>
          <w:b/>
        </w:rPr>
        <w:t>Evitare di coprirsi la bocca e tenere presente che persino un microfono può diventare una barriera della comunicazione</w:t>
      </w:r>
    </w:p>
    <w:p>
      <w:pPr>
        <w:pStyle w:val="Normal"/>
        <w:numPr>
          <w:ilvl w:val="0"/>
          <w:numId w:val="3"/>
        </w:numPr>
        <w:autoSpaceDE w:val="false"/>
        <w:jc w:val="both"/>
        <w:rPr>
          <w:b/>
          <w:b/>
        </w:rPr>
      </w:pPr>
      <w:r>
        <w:rPr>
          <w:b/>
        </w:rPr>
        <w:t>Ricordarsi che in ambienti rumorosi e nelle conversazioni di gruppo la comprensione è più difficile: occorre parlare rispettando il proprio turno</w:t>
      </w:r>
    </w:p>
    <w:p>
      <w:pPr>
        <w:pStyle w:val="Normal"/>
        <w:numPr>
          <w:ilvl w:val="0"/>
          <w:numId w:val="3"/>
        </w:numPr>
        <w:autoSpaceDE w:val="false"/>
        <w:jc w:val="both"/>
        <w:rPr>
          <w:b/>
          <w:b/>
        </w:rPr>
      </w:pPr>
      <w:r>
        <w:rPr>
          <w:b/>
        </w:rPr>
        <w:t>Non avere paura di ripetere e di verificare la reciproca comprensione del messaggio durante il colloquio</w:t>
      </w:r>
    </w:p>
    <w:p>
      <w:pPr>
        <w:pStyle w:val="Normal"/>
        <w:numPr>
          <w:ilvl w:val="0"/>
          <w:numId w:val="3"/>
        </w:numPr>
        <w:autoSpaceDE w:val="false"/>
        <w:jc w:val="both"/>
        <w:rPr>
          <w:b/>
          <w:b/>
        </w:rPr>
      </w:pPr>
      <w:r>
        <w:rPr>
          <w:b/>
        </w:rPr>
        <w:t>Aiutarsi in caso di necessità con la semplice scrittura, ad esempio per rendere comprensibili nomi propri di persone o luoghi</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Heading2"/>
    <w:qFormat/>
    <w:pPr>
      <w:keepNext w:val="true"/>
      <w:numPr>
        <w:ilvl w:val="0"/>
        <w:numId w:val="1"/>
      </w:numPr>
      <w:jc w:val="left"/>
    </w:pPr>
    <w:rPr>
      <w:rFonts w:ascii="Verdana" w:hAnsi="Verdana" w:cs="Verdana"/>
      <w:bCs w:val="false"/>
      <w:kern w:val="2"/>
      <w:sz w:val="22"/>
    </w:rPr>
  </w:style>
  <w:style w:type="paragraph" w:styleId="Heading2">
    <w:name w:val="Heading 2"/>
    <w:basedOn w:val="Heading"/>
    <w:next w:val="Heading3"/>
    <w:qFormat/>
    <w:pPr>
      <w:keepNext w:val="true"/>
      <w:numPr>
        <w:ilvl w:val="1"/>
        <w:numId w:val="1"/>
      </w:numPr>
      <w:jc w:val="left"/>
      <w:outlineLvl w:val="1"/>
    </w:pPr>
    <w:rPr>
      <w:rFonts w:ascii="Verdana" w:hAnsi="Verdana" w:cs="Verdana"/>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Verdana" w:hAnsi="Verdana" w:cs="Arial"/>
      <w:b/>
      <w:kern w:val="2"/>
      <w:sz w:val="22"/>
      <w:szCs w:val="32"/>
      <w:lang w:val="it-IT" w:bidi="ar-SA"/>
    </w:rPr>
  </w:style>
  <w:style w:type="character" w:styleId="Titolo2Carattere">
    <w:name w:val="Titolo 2 Carattere"/>
    <w:basedOn w:val="Carpredefinitoparagrafo"/>
    <w:qFormat/>
    <w:rPr>
      <w:rFonts w:ascii="Verdana" w:hAnsi="Verdana" w:cs="Arial"/>
      <w:b/>
      <w:iCs/>
      <w:kern w:val="2"/>
      <w:sz w:val="22"/>
      <w:szCs w:val="28"/>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0:00Z</dcterms:created>
  <dc:creator>user</dc:creator>
  <dc:description/>
  <cp:keywords/>
  <dc:language>en-US</dc:language>
  <cp:lastModifiedBy>e.peroni</cp:lastModifiedBy>
  <cp:lastPrinted>2009-04-27T13:50:00Z</cp:lastPrinted>
  <dcterms:modified xsi:type="dcterms:W3CDTF">2009-12-15T15:05:00Z</dcterms:modified>
  <cp:revision>13</cp:revision>
  <dc:subject/>
  <dc:title/>
</cp:coreProperties>
</file>