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ews per sito</w:t>
      </w:r>
    </w:p>
    <w:p>
      <w:pPr>
        <w:pStyle w:val="Normal"/>
        <w:rPr/>
      </w:pPr>
      <w:r>
        <w:rPr/>
      </w:r>
    </w:p>
    <w:p>
      <w:pPr>
        <w:pStyle w:val="Normal"/>
        <w:rPr/>
      </w:pPr>
      <w:r>
        <w:rPr/>
      </w:r>
    </w:p>
    <w:p>
      <w:pPr>
        <w:pStyle w:val="Normal"/>
        <w:rPr/>
      </w:pPr>
      <w:r>
        <w:rPr/>
      </w:r>
    </w:p>
    <w:p>
      <w:pPr>
        <w:pStyle w:val="Normal"/>
        <w:jc w:val="both"/>
        <w:rPr/>
      </w:pPr>
      <w:r>
        <w:rPr/>
        <w:t>Domenica 7 novembre si è tenuto presso l’aula conferenze della Riserva Naturale un convegno sulla tematica delle risorse energetiche a contrasto della scelta nucleare e illustrativo sulle problematiche inerenti le energie rinnovabili, con particolare riferimento al territorio dell’alto Lazio. L’incontro organizzato dal locale circolo Legambiente “La Spinosa” e dalla Camera del Lavoro CGIL di Farnese ha visto la partecipazione come relatori il Professore Gianni Mattioli fisico, noto esperto in materia, il Segretario Generale della CGIL di Viterbo, Miranda Perinelli, il Direttore della Riserva Naturale Selva del Lamone, Diego Mantero, il Dott. Gianlorenzo D’Alterio, il tutto coordinato e moderato dal Presidente Legambiente di Viterbo Pieranna Falasca e dal Presidente Legambiente Farnese, Valeria Cattaneo.</w:t>
      </w:r>
    </w:p>
    <w:p>
      <w:pPr>
        <w:pStyle w:val="Normal"/>
        <w:jc w:val="both"/>
        <w:rPr/>
      </w:pPr>
      <w:r>
        <w:rPr/>
        <w:t xml:space="preserve">All’incontro hanno partecipato numerosi cittadini locali e non, che hanno portato il loro contributo al dibattito che ha illustrato gli evidenti deficit, sia per quanto riguarda il bilancio economico, di sicurezza e di opportunità, del nuovo o rinnovato programma nucleare italiano che investirebbe direttamente il comprensorio in cui ricade il territorio farnesano, e più in generale della maremma. Son stati affrontati anche i temi relativi l’impiego di energie alternative di tipo rinnovabile, quali il fotovoltaico e l’eolico, che pur essendo ritenute importanti, è stato precisato, dovrebbero comunque essere sottoposte ad una attenta pianificazione regionale circa il loro inserimento sul territorio al fine di evitare inutili consumi di suolo (per quanto riguarda gli impianti fotovoltaici di cui il viterbese ospiterà il 50% del fabbisogno regionale) agricolo o di pregio naturalistico/paesaggistico o di impatto sull’ecosistema e sul paesaggio di pregio (eolico). Appare quindi necessario a detta di tutti i partecipanti, rinunciare al programma nucleare per gli evidenti problemi di sicurezza, di smaltimento scorie, di dipendenza dell’approvvigionamento della materia prima, di sostenibilità economica, porre maggiore attenzione, per contro a tutte quelle fonti alternative, a cominciare dal risparmio energetico fino all’applicazione di tecnologie solari ed eoliche, microeoliche e microimpianti a biomassa ecc. il tutto però all’interno di una precisa cornice pianificatoria a tutela del patrimonio paesaggistico, naturale e agricolo della regione della Maremma tosco-laz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9:00Z</dcterms:created>
  <dc:creator>user</dc:creator>
  <dc:description/>
  <cp:keywords/>
  <dc:language>en-US</dc:language>
  <cp:lastModifiedBy>Fabrizio</cp:lastModifiedBy>
  <dcterms:modified xsi:type="dcterms:W3CDTF">2010-11-10T11:59:00Z</dcterms:modified>
  <cp:revision>2</cp:revision>
  <dc:subject/>
  <dc:title>News per sito</dc:title>
</cp:coreProperties>
</file>