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drawing>
          <wp:inline distT="0" distB="0" distL="0" distR="0">
            <wp:extent cx="197421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74215" cy="1892300"/>
                    </a:xfrm>
                    <a:prstGeom prst="rect">
                      <a:avLst/>
                    </a:prstGeom>
                  </pic:spPr>
                </pic:pic>
              </a:graphicData>
            </a:graphic>
          </wp:inline>
        </w:drawing>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b/>
          <w:b/>
          <w:i/>
          <w:i/>
          <w:color w:val="9BBB59"/>
        </w:rPr>
      </w:pPr>
      <w:r>
        <w:rPr>
          <w:b/>
          <w:i/>
          <w:color w:val="9BBB59"/>
        </w:rPr>
        <w:t>Dalla terra al palcoscenico</w:t>
      </w:r>
    </w:p>
    <w:p>
      <w:pPr>
        <w:pStyle w:val="Normal"/>
        <w:rPr>
          <w:i/>
          <w:i/>
          <w:color w:val="FF0000"/>
        </w:rPr>
      </w:pPr>
      <w:r>
        <w:rPr>
          <w:i/>
          <w:color w:val="FF0000"/>
        </w:rPr>
        <w:t>I prodotti dei Parchi del Lazio protagonisti al Teatro della cucina della Città del gusto di Roma. I premi.</w:t>
      </w:r>
    </w:p>
    <w:p>
      <w:pPr>
        <w:pStyle w:val="Normal"/>
        <w:rPr>
          <w:i/>
          <w:i/>
          <w:color w:val="FF0000"/>
        </w:rPr>
      </w:pPr>
      <w:r>
        <w:rPr>
          <w:i/>
          <w:color w:val="FF0000"/>
        </w:rPr>
      </w:r>
    </w:p>
    <w:p>
      <w:pPr>
        <w:pStyle w:val="Normal"/>
        <w:jc w:val="both"/>
        <w:rPr/>
      </w:pPr>
      <w:r>
        <w:rPr/>
        <w:t xml:space="preserve">ROMA- Al primo classificato verrà assegnato un vaucher formativo, del valore di 3.500 euro per la partecipazione a un corso realizzato presso le scuole del Gambero Rosso. Al cuoco che avrà meglio valorizzato, all’interno della sua ricetta, i prodotti a marchio Natura in Campo verrà assegnata la menzione speciale “Miglior piatto Natura in campo” che porta con sé una fornitura di prodotti omonimi  del valore di 1.500 euro. Al professionista dei fornelli  più attento al valore “salutistico” delle sue realizzazioni verrà invece attribuita la menzione speciale “Miglior Piatto per equilibrio nutrizionale” accompagnata da un’opera d’arte realizzata appositamente per il concorso. Sono questi i premi finali del concorso “Cuoco per Natura”, organizzato dall’Agenzia Regionale Parchi in collaborazione con il Gambero Rosso.  Ma non finisce qui. “Al termine della manifestazione”, sottolinea Nicoletta Cutolo, dirigente del Settore Sviluppo sostenibile dell’Agenzia e </w:t>
      </w:r>
      <w:r>
        <w:rPr>
          <w:i/>
        </w:rPr>
        <w:t>deus ex machina</w:t>
      </w:r>
      <w:r>
        <w:rPr/>
        <w:t xml:space="preserve"> del Concorso,  “l’Arp, d’intesa con i cuochi, ha in animo di realizzare un ricettario con all’interno le 35 ricette ammesse al concorso affiancate da immagini e commenti utili anche alla realizzazione casalinga. A tutto ciò farà da corollario un DVD contenente anche le immagini più curiose e divertenti delle sessioni eliminatorie così da offrire una sorta di </w:t>
      </w:r>
      <w:r>
        <w:rPr>
          <w:i/>
        </w:rPr>
        <w:t>back stage</w:t>
      </w:r>
      <w:r>
        <w:rPr/>
        <w:t xml:space="preserve"> con i cuochi all’opera”. </w:t>
      </w:r>
    </w:p>
    <w:p>
      <w:pPr>
        <w:pStyle w:val="Normal"/>
        <w:jc w:val="both"/>
        <w:rPr/>
      </w:pPr>
      <w:r>
        <w:rPr/>
        <w:t xml:space="preserve">Per promuovere i prodotti locali e la cultura enogastronomica di un territorio in contrapposizione alla globalizzazione del gusto, “a volte non basta, spiega Vito Consoli, direttore dell’Arp e ideatore del Premio Cuoco Per Natura, “la buona volontà oppure un buon apparato amministrativo. Serve una marcia in più. E’ per questo motivo che abbiamo voluto -attraverso il Premio- entrare in contatto con i cuochi; perché li consideriamo il tramite d’elezione per trasferire al grande pubblico, ma anche agli addetti ai lavori, l’eccellenza enogastronomica espressa dai prodotti delle Aree protette del Lazio, in particolare di quelli che dispongono del marchio "Natura in campo”. </w:t>
      </w:r>
    </w:p>
    <w:p>
      <w:pPr>
        <w:pStyle w:val="Normal"/>
        <w:jc w:val="both"/>
        <w:rPr/>
      </w:pPr>
      <w:r>
        <w:rPr/>
        <w:t>Tanto per riassumere in vita della serata conclusiva: sono stati cinque gli chef che hanno concorso per la sezione dolci (vincitrice Roberta Pezzella); sei per le entrate (vincitore Heros De Agostinis) e diciotto per i piatti principali (vincitori Lorenzo Eleuteri, Jvan Tenan ed Eleonora Pistelli ex equo Fabrizio Sepe). Le adesioni sono arrivate da tutto il Lazio, ma anche da fuori: da cuochi che lavorano in Toscana (Ansedonia e Monte Argentario) e in Sicilia (Marzamemi). Molti sono i concorrenti che hanno scelto di utilizzare i prodotti con il marchio Natura in Campo, l'etichetta che certifica origine e disciplinari di produzione. Molti quelli che invece usano prodotti tradizionali e tipici provenienti dalle aree protette del Lazio costruendo ricette quasi tutte composte di queste materie prime. Dalle ricette, dai curricula e dalle note allegate alle domande di partecipazione, fin dal principio è emersa  una grande consapevolezza del territorio in cui i cuochi vivono e lavorano e una forte passione per i prodotti della terra, oltre a una positiva curiosità verso ricette e tradizioni antiche da aggiornare e ripresentare in chiave più moderna.</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sz w:val="28"/>
          <w:szCs w:val="28"/>
        </w:rPr>
      </w:pPr>
      <w:r>
        <w:rPr>
          <w:sz w:val="28"/>
          <w:szCs w:val="28"/>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drawing>
          <wp:inline distT="0" distB="0" distL="0" distR="0">
            <wp:extent cx="114490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144905" cy="316865"/>
                    </a:xfrm>
                    <a:prstGeom prst="rect">
                      <a:avLst/>
                    </a:prstGeom>
                  </pic:spPr>
                </pic:pic>
              </a:graphicData>
            </a:graphic>
          </wp:inline>
        </w:drawing>
      </w:r>
      <w:r>
        <w:rPr>
          <w:rFonts w:cs="Times New Roman" w:ascii="Times New Roman" w:hAnsi="Times New Roman"/>
          <w:b/>
          <w:color w:val="219015"/>
          <w:szCs w:val="32"/>
        </w:rPr>
        <w:tab/>
        <w:tab/>
        <w:t xml:space="preserve">    </w:t>
      </w:r>
      <w:r>
        <w:rPr>
          <w:rFonts w:cs="Times New Roman" w:ascii="Times New Roman" w:hAnsi="Times New Roman"/>
          <w:b/>
          <w:color w:val="219015"/>
          <w:szCs w:val="32"/>
        </w:rPr>
        <w:drawing>
          <wp:inline distT="0" distB="0" distL="0" distR="0">
            <wp:extent cx="4112895"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5" r="-6" b="-55"/>
                    <a:stretch>
                      <a:fillRect/>
                    </a:stretch>
                  </pic:blipFill>
                  <pic:spPr bwMode="auto">
                    <a:xfrm>
                      <a:off x="0" y="0"/>
                      <a:ext cx="4112895" cy="426720"/>
                    </a:xfrm>
                    <a:prstGeom prst="rect">
                      <a:avLst/>
                    </a:prstGeom>
                  </pic:spPr>
                </pic:pic>
              </a:graphicData>
            </a:graphic>
          </wp:inline>
        </w:drawing>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3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2:00Z</dcterms:created>
  <dc:creator>r.grilli</dc:creator>
  <dc:description/>
  <cp:keywords/>
  <dc:language>en-US</dc:language>
  <cp:lastModifiedBy>i.egidi</cp:lastModifiedBy>
  <cp:lastPrinted>2010-06-21T18:51:00Z</cp:lastPrinted>
  <dcterms:modified xsi:type="dcterms:W3CDTF">2010-06-21T16:53:00Z</dcterms:modified>
  <cp:revision>19</cp:revision>
  <dc:subject/>
  <dc:title> </dc:title>
</cp:coreProperties>
</file>