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ICATO STAMPA</w:t>
      </w:r>
    </w:p>
    <w:p>
      <w:pPr>
        <w:pStyle w:val="Normal"/>
        <w:rPr>
          <w:b/>
          <w:b/>
          <w:color w:val="63E81F"/>
          <w:u w:val="single"/>
        </w:rPr>
      </w:pPr>
      <w:r>
        <w:rPr>
          <w:b/>
          <w:color w:val="63E81F"/>
          <w:u w:val="single"/>
        </w:rPr>
      </w:r>
    </w:p>
    <w:p>
      <w:pPr>
        <w:pStyle w:val="Normal"/>
        <w:rPr>
          <w:color w:val="63E81F"/>
          <w:u w:val="single"/>
        </w:rPr>
      </w:pPr>
      <w:r>
        <w:rPr>
          <w:color w:val="63E81F"/>
          <w:u w:val="single"/>
        </w:rPr>
        <w:t>CUOCO PER NATURA</w:t>
      </w:r>
    </w:p>
    <w:p>
      <w:pPr>
        <w:pStyle w:val="Normal"/>
        <w:rPr>
          <w:i/>
          <w:i/>
          <w:color w:val="63E81F"/>
          <w:u w:val="single"/>
        </w:rPr>
      </w:pPr>
      <w:r>
        <w:rPr>
          <w:i/>
          <w:color w:val="63E81F"/>
          <w:u w:val="single"/>
        </w:rPr>
      </w:r>
    </w:p>
    <w:p>
      <w:pPr>
        <w:pStyle w:val="Normal"/>
        <w:rPr>
          <w:i/>
          <w:i/>
        </w:rPr>
      </w:pPr>
      <w:r>
        <w:rPr>
          <w:i/>
        </w:rPr>
        <w:t>Roberta Pezzella, cuoca pasticciera di Frosinone, si è aggiudicata la nomination per la finale di Cuoco per Natura nella sezione dessert. Successo della serata e grande partecipazione alla degustazione guidata di vini dolci del Lazio e dolci tradizionali presso l’agriturismo La Sonnina di Genazzano.</w:t>
      </w:r>
    </w:p>
    <w:p>
      <w:pPr>
        <w:pStyle w:val="Normal"/>
        <w:rPr>
          <w:i/>
          <w:i/>
        </w:rPr>
      </w:pPr>
      <w:r>
        <w:rPr>
          <w:i/>
        </w:rPr>
      </w:r>
    </w:p>
    <w:p>
      <w:pPr>
        <w:pStyle w:val="Normal"/>
        <w:rPr>
          <w:b/>
          <w:b/>
        </w:rPr>
      </w:pPr>
      <w:r>
        <w:rPr>
          <w:b/>
        </w:rPr>
      </w:r>
    </w:p>
    <w:p>
      <w:pPr>
        <w:pStyle w:val="Normal"/>
        <w:jc w:val="center"/>
        <w:rPr>
          <w:b/>
          <w:b/>
        </w:rPr>
      </w:pPr>
      <w:r>
        <w:rPr>
          <w:b/>
        </w:rPr>
        <w:t>Il dolce è donna</w:t>
      </w:r>
    </w:p>
    <w:p>
      <w:pPr>
        <w:pStyle w:val="Normal"/>
        <w:rPr>
          <w:b/>
          <w:b/>
        </w:rPr>
      </w:pPr>
      <w:r>
        <w:rPr>
          <w:b/>
        </w:rPr>
      </w:r>
    </w:p>
    <w:p>
      <w:pPr>
        <w:pStyle w:val="Normal"/>
        <w:rPr/>
      </w:pPr>
      <w:r>
        <w:rPr/>
      </w:r>
    </w:p>
    <w:p>
      <w:pPr>
        <w:pStyle w:val="Normal"/>
        <w:jc w:val="both"/>
        <w:rPr/>
      </w:pPr>
      <w:r>
        <w:rPr/>
        <w:t xml:space="preserve">Roma, 17 marzo 2010. Successo e tante sorprese nella prima giornata di selezioni di Cuoco per Natura, il concorso dedicato agli chef del Lazio e alla cucina con gli ingredienti provenienti dai parchi della regione e a marchio Natura in Campo. La prova si è svolta ieri (16 marzo 2010) nelle cucine e nelle sale della fattoria La Sonnina. Qui cinque giovani cuochi si sono contesi la nomination per la prova finale che avverrà al Teatro della Cucina della Città del gusto di Roma nella seconda metà di giugno. </w:t>
      </w:r>
    </w:p>
    <w:p>
      <w:pPr>
        <w:pStyle w:val="Normal"/>
        <w:jc w:val="both"/>
        <w:rPr/>
      </w:pPr>
      <w:r>
        <w:rPr/>
        <w:t>Si è aggiudicata la chance della finale, Roberta Pezzella, cuoca-pasticciera di Frosinone con la sua Mousse di ricotta lime e basilico, cialda croccante di lampone su salsa di patate e vaniglia, sorbetto di mirtilli. Un piatto fresco, con un ottimo bilanciamento di dolcezza e acidità: ottimo per il fine pasto perché leggero e senza aggiunta di grassi, uova né farine. Un dessert che per altro ha visto come centrali i frutti biologici provenienti dal Parco di Veio (Natura in campo) e la ricotta romana dalla riserva naturale del Lago di Canterno. Bel successo per una professionista che ha da poco tempo finito gli studi di cucina (scuole del Gambero Rosso, stage di panificazione al Pizzarium di Gabriele Bonci e lavoro in pasticceria alla Pergola di Heinz Beck) e attualmente impegnata nella ristrutturazione della linea di panificazione e pizza dei negozi Conad di Frosinone. Il suo piatto ha strappato il consenso pressoché unanime della giuria che si è lasciata conquistare proprio dalla semplicità, dalla leggerezza e dalla freschezza della preparazione.</w:t>
      </w:r>
    </w:p>
    <w:p>
      <w:pPr>
        <w:pStyle w:val="Normal"/>
        <w:jc w:val="both"/>
        <w:rPr/>
      </w:pPr>
      <w:r>
        <w:rPr/>
        <w:t xml:space="preserve">Una vittoria che ha dovuto però superare un’approfondita discussione, dovendo confrontarsi con il dessert proposto da Noda Kotaro, chef dell’Enoteca La Torre di Viterbo: Dessert’o di nocciole. Un omaggio alla tradizione dell’Alta Tuscia a base appunto di nocciole dei Monti Cimini e di tozzetti viterbesi. Una preparazione ad alto impatto “tecno-emozionale” e con un deciso sapore di nocciola, sia tostata che fresca. Un dolce accattivante con i suoi aromi di frutta secca, ma anche fresco con le note di anice e menta e di miele di Monte Rufeno. </w:t>
      </w:r>
    </w:p>
    <w:p>
      <w:pPr>
        <w:pStyle w:val="Normal"/>
        <w:jc w:val="both"/>
        <w:rPr/>
      </w:pPr>
      <w:r>
        <w:rPr/>
        <w:t>Un altro piatto molto border line tra dolce e salato è stata la preparazione di Cristiano Catapano, attualmente impegnato nelle cucine dell’Enoteca regionale Palatium, anch’essa dal titolo evocativo: Dolce incontro marzolino. Un dessert dedicato alla stagione, ai prodotti della terra e a un ingrediente con cui il cuoco si è voluto misurare in una sorta di sfida dei sapori: perché non ama e non ha mai potuto digerire la Marzolina e perché ha virato sul versante dolce dei prodotti generalmente associati al salato: ceci del solco dritto di Valentano, olio extravergine di oliva Sabina Dop e rosmarino. Un dolce molto particolare, forse un po’ penalizzato dal suo impatto spiazzante sul fronte dei sapori – elemento però che h anche molto stimolato la curiosità e l’attenzione dei giurati che gli hanno dato la nomination per la menzione dedicata alla cucina Natura in Campo – e dal fatto che la spuma di extravergine non fosse molto ben risolta nel piatto, tanto da riuscire quasi scostante ad un primo impatto. Un piatto comunque da far sedimentare meglio nel palato, tanto che pian pianino le papille abituatesi ai sapori nuovi hanno portato a un continuo riassaggio…</w:t>
      </w:r>
    </w:p>
    <w:p>
      <w:pPr>
        <w:pStyle w:val="Normal"/>
        <w:jc w:val="both"/>
        <w:rPr/>
      </w:pPr>
      <w:r>
        <w:rPr/>
        <w:t>Molto buono e di bell’impatto anche il dessert dal nome secco, Nemi, dedicato appunto alle deliziose fragoline del lago e proposto da Vincenzo Maurili del Focarile di Aprilia: molto valorizzato l’ingrediente centrale, le fragoline, e molto azzeccata la presentazione. Forse meno equilibrata la bavarese dove comunque le fragole hanno giocato un ruolo decisivo nello smorzare gli elementi grassi. E poco risolto il rapporto tra i diversi elementi del piatto, in primis un fantastico cestino di fragole in una sorta di chaud-froid di cioccolato bianco.</w:t>
      </w:r>
    </w:p>
    <w:p>
      <w:pPr>
        <w:pStyle w:val="Normal"/>
        <w:jc w:val="both"/>
        <w:rPr/>
      </w:pPr>
      <w:r>
        <w:rPr/>
        <w:t xml:space="preserve">Infine il dolce di </w:t>
      </w:r>
      <w:r>
        <w:rPr>
          <w:rFonts w:cs="Arial"/>
          <w:bCs/>
          <w:color w:val="171717"/>
          <w:lang w:eastAsia="it-IT"/>
        </w:rPr>
        <w:t>Constantin Adrian Vasarheli</w:t>
      </w:r>
      <w:r>
        <w:rPr/>
        <w:t>, giovanissimo cuoco della Casetta di Campagna di Roma: una vera e propria torta in stile mitteleuropeo, con i sapori della tradizione laziale: nocciole dei Cimini, ricotta romana Dop, fragoline di Nemi e – elemento che forse però ha penalizzato il tutto, forse per un’esecuzione non perfettissima dovuta anche al fatto che il cuoco giocasse fuori casa e per il fatto che si legasse male al resto – frittella di cioccolato. Il dolce, è stato comunque molto apprezzato sia per la semplicità dell’impianto che per l’impatto visivo: una bella torta classica, festosa, arricchita da “candeline” di spaghetti fritti; ottimo il biscotto alle nocciole, base della torta che alla fine è risultata però un po’ troppo grassa.</w:t>
      </w:r>
    </w:p>
    <w:p>
      <w:pPr>
        <w:pStyle w:val="Normal"/>
        <w:jc w:val="both"/>
        <w:rPr/>
      </w:pPr>
      <w:r>
        <w:rPr/>
        <w:t xml:space="preserve">Al di là delle analisi e della vivisezione dei piatti, però, la serata ha evidenziato una grande professionalità e una grande passione da parte dei cuochi, elementi che hanno portato poi la giuria a dover approfondire a lungo le motivazioni delle scelte. Fatto questo che dimostra – se ce ne fosse stato bisogno – l’attenzione da parte dei ristoratori, specialmente dei più giovani, verso i prodotti genuini, tradizionali, con un elevato standard qualitativo e una forte carica di territorialità che rappresentano poi il vero valore aggiunto di un piatto. </w:t>
      </w:r>
    </w:p>
    <w:p>
      <w:pPr>
        <w:pStyle w:val="Normal"/>
        <w:jc w:val="both"/>
        <w:rPr/>
      </w:pPr>
      <w:r>
        <w:rPr/>
        <w:t xml:space="preserve">Alla fine, l’auspicato rapporto tra agricoltura-ambiente-ristorazione richiamato come obiettivo principale del concorso Cuoco per Natura dal direttore dell’Agenzia Regionale Parchi – Vito Consoli – sembra sia stato centrato e sembra essere davvero un possibile volano di sviluppo per un’agricoltura verde e sostenibile e per una cucina che voglia avere identità e valore. </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mbria" w:cs="Georgia"/>
      <w:color w:val="auto"/>
      <w:sz w:val="32"/>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12:00Z</dcterms:created>
  <dc:creator/>
  <dc:description/>
  <cp:keywords/>
  <dc:language>en-US</dc:language>
  <cp:lastModifiedBy>pc-isa</cp:lastModifiedBy>
  <dcterms:modified xsi:type="dcterms:W3CDTF">2010-03-20T09:09:00Z</dcterms:modified>
  <cp:revision>13</cp:revision>
  <dc:subject/>
  <dc:title/>
</cp:coreProperties>
</file>