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kern w:val="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81915</wp:posOffset>
            </wp:positionV>
            <wp:extent cx="99822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kern w:val="2"/>
        </w:rPr>
        <w:t>“</w:t>
      </w:r>
      <w:r>
        <w:rPr>
          <w:i/>
          <w:kern w:val="2"/>
        </w:rPr>
        <w:t>ALLEGATO 6”</w:t>
      </w:r>
    </w:p>
    <w:p>
      <w:pPr>
        <w:pStyle w:val="Normal"/>
        <w:autoSpaceDE w:val="false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LEMENTI ESSENZIALI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TITOL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 </w:t>
      </w:r>
      <w:r>
        <w:rPr/>
        <w:t>I  NOSTRI BENI COMUN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</w:rPr>
        <w:t>SETTORE e Area di Interven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/>
        <w:t>C 04 PARCHI E RISERVE NATURALI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OBIETTIVI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reare una buona pratica nella gestione comunitaria dei beni di proprietà pubblica nelle aree naturali protette del La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ATTIVITÁ D'IMPIEGO DEI VOLONTA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CONOSCENZA DEL TERRI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RESIDIO E APERTURA STRUT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EDUCAZIONE ED INTERPRETAZIONE AMBI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ATTIVITA DI AMMINISTRAZIONE PARTECIPAT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UBBLICAZIONI DIDATTICHE E SCIENTIF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OMUNICAZIONE E PROMO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CRITERI DI SELE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CQUISITI DA ENTE DI PRIMA CLASSE CESC PRO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ONDIZIONI DI SERVIZIO ED ASPETTI ORGANIZZ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ONDIZIONI DI SERVIZIO ED ASPETTI ORGANIZZ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 xml:space="preserve">1400 ORE SU 5 GIORNI CON </w:t>
      </w:r>
      <w:r>
        <w:rPr/>
        <w:t>Possibile apertura nei giorni di sabato e domenica, collaborazione a manifestazioni ed eventi della riserva natu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SEDI DI SVOLGIMENTO e POSTI DISPON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MARCETELLI, ostello il ghiro 2 p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TREVI Nel Lazio, Centro visite 2 p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ARATTERISTICHE CONOSCENZE ACQUIS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 New Roman"/>
          <w:color w:val="000000"/>
        </w:rPr>
        <w:t xml:space="preserve"> </w:t>
      </w:r>
      <w:r>
        <w:rPr/>
        <w:t>no tiroc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no cred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in accordo con AIGAE, riconoscimento di capacità di base propedeutiche alla formazione di guida ambi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La certificazione delle competenze acquisite avverrà attraverso la somministrazione ai volontari di un test di valutazione iniziale e di un testi di valutazione finale attraverso il quale verranno valutate e certificate le competenze createsi e effettivamente evidenziatesi nell'anno di servizio civi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Data la natura trasversale del progetto, data la diffusione dello stesso su un area vasta e date la multidisciplinarietà richieste i volontari svilupperanno competenze legate al saper fare ed allo sviluppo di doti  relazi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FORMAZIONE SPECIFICA DE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    </w:t>
      </w:r>
      <w:r>
        <w:rPr/>
        <w:t>Formazione e informazione     sui rischi connessi all’impiego dei volontari in progetti di servizio civile (18 o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</w:t>
      </w:r>
      <w:r>
        <w:rPr/>
        <w:tab/>
        <w:t>Aspetti generali del D.Lgs 81/2008: i principi che ne informano l'impia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</w:t>
      </w:r>
      <w:r>
        <w:rPr/>
        <w:tab/>
        <w:t>I soggetti della prevenzione e i relativi obbligh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</w:t>
      </w:r>
      <w:r>
        <w:rPr/>
        <w:tab/>
        <w:t>I rischi,Concetto di rischio e concetto di peric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</w:t>
      </w:r>
      <w:r>
        <w:rPr/>
        <w:tab/>
        <w:t>La valutazione del risch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</w:t>
      </w:r>
      <w:r>
        <w:rPr/>
        <w:tab/>
        <w:t xml:space="preserve">L’individuazione delle misure ( tecnich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</w:t>
      </w:r>
      <w:r>
        <w:rPr/>
        <w:tab/>
        <w:t>I rischi specifici cui è esposto in relazione all’attività svolta, le normative di sicurezza e le disposizioni in mate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</w:t>
      </w:r>
      <w:r>
        <w:rPr/>
        <w:tab/>
        <w:t>Le figure previste dalla norm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</w:t>
      </w:r>
      <w:r>
        <w:rPr/>
        <w:tab/>
        <w:t>L’utilizzo dei Dispositivi di Protezione individ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ab/>
        <w:t xml:space="preserve"> 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LE AREE NATURALI PROTETTE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</w:t>
      </w:r>
      <w:r>
        <w:rPr/>
        <w:tab/>
        <w:t xml:space="preserve">I principi della Legge istitutiva delle Riserve naturali (L. 394/91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</w:t>
      </w:r>
      <w:r>
        <w:rPr/>
        <w:tab/>
        <w:t>La Riserva Naturale dei Monti Navegna e Cervia. La nascita, la storia, le peculiar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Il ruolo del volontario in SCn</w:t>
        <w:tab/>
        <w:t>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La comunicazione ambient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</w:t>
      </w:r>
      <w:r>
        <w:rPr/>
        <w:tab/>
        <w:t>Il Piano di comunicazione istitu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</w:t>
      </w:r>
      <w:r>
        <w:rPr/>
        <w:tab/>
        <w:t>Metodi e principi di comunicazione ambi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</w:t>
      </w:r>
      <w:r>
        <w:rPr/>
        <w:tab/>
        <w:t>Il Sito Visitlazio.com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Promozione e Sensibilizzazione ambient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</w:t>
      </w:r>
      <w:r>
        <w:rPr/>
        <w:tab/>
        <w:t>Elementi di programmazione organizzativa (obiettivi, risorse, attività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</w:t>
      </w:r>
      <w:r>
        <w:rPr/>
        <w:tab/>
        <w:t>Elementi di log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</w:t>
      </w:r>
      <w:r>
        <w:rPr/>
        <w:tab/>
        <w:t>La condivisione interna dei contenuti e la comunicazione all’este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</w:t>
      </w:r>
      <w:r>
        <w:rPr/>
        <w:tab/>
        <w:t>La mappatura dei contatti efficaci e il loro aggior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</w:t>
      </w:r>
      <w:r>
        <w:rPr/>
        <w:tab/>
        <w:t>La gestione partecipativa di un'area prot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NOZIONI DI DIRITTO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Le basi del diritto</w:t>
        <w:tab/>
        <w:t>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NOZIONI DI GESTIONE DI UNA STRUTTURA RECETTIV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</w:t>
      </w:r>
      <w:r>
        <w:rPr/>
        <w:tab/>
        <w:t>Principali normative in materia di gestione della sicurezza aliment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</w:t>
      </w:r>
      <w:r>
        <w:rPr/>
        <w:tab/>
        <w:t>Principali normative in materia di 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</w:t>
      </w:r>
      <w:r>
        <w:rPr/>
        <w:tab/>
        <w:t>Principali normative relative alla gestione delle strutture recet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</w:t>
      </w:r>
      <w:r>
        <w:rPr/>
        <w:tab/>
        <w:t>Il testo Unico delle leggi di Pubblica Sicurez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</w:t>
      </w:r>
      <w:r>
        <w:rPr/>
        <w:tab/>
        <w:t>La gestione del Libro osp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</w:t>
      </w:r>
      <w:r>
        <w:rPr/>
        <w:tab/>
        <w:t>La gestione statistica dei flussi turistici ed il sistema RADAR della Regione Lazio</w:t>
        <w:tab/>
        <w:t>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COSTRUIRE UN PIANO DI MARKETING TERRITORI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</w:t>
      </w:r>
      <w:r>
        <w:rPr/>
        <w:tab/>
        <w:t xml:space="preserve"> la domanda e l'offerta di servizi per un terri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</w:t>
      </w:r>
      <w:r>
        <w:rPr/>
        <w:tab/>
        <w:t>Comunicare i valori di un terri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totale 85 ore form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9:33:00Z</dcterms:created>
  <dc:creator>rdecicco</dc:creator>
  <dc:description/>
  <dc:language>en-US</dc:language>
  <cp:lastModifiedBy>giovanni</cp:lastModifiedBy>
  <cp:lastPrinted>2015-03-13T10:48:00Z</cp:lastPrinted>
  <dcterms:modified xsi:type="dcterms:W3CDTF">2016-03-19T09:33:00Z</dcterms:modified>
  <cp:revision>2</cp:revision>
  <dc:subject/>
  <dc:title>MINISTERO DELLA SOLIDARIETA’ SOCIALE – PRESIDENZA DEL CONSIGLIO DEI MINISTRI</dc:title>
</cp:coreProperties>
</file>