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3338"/>
        <w:gridCol w:w="3340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OV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erra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corrige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lonna a destra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capovers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sz w:val="16"/>
                <w:szCs w:val="20"/>
                <w:lang w:eastAsia="ja-JP"/>
              </w:rPr>
              <w:t>Nella Tabella 1 è rappresentato il quadro sinottico delle 56 specie endemiche, rare o di interesse comunitario censite nella Riserva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sz w:val="16"/>
                <w:szCs w:val="20"/>
                <w:lang w:eastAsia="ja-JP"/>
              </w:rPr>
              <w:t>Nella Tabella 1 è rappresentato il quadro sinottico delle 56 specie di interesse conservazionistico censite nella Riserva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dascalia tabella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i/>
                <w:i/>
                <w:iCs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20"/>
                <w:lang w:eastAsia="ja-JP"/>
              </w:rPr>
              <w:t>Quadro sinottico delle specie endemiche, rare e di interesse comunitario censite nella Riserva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20"/>
                <w:lang w:eastAsia="ja-JP"/>
              </w:rPr>
              <w:t>Quadro sinottico delle specie di interesse conservazionistico censite nella Riserva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un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ellini delle torbie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ostide di Montelucci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 biolog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criptofita scapos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criptofita cespitosa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corologic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mento Eurosiberian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mento Endemico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zione, 2 rig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sz w:val="16"/>
                <w:szCs w:val="20"/>
                <w:lang w:eastAsia="ja-JP"/>
              </w:rPr>
              <w:t xml:space="preserve">i fiori emettono un forte odore di cimice nella sottospecie nominale e di vaniglia nella sottospecie </w:t>
            </w:r>
            <w:r>
              <w:rPr>
                <w:rFonts w:eastAsia="MS Mincho;ＭＳ 明朝"/>
                <w:i/>
                <w:iCs/>
                <w:sz w:val="16"/>
                <w:szCs w:val="20"/>
                <w:lang w:eastAsia="ja-JP"/>
              </w:rPr>
              <w:t>fragans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16"/>
                <w:szCs w:val="20"/>
                <w:lang w:eastAsia="ja-JP"/>
              </w:rPr>
              <w:t xml:space="preserve">i fiori emettono un forte odore di cimice, tuttavia, nell’area mediterranea sono note popolazioni dai fiori gradevolmente profumati, che sono state descritte come var. </w:t>
            </w:r>
            <w:r>
              <w:rPr>
                <w:rFonts w:eastAsia="MS Mincho;ＭＳ 明朝"/>
                <w:i/>
                <w:iCs/>
                <w:sz w:val="16"/>
                <w:szCs w:val="20"/>
                <w:lang w:eastAsia="ja-JP"/>
              </w:rPr>
              <w:t>fragrans</w:t>
            </w:r>
            <w:r>
              <w:rPr>
                <w:rFonts w:eastAsia="MS Mincho;ＭＳ 明朝"/>
                <w:sz w:val="16"/>
                <w:szCs w:val="20"/>
                <w:lang w:eastAsia="ja-JP"/>
              </w:rPr>
              <w:t xml:space="preserve"> (Pollini) Boi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C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TC Franklin Gothic BookC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FranklinGothic-BookCnd" w:hAnsi="FranklinGothic-BookCnd" w:eastAsia="MS Mincho;ＭＳ 明朝" w:cs="FranklinGothic-BookCnd"/>
      <w:b/>
      <w:bCs/>
      <w:sz w:val="20"/>
      <w:szCs w:val="20"/>
      <w:lang w:eastAsia="ja-JP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100"/>
    </w:pPr>
    <w:rPr>
      <w:rFonts w:ascii="ITC Franklin Gothic BookCd;ITC Franklin Gothic BookCd" w:hAnsi="ITC Franklin Gothic BookCd;ITC Franklin Gothic BookCd" w:cs="ITC Franklin Gothic BookCd;ITC Franklin Gothic BookC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2:00Z</dcterms:created>
  <dc:creator>io</dc:creator>
  <dc:description/>
  <dc:language>en-US</dc:language>
  <cp:lastModifiedBy>io</cp:lastModifiedBy>
  <dcterms:modified xsi:type="dcterms:W3CDTF">2013-03-09T10:13:00Z</dcterms:modified>
  <cp:revision>1</cp:revision>
  <dc:subject/>
  <dc:title>PAG</dc:title>
</cp:coreProperties>
</file>