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Life + Rewetland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22"/>
          <w:lang w:val="en-US"/>
        </w:rPr>
        <w:t>Widespread introduction of constructed wetlands for a wastewater treatment of Agro Pontino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b/>
          <w:sz w:val="32"/>
          <w:szCs w:val="32"/>
        </w:rPr>
        <w:t>Seminari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o e prospettive dei laghi pontini e degli acquiferi costieri</w:t>
      </w:r>
    </w:p>
    <w:p>
      <w:pPr>
        <w:pStyle w:val="Heading4"/>
        <w:rPr>
          <w:color w:val="000000"/>
        </w:rPr>
      </w:pPr>
      <w:r>
        <w:rPr>
          <w:color w:val="000000"/>
        </w:rPr>
        <w:t>Sabaudia – 26 marzo 2013</w:t>
      </w:r>
    </w:p>
    <w:p>
      <w:pPr>
        <w:pStyle w:val="Heading5"/>
        <w:rPr>
          <w:color w:val="000000"/>
        </w:rPr>
      </w:pPr>
      <w:r>
        <w:rPr>
          <w:color w:val="000000"/>
        </w:rPr>
        <w:t>Auditorium del Centro Visitatori del Parco Nazionale del Circeo</w:t>
      </w:r>
    </w:p>
    <w:p>
      <w:pPr>
        <w:pStyle w:val="Heading5"/>
        <w:rPr>
          <w:color w:val="000000"/>
        </w:rPr>
      </w:pPr>
      <w:r>
        <w:rPr>
          <w:color w:val="000000"/>
        </w:rPr>
        <w:t>Via Carlo Alberto – Sabaudia (L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  <w:t>SCHEDA DI PARTECIPAZIONE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Il/La sottoscritto/a ______________________________________________  parteciperà al seminari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</w:t>
      </w:r>
      <w:r>
        <w:rPr>
          <w:sz w:val="22"/>
        </w:rPr>
        <w:t>Rappresentante Ente / Società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</w:t>
      </w:r>
      <w:r>
        <w:rPr>
          <w:sz w:val="22"/>
        </w:rPr>
        <w:t>Libero professionista (specificare settore)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</w:t>
      </w:r>
      <w:r>
        <w:rPr>
          <w:sz w:val="22"/>
        </w:rPr>
        <w:t>Altro (specificare)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. ________________________ Mobile _______________________Fax 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i sensi della D.Lgs.196/2003, acconsento al trattamento dei dati da me forniti per essere aggiornato sulle iniziative inerenti i temi del seminario e l’invio di materiale informativ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 restituire tramite fax al n. 0773 512241, oppure all’indirizzo e-mail </w:t>
      </w:r>
      <w:hyperlink r:id="rId2">
        <w:r>
          <w:rPr>
            <w:rStyle w:val="InternetLink"/>
          </w:rPr>
          <w:t>life2@parcocirceo.it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15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4.8pt;margin-top:-101.6pt;width:129.6pt;height:10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66378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29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9.5pt;margin-top:0.6pt;width:43.3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8274966" r:id="rId1"/>
      </w:object>
      <w:object w:dxaOrig="1665" w:dyaOrig="14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.6pt;margin-top:7.8pt;width:46.8pt;height:36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74045002" r:id="rId3"/>
      </w:object>
      <w:object w:dxaOrig="6181" w:dyaOrig="706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7.2pt;margin-top:0.6pt;width:36pt;height:43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596704938" r:id="rId5"/>
      </w:object>
      <w:object w:dxaOrig="1604" w:dyaOrig="140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253.8pt;margin-top:7.05pt;width:38.3pt;height:36pt;mso-wrap-distance-left:9.05pt;mso-wrap-distance-right:9.05pt;mso-position-horizontal-relative:text;mso-position-vertical-relative:text" filled="f" o:ole="">
          <v:imagedata r:id="rId8" o:title=""/>
          <w10:wrap type="topAndBottom"/>
        </v:shape>
        <o:OLEObject Type="Embed" ProgID="" ShapeID="ole_rId7" DrawAspect="Content" ObjectID="_131805234" r:id="rId7"/>
      </w:object>
      <w:object w:dxaOrig="2115" w:dyaOrig="181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407.85pt;margin-top:7.8pt;width:38.75pt;height:36pt;mso-wrap-distance-left:9.05pt;mso-wrap-distance-right:9.05pt;mso-position-horizontal-relative:text;mso-position-vertical-relative:text" filled="f" o:ole="">
          <v:imagedata r:id="rId10" o:title=""/>
          <w10:wrap type="topAndBottom"/>
        </v:shape>
        <o:OLEObject Type="Embed" ProgID="" ShapeID="ole_rId9" DrawAspect="Content" ObjectID="_1150144215" r:id="rId9"/>
      </w:object>
      <w:object w:dxaOrig="599" w:dyaOrig="854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position:absolute;margin-left:329.55pt;margin-top:0.6pt;width:36pt;height:49.95pt;mso-wrap-distance-left:9.05pt;mso-wrap-distance-right:9.05pt;mso-position-horizontal-relative:text;mso-position-vertical-relative:text" filled="f" o:ole="">
          <v:imagedata r:id="rId12" o:title=""/>
          <w10:wrap type="topAndBottom"/>
        </v:shape>
        <o:OLEObject Type="Embed" ProgID="" ShapeID="ole_rId11" DrawAspect="Content" ObjectID="_2122263086" r:id="rId11"/>
      </w:object>
    </w:r>
    <w:r>
      <w:rPr/>
      <w:t xml:space="preserve">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hyperlink r:id="rId13">
      <w:r>
        <w:rPr>
          <w:rStyle w:val="InternetLink"/>
          <w:i/>
        </w:rPr>
        <w:t>www.rewetland.eu</w:t>
      </w:r>
    </w:hyperlink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b/>
      <w:i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2@parcocirc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<Relationship Id="rId9" Type="http://schemas.openxmlformats.org/officeDocument/2006/relationships/oleObject" Target="embeddings/oleObject5.bin"/><Relationship Id="rId10" Type="http://schemas.openxmlformats.org/officeDocument/2006/relationships/image" Target="media/image5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<Relationship Id="rId13" Type="http://schemas.openxmlformats.org/officeDocument/2006/relationships/hyperlink" Target="http://www.rewetland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2:00Z</dcterms:created>
  <dc:creator>Ronald Verhagen</dc:creator>
  <dc:description/>
  <cp:keywords/>
  <dc:language>en-US</dc:language>
  <cp:lastModifiedBy>TECNICO</cp:lastModifiedBy>
  <cp:lastPrinted>2011-09-14T12:58:00Z</cp:lastPrinted>
  <dcterms:modified xsi:type="dcterms:W3CDTF">2013-03-06T13:48:00Z</dcterms:modified>
  <cp:revision>4</cp:revision>
  <dc:subject/>
  <dc:title>Managenergy </dc:title>
</cp:coreProperties>
</file>