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UTORIZZAZIONE AL SOPRALLUO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-575945</wp:posOffset>
                </wp:positionV>
                <wp:extent cx="8089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csimile n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45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acsimile n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sottoscritto _____________________________________________________________________ nato a _________________________________________________________________________ il ____________________ C.F. _______________________________________________________ residente a _______________________________________________________________________ in _______________________________________________________________ n. ____________ telefono __________________ cellulare ____________________ Fax _______________________ e-mail___________________________________________________________________________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in riferimento alla richiesta di Nulla Osta per intervento di _________________________________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______________________________________________________ sul terreno distinto al N.C.T del Comune di _____________________________________________________________________ al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Foglio __________ part. 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Foglio __________ part. 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Foglio __________ part. 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in località _______________________________________________________________________ in qualità d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prietari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ffittuario di terreno di proprietà privat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ffittuario di terreno di proprietà pubblic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gale rappresentant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tro 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el terreno suindicato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sz w:val="28"/>
        </w:rPr>
        <w:t>AUTORIZZA</w:t>
      </w:r>
    </w:p>
    <w:p>
      <w:pPr>
        <w:pStyle w:val="TextBodyIndent"/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con la presente, il personale dell’Ente Parco di Veio ad eseguire i sopralluoghi ritenuti opportuni all’interno dell’area oggetto della richiesta medesima, nonché ad eseguire il relativo rilievo fotografico e GPS qualora dovesse essere considerato necessario.</w:t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Si rende disponibile, anche tramite eventuale persona delegata, ad eseguire tale sopralluogo congiuntamente al personale dell’Ente.</w:t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Data ___________________________</w:t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5760" w:hanging="0"/>
        <w:jc w:val="center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TextBodyIndent"/>
        <w:spacing w:lineRule="auto" w:line="360"/>
        <w:ind w:left="5760" w:hanging="0"/>
        <w:jc w:val="center"/>
        <w:rPr>
          <w:szCs w:val="24"/>
        </w:rPr>
      </w:pPr>
      <w:r>
        <w:rPr>
          <w:szCs w:val="24"/>
        </w:rPr>
        <w:t>(Firma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41" w:hanging="341"/>
      </w:pPr>
      <w:rPr>
        <w:rFonts w:ascii="Wingdings" w:hAnsi="Wingdings" w:cs="Wingdings" w:hint="default"/>
        <w:sz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26:00Z</dcterms:created>
  <dc:creator>Silvia</dc:creator>
  <dc:description/>
  <cp:keywords/>
  <dc:language>en-US</dc:language>
  <cp:lastModifiedBy> </cp:lastModifiedBy>
  <dcterms:modified xsi:type="dcterms:W3CDTF">2011-04-18T13:26:00Z</dcterms:modified>
  <cp:revision>2</cp:revision>
  <dc:subject/>
  <dc:title>Campagnano di Roma, </dc:title>
</cp:coreProperties>
</file>