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 xml:space="preserve">TITOLO DEL PROGETTO: </w:t>
      </w:r>
      <w:r>
        <w:rPr/>
        <w:t>LA BIBLIOTECA DIFF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D 01 CURA E CONSERVAZIONE BIBLIOTECH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reare una biblioteca diffusa sul territorio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1 conoscenza del territorio, formazione generale e spec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2. Gestione delle 4 bibliote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. gestione della diffu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4 attività di amministrazione partecipa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5.Realizzazione di pubblicazioni didattiche e scient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6. Interventi in classe e laboratori didat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7. Esperienze sul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8 comunicazione e promozione delle attività dei parchi e delle riservae na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  Implementazione e manutenzione  dell’archivio document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cs="Calibri"/>
        </w:rPr>
        <w:t>Criteri autonomi di selezione verificati nell’accreditamento e acquisiti da ente di 1^ classe, cesc project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1400 ORE SU 5 GIORNI CON </w:t>
      </w:r>
      <w:r>
        <w:rPr/>
        <w:t>Possibile apertura nei giorni di sabato e domenica, collaborazione a manifestazioni ed eventi della riserva na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1</w:t>
        <w:tab/>
        <w:t>Biblioteca Angelo di Mario</w:t>
        <w:tab/>
        <w:t>Rocca sinibalda</w:t>
        <w:tab/>
        <w:t>Località Vallecupola Piazza Sant'antonio</w:t>
        <w:tab/>
        <w:t>CODICE HELIOS 122105</w:t>
        <w:tab/>
        <w:t xml:space="preserve"> POS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2</w:t>
        <w:tab/>
        <w:t>Museo Civico Agapito Minnucci</w:t>
        <w:tab/>
        <w:t>Rocca Sinibalda</w:t>
        <w:tab/>
        <w:t>Piazza Della Vittoria 15</w:t>
        <w:tab/>
        <w:t>CODICE HELIOS 122117</w:t>
        <w:tab/>
        <w:t>POS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3</w:t>
        <w:tab/>
        <w:t>Sede Comunale</w:t>
        <w:tab/>
        <w:t>Paganico Sabino</w:t>
        <w:tab/>
        <w:t>Largo San Giorgio 1</w:t>
        <w:tab/>
        <w:t>CODICE HELIOS 122118</w:t>
        <w:tab/>
        <w:t>POS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</w:t>
        <w:tab/>
        <w:t>Sede della Proloco</w:t>
        <w:tab/>
        <w:t>Collalto</w:t>
        <w:tab/>
        <w:t>Piazza Vittorio Emanuele I Snc</w:t>
        <w:tab/>
        <w:t>CODICE HELIOS POSTI 122115</w:t>
        <w:tab/>
        <w:t>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o crediti forma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 tiroc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  <w:r>
        <w:rPr/>
        <w:t>in CCOEDO CON AIGAE, riconoscimento di capacità di base propedeutiche alla formazione di guida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certificazione delle competenze acquisite avverrà attraverso la somministrazione ai volontari di un test di valutazione iniziale e di un testi di valutazione finale attraverso il quale verranno valutate e certificate le competenze createsi e effettivamente evidenziatesi nell'anno di servizio 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ata la natura trasversale del progetto, data la diffusione dello stesso su un area vasta e date la multidisciplinarietà richieste i volontari svilupperanno competenze legate al saper fare ed allo sviluppo di doti  rel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</w:t>
      </w:r>
      <w:r>
        <w:rPr/>
        <w:t>Formazione e informazione     sui rischi connessi all’impiego dei volontari in progetti di servizio civile (18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Aspetti generali del D.Lgs 81/2008: i principi che ne informano l'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 soggetti della prevenzione e i relativi obblig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 rischi,Concetto di rischio e concetto di peri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valutazione del ris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 xml:space="preserve">L’individuazione delle misure ( tecni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 rischi specifici cui è esposto in relazione all’attività svolta, le normative di sicurezza e le disposizioni in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e figure previste dalla norm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’utilizzo dei Dispositivi di Protezione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 xml:space="preserve">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ESENTAZIONE DELL’ENTE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></w:t>
        <w:tab/>
        <w:t xml:space="preserve">I principi della Legge istitutiva delle Riserve naturali (L. 394/9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Riserva Naturale dei Monti Navegna e Cervia. La nascita, la storia, le peculia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l ruolo del volontario in SCn</w:t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COMUNICAZIONE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l Piano di comunicazione istitu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Metodi e principi di comunicazione ambientale</w:t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MOZIONE E SENSIBILIZZAZIONE AMBIENT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LEMENTI DI PROGRAMMAZIONE ORGANIZZATIVA (OBIETTIVI, RISORSE, 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Elementi di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condivisione interna dei contenuti e la comunicazione all’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mappatura dei contatti efficaci e il loro 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gestione partecipativa di un'area prot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BIBLIOTECONOMIA  E NOZIONI BASE DI DIRITTO </w:t>
        <w:tab/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Costruzione di bibliografie e sitograf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e pubblicazioni più recenti sulle aree naturali prot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’edizione di un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ricerca scien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 sistemi di catalogazione e le bibliote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Software di gestione bibliotec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Gestione della privacy e della riservatezza delle banche dati</w:t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STRUIRE UN PIANO DI MARKETING TERRITOR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 xml:space="preserve"> la domanda e l'offerta di servizi per un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Comunicare i valori di un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85 ore formativ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9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32:00Z</dcterms:created>
  <dc:creator>rdecicco</dc:creator>
  <dc:description/>
  <dc:language>en-US</dc:language>
  <cp:lastModifiedBy>giovanni</cp:lastModifiedBy>
  <cp:lastPrinted>2015-03-13T10:48:00Z</cp:lastPrinted>
  <dcterms:modified xsi:type="dcterms:W3CDTF">2016-03-19T09:32:00Z</dcterms:modified>
  <cp:revision>2</cp:revision>
  <dc:subject/>
  <dc:title>MINISTERO DELLA SOLIDARIETA’ SOCIALE – PRESIDENZA DEL CONSIGLIO DEI MINISTRI</dc:title>
</cp:coreProperties>
</file>